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jc w:val="both"/>
        <w:rPr>
          <w:lang w:eastAsia="cs-CZ"/>
        </w:rPr>
      </w:pPr>
      <w:r>
        <w:rPr>
          <w:lang w:eastAsia="cs-CZ"/>
        </w:rPr>
      </w:r>
    </w:p>
    <w:p>
      <w:pPr>
        <w:pStyle w:val="Footer"/>
        <w:tabs>
          <w:tab w:val="clear" w:pos="4536"/>
          <w:tab w:val="clear" w:pos="9072"/>
        </w:tabs>
        <w:spacing w:lineRule="auto" w:line="360"/>
        <w:jc w:val="both"/>
        <w:rPr>
          <w:lang w:eastAsia="cs-CZ"/>
        </w:rPr>
      </w:pPr>
      <w:r>
        <w:rPr>
          <w:lang w:eastAsia="cs-CZ"/>
        </w:rPr>
      </w:r>
    </w:p>
    <w:p>
      <w:pPr>
        <w:pStyle w:val="Footer"/>
        <w:tabs>
          <w:tab w:val="clear" w:pos="4536"/>
          <w:tab w:val="clear" w:pos="9072"/>
        </w:tabs>
        <w:spacing w:lineRule="auto" w:line="360"/>
        <w:jc w:val="both"/>
        <w:rPr>
          <w:lang w:eastAsia="cs-CZ"/>
        </w:rPr>
      </w:pPr>
      <w:r>
        <w:rPr>
          <w:lang w:eastAsia="cs-CZ"/>
        </w:rPr>
      </w:r>
    </w:p>
    <w:p>
      <w:pPr>
        <w:pStyle w:val="Footer"/>
        <w:tabs>
          <w:tab w:val="clear" w:pos="4536"/>
          <w:tab w:val="clear" w:pos="9072"/>
        </w:tabs>
        <w:spacing w:lineRule="auto" w:line="360"/>
        <w:jc w:val="both"/>
        <w:rPr>
          <w:lang w:eastAsia="cs-CZ"/>
        </w:rPr>
      </w:pPr>
      <w:r>
        <w:rPr>
          <w:lang w:eastAsia="cs-CZ"/>
        </w:rPr>
      </w:r>
    </w:p>
    <w:p>
      <w:pPr>
        <w:pStyle w:val="Footer"/>
        <w:tabs>
          <w:tab w:val="clear" w:pos="4536"/>
          <w:tab w:val="clear" w:pos="9072"/>
        </w:tabs>
        <w:spacing w:lineRule="auto" w:line="360"/>
        <w:jc w:val="both"/>
        <w:rPr>
          <w:lang w:eastAsia="cs-CZ"/>
        </w:rPr>
      </w:pPr>
      <w:r>
        <w:rPr>
          <w:lang w:eastAsia="cs-CZ"/>
        </w:rPr>
      </w:r>
    </w:p>
    <w:p>
      <w:pPr>
        <w:pStyle w:val="Footer"/>
        <w:tabs>
          <w:tab w:val="clear" w:pos="4536"/>
          <w:tab w:val="clear" w:pos="9072"/>
        </w:tabs>
        <w:spacing w:lineRule="auto" w:line="360"/>
        <w:jc w:val="both"/>
        <w:rPr>
          <w:lang w:eastAsia="cs-CZ"/>
        </w:rPr>
      </w:pPr>
      <w:r>
        <w:rPr>
          <w:lang w:eastAsia="cs-CZ"/>
        </w:rPr>
      </w:r>
    </w:p>
    <w:p>
      <w:pPr>
        <w:pStyle w:val="Header"/>
        <w:tabs>
          <w:tab w:val="left" w:pos="3828" w:leader="none"/>
          <w:tab w:val="center" w:pos="4536" w:leader="none"/>
          <w:tab w:val="right" w:pos="9072" w:leader="none"/>
        </w:tabs>
        <w:jc w:val="center"/>
        <w:rPr/>
      </w:pPr>
      <w:bookmarkStart w:id="0" w:name="_992184745"/>
      <w:bookmarkStart w:id="1" w:name="_992184514"/>
      <w:bookmarkStart w:id="2" w:name="Test"/>
      <w:bookmarkEnd w:id="0"/>
      <w:bookmarkEnd w:id="1"/>
      <w:bookmarkEnd w:id="2"/>
      <w:r>
        <w:rPr>
          <w:rFonts w:cs="Arial" w:ascii="Arial" w:hAnsi="Arial"/>
          <w:spacing w:val="-3"/>
        </w:rPr>
        <w:object w:dxaOrig="1022" w:dyaOrig="1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57.8pt" filled="f" o:ole="">
            <v:imagedata r:id="rId3" o:title=""/>
          </v:shape>
          <o:OLEObject Type="Embed" ProgID="" ShapeID="ole_rId2" DrawAspect="Content" ObjectID="_672187602" r:id="rId2"/>
        </w:object>
      </w:r>
      <w:r>
        <w:rPr>
          <w:rFonts w:eastAsia="Arial" w:cs="Arial" w:ascii="Arial" w:hAnsi="Arial"/>
          <w:spacing w:val="-3"/>
        </w:rPr>
        <w:t xml:space="preserve"> </w:t>
      </w:r>
    </w:p>
    <w:p>
      <w:pPr>
        <w:pStyle w:val="Header"/>
        <w:tabs>
          <w:tab w:val="left" w:pos="3828" w:leader="none"/>
          <w:tab w:val="center" w:pos="4536" w:leader="none"/>
          <w:tab w:val="right" w:pos="9072" w:leader="none"/>
        </w:tabs>
        <w:jc w:val="center"/>
        <w:rPr>
          <w:rFonts w:ascii="Arial" w:hAnsi="Arial" w:cs="Arial"/>
          <w:spacing w:val="-3"/>
        </w:rPr>
      </w:pPr>
      <w:r>
        <w:rPr>
          <w:rFonts w:cs="Arial" w:ascii="Arial" w:hAnsi="Arial"/>
          <w:spacing w:val="-3"/>
        </w:rPr>
      </w:r>
    </w:p>
    <w:p>
      <w:pPr>
        <w:pStyle w:val="X"/>
        <w:numPr>
          <w:ilvl w:val="0"/>
          <w:numId w:val="0"/>
        </w:numPr>
        <w:spacing w:before="0" w:after="0"/>
        <w:outlineLvl w:val="0"/>
        <w:rPr>
          <w:b/>
          <w:b/>
          <w:sz w:val="24"/>
        </w:rPr>
      </w:pPr>
      <w:r>
        <w:rPr>
          <w:b/>
          <w:sz w:val="24"/>
        </w:rPr>
        <w:t>PARLAMENT ČESKÉ REPUBLIKY</w:t>
      </w:r>
    </w:p>
    <w:p>
      <w:pPr>
        <w:pStyle w:val="X"/>
        <w:numPr>
          <w:ilvl w:val="0"/>
          <w:numId w:val="0"/>
        </w:numPr>
        <w:spacing w:before="0" w:after="0"/>
        <w:outlineLvl w:val="0"/>
        <w:rPr>
          <w:b/>
          <w:b/>
          <w:sz w:val="24"/>
        </w:rPr>
      </w:pPr>
      <w:r>
        <w:rPr>
          <w:b/>
          <w:sz w:val="24"/>
        </w:rPr>
        <w:t>POSLANECKÁ SNĚMOVNA</w:t>
      </w:r>
    </w:p>
    <w:p>
      <w:pPr>
        <w:pStyle w:val="X"/>
        <w:spacing w:before="0" w:after="0"/>
        <w:rPr>
          <w:b/>
          <w:b/>
          <w:sz w:val="24"/>
        </w:rPr>
      </w:pPr>
      <w:r>
        <w:rPr>
          <w:b/>
          <w:sz w:val="24"/>
        </w:rPr>
        <w:t>VOLEBNÍ VÝBOR</w:t>
      </w:r>
    </w:p>
    <w:p>
      <w:pPr>
        <w:pStyle w:val="X"/>
        <w:spacing w:before="0" w:after="0"/>
        <w:rPr>
          <w:b/>
          <w:b/>
          <w:sz w:val="24"/>
        </w:rPr>
      </w:pPr>
      <w:r>
        <w:rPr>
          <w:b/>
          <w:sz w:val="24"/>
        </w:rPr>
      </w:r>
    </w:p>
    <w:p>
      <w:pPr>
        <w:pStyle w:val="Footer"/>
        <w:tabs>
          <w:tab w:val="clear" w:pos="4536"/>
          <w:tab w:val="clear" w:pos="9072"/>
        </w:tabs>
        <w:spacing w:lineRule="auto" w:line="360"/>
        <w:jc w:val="center"/>
        <w:rPr>
          <w:sz w:val="24"/>
          <w:lang w:eastAsia="cs-CZ"/>
        </w:rPr>
      </w:pPr>
      <w:r>
        <w:rPr>
          <w:sz w:val="24"/>
          <w:lang w:eastAsia="cs-CZ"/>
        </w:rPr>
      </w:r>
    </w:p>
    <w:p>
      <w:pPr>
        <w:pStyle w:val="Footer"/>
        <w:tabs>
          <w:tab w:val="clear" w:pos="4536"/>
          <w:tab w:val="clear" w:pos="9072"/>
        </w:tabs>
        <w:spacing w:lineRule="auto" w:line="360"/>
        <w:jc w:val="both"/>
        <w:rPr>
          <w:lang w:eastAsia="cs-CZ"/>
        </w:rPr>
      </w:pPr>
      <w:r>
        <w:rPr>
          <w:lang w:eastAsia="cs-CZ"/>
        </w:rPr>
      </w:r>
    </w:p>
    <w:p>
      <w:pPr>
        <w:pStyle w:val="Footer"/>
        <w:tabs>
          <w:tab w:val="clear" w:pos="4536"/>
          <w:tab w:val="clear" w:pos="9072"/>
        </w:tabs>
        <w:spacing w:lineRule="auto" w:line="360"/>
        <w:jc w:val="both"/>
        <w:rPr>
          <w:lang w:eastAsia="cs-CZ"/>
        </w:rPr>
      </w:pPr>
      <w:r>
        <w:rPr>
          <w:lang w:eastAsia="cs-CZ"/>
        </w:rPr>
      </w:r>
    </w:p>
    <w:p>
      <w:pPr>
        <w:pStyle w:val="Footer"/>
        <w:tabs>
          <w:tab w:val="clear" w:pos="4536"/>
          <w:tab w:val="clear" w:pos="9072"/>
        </w:tabs>
        <w:spacing w:lineRule="auto" w:line="360"/>
        <w:jc w:val="both"/>
        <w:rPr>
          <w:lang w:eastAsia="cs-CZ"/>
        </w:rPr>
      </w:pPr>
      <w:r>
        <w:rPr>
          <w:lang w:eastAsia="cs-CZ"/>
        </w:rPr>
      </w:r>
    </w:p>
    <w:p>
      <w:pPr>
        <w:pStyle w:val="Footer"/>
        <w:tabs>
          <w:tab w:val="clear" w:pos="4536"/>
          <w:tab w:val="clear" w:pos="9072"/>
        </w:tabs>
        <w:spacing w:lineRule="auto" w:line="360"/>
        <w:jc w:val="both"/>
        <w:rPr>
          <w:lang w:eastAsia="cs-CZ"/>
        </w:rPr>
      </w:pPr>
      <w:r>
        <w:rPr>
          <w:lang w:eastAsia="cs-CZ"/>
        </w:rPr>
      </w:r>
    </w:p>
    <w:p>
      <w:pPr>
        <w:pStyle w:val="Footer"/>
        <w:tabs>
          <w:tab w:val="clear" w:pos="4536"/>
          <w:tab w:val="clear" w:pos="9072"/>
        </w:tabs>
        <w:spacing w:lineRule="auto" w:line="360"/>
        <w:jc w:val="both"/>
        <w:rPr>
          <w:lang w:eastAsia="cs-CZ"/>
        </w:rPr>
      </w:pPr>
      <w:r>
        <w:rPr>
          <w:lang w:eastAsia="cs-CZ"/>
        </w:rPr>
      </w:r>
    </w:p>
    <w:p>
      <w:pPr>
        <w:pStyle w:val="Footer"/>
        <w:tabs>
          <w:tab w:val="clear" w:pos="4536"/>
          <w:tab w:val="clear" w:pos="9072"/>
        </w:tabs>
        <w:spacing w:lineRule="auto" w:line="360"/>
        <w:jc w:val="both"/>
        <w:rPr>
          <w:lang w:eastAsia="cs-CZ"/>
        </w:rPr>
      </w:pPr>
      <w:r>
        <w:rPr>
          <w:lang w:eastAsia="cs-CZ"/>
        </w:rPr>
      </w:r>
    </w:p>
    <w:p>
      <w:pPr>
        <w:pStyle w:val="Footer"/>
        <w:tabs>
          <w:tab w:val="clear" w:pos="4536"/>
          <w:tab w:val="clear" w:pos="9072"/>
        </w:tabs>
        <w:spacing w:lineRule="auto" w:line="360"/>
        <w:jc w:val="center"/>
        <w:rPr>
          <w:b/>
          <w:b/>
          <w:sz w:val="40"/>
        </w:rPr>
      </w:pPr>
      <w:r>
        <w:rPr>
          <w:b/>
          <w:sz w:val="40"/>
        </w:rPr>
        <w:t>STENOZÁZNAM</w:t>
      </w:r>
    </w:p>
    <w:p>
      <w:pPr>
        <w:pStyle w:val="Footer"/>
        <w:tabs>
          <w:tab w:val="clear" w:pos="4536"/>
          <w:tab w:val="clear" w:pos="9072"/>
        </w:tabs>
        <w:spacing w:lineRule="auto" w:line="360"/>
        <w:jc w:val="center"/>
        <w:rPr>
          <w:b/>
          <w:b/>
          <w:sz w:val="40"/>
        </w:rPr>
      </w:pPr>
      <w:r>
        <w:rPr>
          <w:b/>
          <w:sz w:val="40"/>
        </w:rPr>
      </w:r>
    </w:p>
    <w:p>
      <w:pPr>
        <w:pStyle w:val="Footer"/>
        <w:tabs>
          <w:tab w:val="clear" w:pos="4536"/>
          <w:tab w:val="clear" w:pos="9072"/>
        </w:tabs>
        <w:jc w:val="center"/>
        <w:rPr>
          <w:b/>
          <w:b/>
        </w:rPr>
      </w:pPr>
      <w:r>
        <w:rPr>
          <w:b/>
        </w:rPr>
        <w:t xml:space="preserve">z prvého dne jednání 8. schůze výboru </w:t>
      </w:r>
    </w:p>
    <w:p>
      <w:pPr>
        <w:pStyle w:val="Footer"/>
        <w:tabs>
          <w:tab w:val="clear" w:pos="4536"/>
          <w:tab w:val="clear" w:pos="9072"/>
        </w:tabs>
        <w:jc w:val="center"/>
        <w:rPr>
          <w:lang w:eastAsia="cs-CZ"/>
        </w:rPr>
      </w:pPr>
      <w:r>
        <w:rPr>
          <w:b/>
        </w:rPr>
        <w:t>dne 15. dubna 2009</w:t>
      </w:r>
      <w:r>
        <w:br w:type="page"/>
      </w:r>
    </w:p>
    <w:p>
      <w:pPr>
        <w:pStyle w:val="Footer"/>
        <w:tabs>
          <w:tab w:val="clear" w:pos="4536"/>
          <w:tab w:val="clear" w:pos="9072"/>
        </w:tabs>
        <w:jc w:val="center"/>
        <w:rPr>
          <w:lang w:eastAsia="cs-CZ"/>
        </w:rPr>
      </w:pPr>
      <w:r>
        <w:rPr>
          <w:lang w:eastAsia="cs-CZ"/>
        </w:rPr>
      </w:r>
    </w:p>
    <w:p>
      <w:pPr>
        <w:pStyle w:val="Normal"/>
        <w:spacing w:lineRule="auto" w:line="360"/>
        <w:jc w:val="both"/>
        <w:rPr/>
      </w:pPr>
      <w:r>
        <w:rPr>
          <w:lang w:eastAsia="cs-CZ"/>
        </w:rPr>
        <w:tab/>
      </w:r>
      <w:hyperlink r:id="rId4">
        <w:r>
          <w:rPr>
            <w:rStyle w:val="InternetLink"/>
            <w:color w:val="000000"/>
            <w:lang w:eastAsia="cs-CZ"/>
          </w:rPr>
          <w:t>Poslanec Petr Tluchoř</w:t>
        </w:r>
      </w:hyperlink>
      <w:r>
        <w:rPr>
          <w:color w:val="000000"/>
          <w:lang w:eastAsia="cs-CZ"/>
        </w:rPr>
        <w:t>: Vítám samozřejmě všechny kandidáty, které navrhly subjekty oprávněné podle zákona o České televizi, a to jak pro volbu pěti členů této Rady Poslaneckou sněmovnou, tak pro volbu jednoho člena za pana kolegu Jařaba.</w:t>
      </w:r>
    </w:p>
    <w:p>
      <w:pPr>
        <w:pStyle w:val="Normal"/>
        <w:spacing w:lineRule="auto" w:line="360"/>
        <w:jc w:val="both"/>
        <w:rPr/>
      </w:pPr>
      <w:r>
        <w:rPr>
          <w:color w:val="000000"/>
          <w:lang w:eastAsia="cs-CZ"/>
        </w:rPr>
        <w:tab/>
        <w:t xml:space="preserve">Dovolte, abych vás informoval, že z dnešního jednání se omluvili pánové poslanci Michal Doktor a pan poslanec Pavel Hojda. </w:t>
      </w:r>
    </w:p>
    <w:p>
      <w:pPr>
        <w:pStyle w:val="Normal"/>
        <w:spacing w:lineRule="auto" w:line="360"/>
        <w:jc w:val="both"/>
        <w:rPr>
          <w:color w:val="000000"/>
          <w:lang w:eastAsia="cs-CZ"/>
        </w:rPr>
      </w:pPr>
      <w:r>
        <w:rPr>
          <w:color w:val="000000"/>
          <w:lang w:eastAsia="cs-CZ"/>
        </w:rPr>
        <w:tab/>
        <w:t>Než přistoupím k návrhu pořadu této schůze, dovolte, abych vám sdělil zhruba rámcovou představu průběhu jak tohoto veřejného slyšení, tak dalšího postupu vzhledem k volbě členů Rady České televize Poslaneckou sněmovnou. Má představa, se kterou přicházím před volební výbor, je taková, že bychom chtěli, aby prostor na dnešním jednání získali jak všichni kandidáti, ať již samostatným vystoupením o svých představách práce v Radě České televize, tak aby měli možnost reagovat na veškeré případné dotazy, zároveň bych byl rád, abychom v posledním bloku dali slovo i případným hostům a komukoliv, kdo by se chtěl vyjádřit, případně na kteréhokoli kandidáta vznést jakýkoli dotaz. Po schválení programu, krátkých zpravodajských zprávách jednotlivých členů výboru ve vztahu k jednotlivým kandidátům bychom dali prostor každému kandidátovi, tak jak jsou v abecedním pořadí s tím, že by měl každý dvě minuty na individuální vystoupení, ve kterém by představil svůj pohled na činnost v Radě České televize v případě, že by byl zvolen, poté by mohly padat dotazy ze strany členů výboru na každého z kandidátů. Pak by se ujal slova další kandidát a na závěr bloku diskuse by se mohl prostor pro dotazy otevřít znovu, ať již ze strany členů výboru či hostů.</w:t>
      </w:r>
    </w:p>
    <w:p>
      <w:pPr>
        <w:pStyle w:val="Normal"/>
        <w:spacing w:lineRule="auto" w:line="360"/>
        <w:jc w:val="both"/>
        <w:rPr>
          <w:color w:val="000000"/>
          <w:lang w:eastAsia="cs-CZ"/>
        </w:rPr>
      </w:pPr>
      <w:r>
        <w:rPr>
          <w:color w:val="000000"/>
          <w:lang w:eastAsia="cs-CZ"/>
        </w:rPr>
        <w:tab/>
        <w:t>Chtěl bych poprosit, pokud bychom tento model zvolili, členy výboru, kteří by měli dotazy na všechny kandidáty, aby je vznesli nejlépe po prvním vystupujícím, aby se v tom závěrečném bloku nestřídalo znovu všech 40 kandidátů s odpovědí na stejnou otázku. Ale samozřejmě je na členech výboru, jak s tím naloží. Byl bych rád, abychom po vystoupení všech hostů, po vystoupení všech kandidátů a po dotazech všech členů výboru naši schůzi přerušili, aby kandidáti získali prostor ještě doručit jakékoli doplňující materiály a stanoviska a aby jak audiozáznam, stenozáznam a veškeré podklady byly k dispozici všem členům výboru, i těm omluveným, s tím, že samotný předvýběr kandidátů by proběhl na počátku schůze Poslanecké sněmovny, čili zřejmě někdy v závěru dubna, na začátku května, aby mohl být bod Volba člena Rady České televize zařazen na tuto schůzi, která v květnu bude probíhat. Už jsem včera odeslal předsedovi Poslanecké sněmovny žádost o zařazení dvou bodů – Volba člena Rady České televize, jsou to dva body, jednak těch pět a jednak to jedno místo, které je po panu Jařabovi.</w:t>
      </w:r>
    </w:p>
    <w:p>
      <w:pPr>
        <w:pStyle w:val="Normal"/>
        <w:spacing w:lineRule="auto" w:line="360"/>
        <w:jc w:val="both"/>
        <w:rPr/>
      </w:pPr>
      <w:r>
        <w:rPr>
          <w:color w:val="000000"/>
          <w:lang w:eastAsia="cs-CZ"/>
        </w:rPr>
        <w:tab/>
        <w:t>Teď dovolte, abych přednesl návrh dnešního programu, který ale všichni máte před sebou, a prosím vás o případné připomínky jak k programu, tak k postupu, který jsem zmínil. Program:</w:t>
      </w:r>
    </w:p>
    <w:p>
      <w:pPr>
        <w:pStyle w:val="Normal"/>
        <w:spacing w:lineRule="auto" w:line="360"/>
        <w:jc w:val="both"/>
        <w:rPr>
          <w:color w:val="000000"/>
          <w:lang w:eastAsia="cs-CZ"/>
        </w:rPr>
      </w:pPr>
      <w:r>
        <w:rPr>
          <w:color w:val="000000"/>
          <w:lang w:eastAsia="cs-CZ"/>
        </w:rPr>
        <w:tab/>
        <w:t>1. Informace o návrzích pro volbu pěti členů Rady České televize došlých na základě výzvy předsedy Poslanecké sněmovny ze dne 12. února</w:t>
      </w:r>
    </w:p>
    <w:p>
      <w:pPr>
        <w:pStyle w:val="Normal"/>
        <w:spacing w:lineRule="auto" w:line="360"/>
        <w:jc w:val="both"/>
        <w:rPr>
          <w:color w:val="000000"/>
          <w:lang w:eastAsia="cs-CZ"/>
        </w:rPr>
      </w:pPr>
      <w:r>
        <w:rPr>
          <w:color w:val="000000"/>
          <w:lang w:eastAsia="cs-CZ"/>
        </w:rPr>
        <w:tab/>
        <w:t>2. Informace o návrzích pro volbu člena Rady České televize došlých na základě výzvy předsedy Poslanecké sněmovny ze dne 16. března 2009</w:t>
      </w:r>
    </w:p>
    <w:p>
      <w:pPr>
        <w:pStyle w:val="Normal"/>
        <w:spacing w:lineRule="auto" w:line="360"/>
        <w:jc w:val="both"/>
        <w:rPr>
          <w:color w:val="000000"/>
          <w:lang w:eastAsia="cs-CZ"/>
        </w:rPr>
      </w:pPr>
      <w:r>
        <w:rPr>
          <w:color w:val="000000"/>
          <w:lang w:eastAsia="cs-CZ"/>
        </w:rPr>
        <w:tab/>
        <w:t>3. Informace o dokladech kandidátů na členy Rady České televize došlých na základě výzvy předsedy Poslanecké sněmovny ze dne 12. února</w:t>
      </w:r>
    </w:p>
    <w:p>
      <w:pPr>
        <w:pStyle w:val="Normal"/>
        <w:spacing w:lineRule="auto" w:line="360"/>
        <w:jc w:val="both"/>
        <w:rPr>
          <w:color w:val="000000"/>
          <w:lang w:eastAsia="cs-CZ"/>
        </w:rPr>
      </w:pPr>
      <w:r>
        <w:rPr>
          <w:color w:val="000000"/>
          <w:lang w:eastAsia="cs-CZ"/>
        </w:rPr>
        <w:tab/>
        <w:t>4. Informace o dokladech kandidátů na člena Rady České televize došlých na základě výzvy předsedy Poslanecké sněmovny ze dne 16. března</w:t>
      </w:r>
    </w:p>
    <w:p>
      <w:pPr>
        <w:pStyle w:val="Normal"/>
        <w:spacing w:lineRule="auto" w:line="360"/>
        <w:jc w:val="both"/>
        <w:rPr>
          <w:color w:val="000000"/>
          <w:lang w:eastAsia="cs-CZ"/>
        </w:rPr>
      </w:pPr>
      <w:r>
        <w:rPr>
          <w:color w:val="000000"/>
          <w:lang w:eastAsia="cs-CZ"/>
        </w:rPr>
        <w:tab/>
        <w:t>5. Veřejné slyšení kandidátů na členy Rady České televize navržených na základě výzvy předsedy Poslanecké sněmovny ze dne 12. února</w:t>
      </w:r>
    </w:p>
    <w:p>
      <w:pPr>
        <w:pStyle w:val="Normal"/>
        <w:spacing w:lineRule="auto" w:line="360"/>
        <w:jc w:val="both"/>
        <w:rPr>
          <w:color w:val="000000"/>
          <w:lang w:eastAsia="cs-CZ"/>
        </w:rPr>
      </w:pPr>
      <w:r>
        <w:rPr>
          <w:color w:val="000000"/>
          <w:lang w:eastAsia="cs-CZ"/>
        </w:rPr>
        <w:tab/>
        <w:t>6. Veřejné slyšení kandidátů na člena Rady České televize navržených na základě výzvy předsedy Poslanecké sněmovny ze dne 16. března 2009</w:t>
      </w:r>
    </w:p>
    <w:p>
      <w:pPr>
        <w:pStyle w:val="Normal"/>
        <w:spacing w:lineRule="auto" w:line="360"/>
        <w:jc w:val="both"/>
        <w:rPr>
          <w:color w:val="000000"/>
          <w:lang w:eastAsia="cs-CZ"/>
        </w:rPr>
      </w:pPr>
      <w:r>
        <w:rPr>
          <w:color w:val="000000"/>
          <w:lang w:eastAsia="cs-CZ"/>
        </w:rPr>
        <w:tab/>
        <w:t>7. Návrh postupu volebního výboru při výběru kandidátů pro volbu členů Rady České televize</w:t>
      </w:r>
    </w:p>
    <w:p>
      <w:pPr>
        <w:pStyle w:val="Normal"/>
        <w:spacing w:lineRule="auto" w:line="360"/>
        <w:jc w:val="both"/>
        <w:rPr>
          <w:color w:val="000000"/>
          <w:lang w:eastAsia="cs-CZ"/>
        </w:rPr>
      </w:pPr>
      <w:r>
        <w:rPr>
          <w:color w:val="000000"/>
          <w:lang w:eastAsia="cs-CZ"/>
        </w:rPr>
        <w:tab/>
        <w:t>8. Schválení kandidátky na volbu pěti členů Rady České televize</w:t>
      </w:r>
    </w:p>
    <w:p>
      <w:pPr>
        <w:pStyle w:val="Normal"/>
        <w:spacing w:lineRule="auto" w:line="360"/>
        <w:jc w:val="both"/>
        <w:rPr>
          <w:color w:val="000000"/>
          <w:lang w:eastAsia="cs-CZ"/>
        </w:rPr>
      </w:pPr>
      <w:r>
        <w:rPr>
          <w:color w:val="000000"/>
          <w:lang w:eastAsia="cs-CZ"/>
        </w:rPr>
        <w:tab/>
        <w:t>9. Schválení kandidátky na volbu člena Rady České televize</w:t>
      </w:r>
    </w:p>
    <w:p>
      <w:pPr>
        <w:pStyle w:val="Normal"/>
        <w:spacing w:lineRule="auto" w:line="360"/>
        <w:jc w:val="both"/>
        <w:rPr>
          <w:color w:val="000000"/>
          <w:lang w:eastAsia="cs-CZ"/>
        </w:rPr>
      </w:pPr>
      <w:r>
        <w:rPr>
          <w:color w:val="000000"/>
          <w:lang w:eastAsia="cs-CZ"/>
        </w:rPr>
        <w:tab/>
        <w:t>10. Různé</w:t>
      </w:r>
    </w:p>
    <w:p>
      <w:pPr>
        <w:pStyle w:val="Normal"/>
        <w:spacing w:lineRule="auto" w:line="360"/>
        <w:jc w:val="both"/>
        <w:rPr>
          <w:color w:val="000000"/>
          <w:lang w:eastAsia="cs-CZ"/>
        </w:rPr>
      </w:pPr>
      <w:r>
        <w:rPr>
          <w:color w:val="000000"/>
          <w:lang w:eastAsia="cs-CZ"/>
        </w:rPr>
        <w:tab/>
        <w:t>11. Návrh termínu a pořadu 9. schůze.</w:t>
      </w:r>
    </w:p>
    <w:p>
      <w:pPr>
        <w:pStyle w:val="Normal"/>
        <w:spacing w:lineRule="auto" w:line="360"/>
        <w:jc w:val="both"/>
        <w:rPr>
          <w:color w:val="000000"/>
          <w:lang w:eastAsia="cs-CZ"/>
        </w:rPr>
      </w:pPr>
      <w:r>
        <w:rPr>
          <w:color w:val="000000"/>
          <w:lang w:eastAsia="cs-CZ"/>
        </w:rPr>
      </w:r>
    </w:p>
    <w:p>
      <w:pPr>
        <w:pStyle w:val="Normal"/>
        <w:spacing w:lineRule="auto" w:line="360"/>
        <w:jc w:val="both"/>
        <w:rPr>
          <w:color w:val="000000"/>
          <w:lang w:eastAsia="cs-CZ"/>
        </w:rPr>
      </w:pPr>
      <w:r>
        <w:rPr>
          <w:color w:val="000000"/>
          <w:lang w:eastAsia="cs-CZ"/>
        </w:rPr>
        <w:tab/>
        <w:t>Pokud bychom tedy postupovali podle představy, kterou jsem na začátku sděloval, tak po bodu 6 či 7 bychom dnes schůzi přerušili. Zeptám se, má-li někdo nějaké připomínky k takto navrženému programu, návrhy na doplnění. Nevidím žádnou přihlášku.</w:t>
      </w:r>
    </w:p>
    <w:p>
      <w:pPr>
        <w:pStyle w:val="Normal"/>
        <w:spacing w:lineRule="auto" w:line="360"/>
        <w:jc w:val="both"/>
        <w:rPr>
          <w:color w:val="000000"/>
          <w:lang w:eastAsia="cs-CZ"/>
        </w:rPr>
      </w:pPr>
      <w:r>
        <w:rPr>
          <w:color w:val="000000"/>
          <w:lang w:eastAsia="cs-CZ"/>
        </w:rPr>
      </w:r>
    </w:p>
    <w:p>
      <w:pPr>
        <w:pStyle w:val="Normal"/>
        <w:spacing w:lineRule="auto" w:line="360"/>
        <w:jc w:val="both"/>
        <w:rPr>
          <w:color w:val="000000"/>
          <w:lang w:eastAsia="cs-CZ"/>
        </w:rPr>
      </w:pPr>
      <w:r>
        <w:rPr>
          <w:color w:val="000000"/>
          <w:lang w:eastAsia="cs-CZ"/>
        </w:rPr>
        <w:tab/>
        <w:t>Kdo souhlasí s takto navrženým programem? Děkuji, všichni.</w:t>
      </w:r>
    </w:p>
    <w:p>
      <w:pPr>
        <w:pStyle w:val="Normal"/>
        <w:spacing w:lineRule="auto" w:line="360"/>
        <w:jc w:val="both"/>
        <w:rPr>
          <w:color w:val="000000"/>
          <w:lang w:eastAsia="cs-CZ"/>
        </w:rPr>
      </w:pPr>
      <w:r>
        <w:rPr>
          <w:color w:val="000000"/>
          <w:lang w:eastAsia="cs-CZ"/>
        </w:rPr>
      </w:r>
    </w:p>
    <w:p>
      <w:pPr>
        <w:pStyle w:val="Normal"/>
        <w:spacing w:lineRule="auto" w:line="360"/>
        <w:jc w:val="both"/>
        <w:rPr>
          <w:color w:val="000000"/>
          <w:lang w:eastAsia="cs-CZ"/>
        </w:rPr>
      </w:pPr>
      <w:r>
        <w:rPr>
          <w:color w:val="000000"/>
          <w:lang w:eastAsia="cs-CZ"/>
        </w:rPr>
        <w:tab/>
        <w:t xml:space="preserve">Než přistoupíme k prvnímu bodu, předkládám dva procedurální návrhy. Student Katedry dokumentární tvorby FAMU pan Viktor Portel nás požádal o souhlas, aby z našeho jednání mohl pořídit audiovizuální záznam. Jak jsem na začátku říkal, mám pocit, že je správné, aby ten proces byl maximálně transparentní a otevřený, proto jsme také po dohodě s paní místopředsedkyní uspořádali toto veřejné slyšení a já takový návrh podporuji, nemám s ním žádný problém, nicméně bychom s tím jako výbor měli vyslovit souhlas. Má k tomu někdo připomínku? Nevidím. </w:t>
      </w:r>
    </w:p>
    <w:p>
      <w:pPr>
        <w:pStyle w:val="Normal"/>
        <w:spacing w:lineRule="auto" w:line="360"/>
        <w:jc w:val="both"/>
        <w:rPr>
          <w:color w:val="000000"/>
          <w:lang w:eastAsia="cs-CZ"/>
        </w:rPr>
      </w:pPr>
      <w:r>
        <w:rPr>
          <w:color w:val="000000"/>
          <w:lang w:eastAsia="cs-CZ"/>
        </w:rPr>
        <w:tab/>
        <w:t xml:space="preserve">Máme tedy připraveno usnesení 50, které </w:t>
      </w:r>
    </w:p>
    <w:p>
      <w:pPr>
        <w:pStyle w:val="Normal"/>
        <w:spacing w:lineRule="auto" w:line="360"/>
        <w:jc w:val="both"/>
        <w:rPr>
          <w:color w:val="000000"/>
          <w:lang w:eastAsia="cs-CZ"/>
        </w:rPr>
      </w:pPr>
      <w:r>
        <w:rPr>
          <w:color w:val="000000"/>
          <w:lang w:eastAsia="cs-CZ"/>
        </w:rPr>
        <w:tab/>
        <w:t>1. umožňuje panu Viktoru Portelovi, studentovi Katedry dokumentární tvorby FAMU pořídit z jednání výboru audiovizuální záznam  a</w:t>
      </w:r>
    </w:p>
    <w:p>
      <w:pPr>
        <w:pStyle w:val="Normal"/>
        <w:spacing w:lineRule="auto" w:line="360"/>
        <w:jc w:val="both"/>
        <w:rPr/>
      </w:pPr>
      <w:r>
        <w:rPr>
          <w:color w:val="000000"/>
          <w:lang w:eastAsia="cs-CZ"/>
        </w:rPr>
        <w:tab/>
        <w:t>2. souhlasí v souladu s § 39 odst. 5 jednacího řádu Poslanecké sněmovny, aby v rozpravě udělil předsedající kromě pozvaných kandidátů v rámci veřejného slyšení slovo i jiným osobám.</w:t>
      </w:r>
    </w:p>
    <w:p>
      <w:pPr>
        <w:pStyle w:val="Normal"/>
        <w:spacing w:lineRule="auto" w:line="360"/>
        <w:jc w:val="both"/>
        <w:rPr>
          <w:color w:val="000000"/>
          <w:lang w:eastAsia="cs-CZ"/>
        </w:rPr>
      </w:pPr>
      <w:r>
        <w:rPr>
          <w:color w:val="000000"/>
          <w:lang w:eastAsia="cs-CZ"/>
        </w:rPr>
        <w:tab/>
        <w:t>Není-li žádných připomínek a dotazů, ptám se, kdo souhlasí s takto navrženým usnesením? (Všichni.) Děkuji vám.</w:t>
      </w:r>
    </w:p>
    <w:p>
      <w:pPr>
        <w:pStyle w:val="Normal"/>
        <w:spacing w:lineRule="auto" w:line="360"/>
        <w:jc w:val="both"/>
        <w:rPr>
          <w:color w:val="000000"/>
          <w:lang w:eastAsia="cs-CZ"/>
        </w:rPr>
      </w:pPr>
      <w:r>
        <w:rPr>
          <w:color w:val="000000"/>
          <w:lang w:eastAsia="cs-CZ"/>
        </w:rPr>
        <w:tab/>
        <w:t>Otevírám tedy první bod našeho jednání, kterým je bod</w:t>
      </w:r>
    </w:p>
    <w:p>
      <w:pPr>
        <w:pStyle w:val="Normal"/>
        <w:spacing w:lineRule="auto" w:line="360"/>
        <w:jc w:val="both"/>
        <w:rPr>
          <w:color w:val="000000"/>
          <w:lang w:eastAsia="cs-CZ"/>
        </w:rPr>
      </w:pPr>
      <w:r>
        <w:rPr>
          <w:color w:val="000000"/>
          <w:lang w:eastAsia="cs-CZ"/>
        </w:rPr>
      </w:r>
    </w:p>
    <w:p>
      <w:pPr>
        <w:pStyle w:val="Nadpis"/>
        <w:rPr>
          <w:lang w:eastAsia="cs-CZ"/>
        </w:rPr>
      </w:pPr>
      <w:r>
        <w:rPr>
          <w:lang w:eastAsia="cs-CZ"/>
        </w:rPr>
        <w:t>1.</w:t>
      </w:r>
    </w:p>
    <w:p>
      <w:pPr>
        <w:pStyle w:val="Nadpis"/>
        <w:rPr/>
      </w:pPr>
      <w:r>
        <w:rPr>
          <w:lang w:eastAsia="cs-CZ"/>
        </w:rPr>
        <w:t>Informace o návrzích pro volbu pěti členů Rady České televize</w:t>
      </w:r>
    </w:p>
    <w:p>
      <w:pPr>
        <w:pStyle w:val="Nadpis"/>
        <w:rPr>
          <w:lang w:eastAsia="cs-CZ"/>
        </w:rPr>
      </w:pPr>
      <w:r>
        <w:rPr>
          <w:lang w:eastAsia="cs-CZ"/>
        </w:rPr>
        <w:t>došlých na základě výzvy předsedy Poslanecké sněmovny ze dne 12. února 2009</w:t>
      </w:r>
    </w:p>
    <w:p>
      <w:pPr>
        <w:pStyle w:val="Text"/>
        <w:rPr>
          <w:lang w:eastAsia="cs-CZ"/>
        </w:rPr>
      </w:pPr>
      <w:r>
        <w:rPr>
          <w:lang w:eastAsia="cs-CZ"/>
        </w:rPr>
      </w:r>
    </w:p>
    <w:p>
      <w:pPr>
        <w:pStyle w:val="Text"/>
        <w:rPr>
          <w:lang w:eastAsia="cs-CZ"/>
        </w:rPr>
      </w:pPr>
      <w:r>
        <w:rPr>
          <w:lang w:eastAsia="cs-CZ"/>
        </w:rPr>
        <w:t>Dne 28. května 2009 skončí volební období pěti členům Rady České televize, a to Milanu Badalovi, Dobromilu Dvořákovi, Petru Uhlovi, Jiřímu Voráčovi a Janu Prokešovi. Předseda Poslanecké sněmovny Miloslav Vlček vydal dne 12. února 2009 prostřednictvím České tiskové kanceláře výzvu všem oprávněným subjektům k předložení návrhů kandidátů na členy Rady České televize v patnáctidenní lhůtě, tedy do 27. února 2009. Výzva předsedy Poslanecké sněmovny spolu se vzorem pro podávání návrhů subjekty oprávněnými podle zákona o České televizi byla uveřejněna na webových stránkách našeho výboru. Dne 3. 3. 2009 jsme přijali usnesení, ve kterém jsme konstatovali, že ve stanovené lhůtě došlo volebnímu výboru 39 kandidátů na pět členů Rady České televize od 44 navrhovatelů. Dne 3. 4. 2009 jsme zároveň přijali usnesení číslo 46, ve kterém jsme vzali na vědomí, že občanské sdružení Romea Praha svým dopisem ze dne 5. 3. 2009 odvolalo kandidaturu Davida Beňáka na člena Rady České televize z důvodu neslučitelnosti funkce vedoucího odboru sociálních věcí a zdravotnictví Úřadu městské části Praha 14. Dne 7. dubna 2009 jsem obdržel dopis pana Jindřicha Štraitera, ve kterém uvádí, že se vzdal kandidatury na člena Rady České televize.</w:t>
      </w:r>
    </w:p>
    <w:p>
      <w:pPr>
        <w:pStyle w:val="Text"/>
        <w:rPr>
          <w:lang w:eastAsia="cs-CZ"/>
        </w:rPr>
      </w:pPr>
      <w:r>
        <w:rPr>
          <w:lang w:eastAsia="cs-CZ"/>
        </w:rPr>
        <w:t xml:space="preserve">Navrhuji přijmout usnesení číslo 51: Volební výbor bere na vědomí, že pan Jindřich Štraiter, jehož navrhovatelem byla Studentská unie Univerzity Karlovy, občanské sdružení, Praha, se vzdal svým dopisem ze dne 7. 4. 2009 kandidatury na člena Rady České televize. Ukládá tajemníkovi výboru vypustit pana Štraitera ze seznamu kandidátů na člena Rady České televize uveřejněném na webové stránce výboru. </w:t>
      </w:r>
    </w:p>
    <w:p>
      <w:pPr>
        <w:pStyle w:val="Text"/>
        <w:rPr>
          <w:lang w:eastAsia="cs-CZ"/>
        </w:rPr>
      </w:pPr>
      <w:r>
        <w:rPr>
          <w:lang w:eastAsia="cs-CZ"/>
        </w:rPr>
        <w:t>Otevírám rozpravu k takto navrženému usnesení. (Nikdo.)</w:t>
      </w:r>
    </w:p>
    <w:p>
      <w:pPr>
        <w:pStyle w:val="Text"/>
        <w:rPr>
          <w:lang w:eastAsia="cs-CZ"/>
        </w:rPr>
      </w:pPr>
      <w:r>
        <w:rPr>
          <w:lang w:eastAsia="cs-CZ"/>
        </w:rPr>
        <w:t>Kdo souhlasí? Všichni, nikdo není proti, nikdo se nezdržel.</w:t>
      </w:r>
    </w:p>
    <w:p>
      <w:pPr>
        <w:pStyle w:val="Text"/>
        <w:rPr>
          <w:lang w:eastAsia="cs-CZ"/>
        </w:rPr>
      </w:pPr>
      <w:r>
        <w:rPr>
          <w:lang w:eastAsia="cs-CZ"/>
        </w:rPr>
        <w:t xml:space="preserve">V tuto chvíli tedy máme 38 kandidátů pro volbu pěti členů Rady České televize a všichni členové výboru dnes seznam obdrželi. K této informaci ještě otevírám rozpravu. Nevidím žádnou přihlášku. </w:t>
      </w:r>
    </w:p>
    <w:p>
      <w:pPr>
        <w:pStyle w:val="Text"/>
        <w:rPr/>
      </w:pPr>
      <w:r>
        <w:rPr>
          <w:lang w:eastAsia="cs-CZ"/>
        </w:rPr>
        <w:t>Můžeme pokračovat druhým bodem, a to je</w:t>
      </w:r>
    </w:p>
    <w:p>
      <w:pPr>
        <w:pStyle w:val="Text"/>
        <w:rPr>
          <w:lang w:eastAsia="cs-CZ"/>
        </w:rPr>
      </w:pPr>
      <w:r>
        <w:rPr>
          <w:lang w:eastAsia="cs-CZ"/>
        </w:rPr>
      </w:r>
    </w:p>
    <w:p>
      <w:pPr>
        <w:pStyle w:val="Nadpis"/>
        <w:rPr>
          <w:lang w:eastAsia="cs-CZ"/>
        </w:rPr>
      </w:pPr>
      <w:r>
        <w:rPr>
          <w:lang w:eastAsia="cs-CZ"/>
        </w:rPr>
        <w:t>2.</w:t>
      </w:r>
    </w:p>
    <w:p>
      <w:pPr>
        <w:pStyle w:val="Nadpis"/>
        <w:rPr>
          <w:lang w:eastAsia="cs-CZ"/>
        </w:rPr>
      </w:pPr>
      <w:r>
        <w:rPr>
          <w:lang w:eastAsia="cs-CZ"/>
        </w:rPr>
        <w:t>Informace o návrzích pro volbu člena Rady České televize</w:t>
      </w:r>
    </w:p>
    <w:p>
      <w:pPr>
        <w:pStyle w:val="Nadpis"/>
        <w:rPr>
          <w:lang w:eastAsia="cs-CZ"/>
        </w:rPr>
      </w:pPr>
      <w:r>
        <w:rPr>
          <w:lang w:eastAsia="cs-CZ"/>
        </w:rPr>
        <w:t>došlých na základě výzvy předsedy Poslanecké sněmovny ze dne 16. března</w:t>
      </w:r>
    </w:p>
    <w:p>
      <w:pPr>
        <w:pStyle w:val="Text"/>
        <w:rPr>
          <w:lang w:eastAsia="cs-CZ"/>
        </w:rPr>
      </w:pPr>
      <w:r>
        <w:rPr>
          <w:lang w:eastAsia="cs-CZ"/>
        </w:rPr>
      </w:r>
    </w:p>
    <w:p>
      <w:pPr>
        <w:pStyle w:val="Text"/>
        <w:rPr>
          <w:lang w:eastAsia="cs-CZ"/>
        </w:rPr>
      </w:pPr>
      <w:r>
        <w:rPr>
          <w:lang w:eastAsia="cs-CZ"/>
        </w:rPr>
        <w:t>Dne 3. 3. 2009 obdržel předseda Poslanecké sněmovny dopis pana Jana Jařaba, kterým rezignuje na členství v Radě České televize ke dni 3. 3. 2009. Proto předseda Poslanecké sněmovny Miloslav Vlček vydal 16. března 2009 prostřednictvím ČTK výzvu všem oprávněným subjektům k předložení návrhů kandidátů na člena Rady České televize do 31. března. Nový člen bude volen v souladu s ustanovením § 4 odst. 4 zákona na dobu zbývající do konce funkčního období tohoto člena, jehož místo se uprázdnilo, tedy do 19. 3. 2014. Tato výzva byla uveřejněna na webových stránkách volebního výboru.</w:t>
      </w:r>
    </w:p>
    <w:p>
      <w:pPr>
        <w:pStyle w:val="Text"/>
        <w:rPr>
          <w:lang w:eastAsia="cs-CZ"/>
        </w:rPr>
      </w:pPr>
      <w:r>
        <w:rPr>
          <w:lang w:eastAsia="cs-CZ"/>
        </w:rPr>
        <w:t>Dne 3. dubna jsme přijali usnesení číslo 47, ve kterém jsme konstatovali, že ve stanovené lhůtě došly volebnímu výboru celkem tři návrhy na jednoho člena Rady České televize od tří navrhovatelů. Přehled těchto tří kandidátů pro volbu jednoho člena Rady České televize obdrželi členové výboru před zahájením dnešního jednání.</w:t>
      </w:r>
    </w:p>
    <w:p>
      <w:pPr>
        <w:pStyle w:val="Text"/>
        <w:rPr>
          <w:lang w:eastAsia="cs-CZ"/>
        </w:rPr>
      </w:pPr>
      <w:r>
        <w:rPr>
          <w:lang w:eastAsia="cs-CZ"/>
        </w:rPr>
        <w:t>Otevírám rozpravu k této informaci. Nevidím žádnou přihlášku, a proto tento bod končím. Jenom pro upřesnění – je tedy evidentní, že těch pět členů Rady České televize na plné funkční období se bude vybírat z 38 kandidátů, kteří reagovali na první výzvu, a ten jeden po panu Jařabovi z těch tří kandidátů, kteří reagovali na výzvu druhou.</w:t>
      </w:r>
    </w:p>
    <w:p>
      <w:pPr>
        <w:pStyle w:val="Text"/>
        <w:rPr>
          <w:lang w:eastAsia="cs-CZ"/>
        </w:rPr>
      </w:pPr>
      <w:r>
        <w:rPr>
          <w:lang w:eastAsia="cs-CZ"/>
        </w:rPr>
      </w:r>
    </w:p>
    <w:p>
      <w:pPr>
        <w:pStyle w:val="Nadpis"/>
        <w:rPr>
          <w:lang w:eastAsia="cs-CZ"/>
        </w:rPr>
      </w:pPr>
      <w:r>
        <w:rPr>
          <w:lang w:eastAsia="cs-CZ"/>
        </w:rPr>
        <w:t>3.</w:t>
      </w:r>
    </w:p>
    <w:p>
      <w:pPr>
        <w:pStyle w:val="Nadpis"/>
        <w:rPr>
          <w:lang w:eastAsia="cs-CZ"/>
        </w:rPr>
      </w:pPr>
      <w:r>
        <w:rPr>
          <w:lang w:eastAsia="cs-CZ"/>
        </w:rPr>
        <w:t>Informace o dokladech kandidátů na členy Rady České televize</w:t>
      </w:r>
    </w:p>
    <w:p>
      <w:pPr>
        <w:pStyle w:val="Nadpis"/>
        <w:rPr>
          <w:lang w:eastAsia="cs-CZ"/>
        </w:rPr>
      </w:pPr>
      <w:r>
        <w:rPr>
          <w:lang w:eastAsia="cs-CZ"/>
        </w:rPr>
        <w:t>došlých na základě výzvy předsedy Poslanecké sněmovny ze dne  12. února</w:t>
      </w:r>
    </w:p>
    <w:p>
      <w:pPr>
        <w:pStyle w:val="Nadpis"/>
        <w:jc w:val="both"/>
        <w:rPr>
          <w:lang w:eastAsia="cs-CZ"/>
        </w:rPr>
      </w:pPr>
      <w:r>
        <w:rPr>
          <w:lang w:eastAsia="cs-CZ"/>
        </w:rPr>
      </w:r>
    </w:p>
    <w:p>
      <w:pPr>
        <w:pStyle w:val="Text"/>
        <w:rPr/>
      </w:pPr>
      <w:r>
        <w:rPr>
          <w:lang w:eastAsia="cs-CZ"/>
        </w:rPr>
        <w:t>K prověření, zda předložené návrhy kandidátů splňují všechny náležitosti stanovené zákonem o České televizi, jsme přijali dne 3. března usnesení číslo 45, kterým byli pro jednotlivé kandidáty určeni zpravodajové výboru. Potřebné dokumenty zpravodajové obdrželi e-mailem a měli možnost si prostudovat i originály v sekretariátu výboru. Nyní si vyslechneme jejich zpravodajské zprávy. Jako první prosím o přednesení zpravodajské zprávy paní místopředsedkyni Vlastu Bohdalovou, která se ujme zpravodajských zpráv u Milana Badala, Petra Koutného, Jana Prokeše a Josefa Votruby.</w:t>
      </w:r>
    </w:p>
    <w:p>
      <w:pPr>
        <w:pStyle w:val="Text"/>
        <w:rPr>
          <w:lang w:eastAsia="cs-CZ"/>
        </w:rPr>
      </w:pPr>
      <w:r>
        <w:rPr>
          <w:lang w:eastAsia="cs-CZ"/>
        </w:rPr>
      </w:r>
    </w:p>
    <w:p>
      <w:pPr>
        <w:pStyle w:val="Text"/>
        <w:rPr>
          <w:lang w:eastAsia="cs-CZ"/>
        </w:rPr>
      </w:pPr>
      <w:r>
        <w:rPr>
          <w:lang w:eastAsia="cs-CZ"/>
        </w:rPr>
      </w:r>
    </w:p>
    <w:p>
      <w:pPr>
        <w:pStyle w:val="Text"/>
        <w:rPr/>
      </w:pPr>
      <w:r>
        <w:rPr>
          <w:lang w:eastAsia="cs-CZ"/>
        </w:rPr>
        <w:tab/>
      </w:r>
      <w:hyperlink r:id="rId5">
        <w:r>
          <w:rPr>
            <w:rStyle w:val="InternetLink"/>
            <w:color w:val="000000"/>
            <w:lang w:eastAsia="cs-CZ"/>
          </w:rPr>
          <w:t>Poslankyně Vlasta Bohdalová</w:t>
        </w:r>
      </w:hyperlink>
      <w:r>
        <w:rPr>
          <w:color w:val="000000"/>
          <w:lang w:eastAsia="cs-CZ"/>
        </w:rPr>
        <w:t>: Děkuji za slovo, pane předsedo. Dobré dopoledne, dámy a pánové. Po prostudování všech materiálů, které došly volebnímu výboru od kandidátů Milana Badala, Petra Koutného, Jana Prokeše a Josefa Votruby a po srovnání s tím, jak náležitosti mají vypadat a co všechno musí obsahovat, konstatuji, že pan Milan Badal má všechny náležitosti v pořádku, pan Petr Koutný má všechny náležitosti v pořádku, pan Jan Prokeš má všechny náležitosti v pořádku a taktéž Josef Votruba odevzdal všechny potřebné materiály v pořádku, čili všichni čtyři mohou být zařazeni do veřejného slyšení.</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6">
        <w:r>
          <w:rPr>
            <w:rStyle w:val="InternetLink"/>
            <w:color w:val="000000"/>
            <w:lang w:eastAsia="cs-CZ"/>
          </w:rPr>
          <w:t>Poslanec Petr Tluchoř</w:t>
        </w:r>
      </w:hyperlink>
      <w:r>
        <w:rPr>
          <w:color w:val="000000"/>
          <w:lang w:eastAsia="cs-CZ"/>
        </w:rPr>
        <w:t>: Děkuji. Nyní poprosím paní poslankyni Annu Čurdovou, aby se vyjádřila ke kandidátům, které měla jako zpravodajka na starosti.</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7">
        <w:r>
          <w:rPr>
            <w:rStyle w:val="InternetLink"/>
            <w:color w:val="000000"/>
            <w:lang w:eastAsia="cs-CZ"/>
          </w:rPr>
          <w:t>Poslankyně Anna Čurdová:</w:t>
        </w:r>
      </w:hyperlink>
      <w:r>
        <w:rPr>
          <w:color w:val="000000"/>
          <w:lang w:eastAsia="cs-CZ"/>
        </w:rPr>
        <w:t xml:space="preserve"> Vážený pane předsedo, vážené dámy a pánové, já jsem posuzovala kandidátky pana Jiřího Kratochvíla, pana Tomáše Řeháka a pana Miroslava Zelinského. David Beňák odstoupil ze své kandidatury. Mohu konstatovat, že všichni pánové předložili doklady a požadované materiály tak, jak to vyžaduje zákon, proto mohou být zařazeni jak do veřejného slyšení, tak potom do následné volby. Děkuji za pozornost.</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8">
        <w:r>
          <w:rPr>
            <w:rStyle w:val="InternetLink"/>
            <w:color w:val="000000"/>
            <w:lang w:eastAsia="cs-CZ"/>
          </w:rPr>
          <w:t>Poslanec Petr Tluchoř</w:t>
        </w:r>
      </w:hyperlink>
      <w:r>
        <w:rPr>
          <w:color w:val="000000"/>
          <w:lang w:eastAsia="cs-CZ"/>
        </w:rPr>
        <w:t xml:space="preserve">: Děkuji. Nyní bych poprosil pana poslance Kostu Dimitrova, aby se věnoval své zpravodajské zprávě. </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9">
        <w:r>
          <w:rPr>
            <w:rStyle w:val="InternetLink"/>
            <w:color w:val="000000"/>
            <w:lang w:eastAsia="cs-CZ"/>
          </w:rPr>
          <w:t>Poslanec Kosta Dimitrov</w:t>
        </w:r>
      </w:hyperlink>
      <w:r>
        <w:rPr>
          <w:color w:val="000000"/>
          <w:lang w:eastAsia="cs-CZ"/>
        </w:rPr>
        <w:t>: Vážený pane předsedo, dámy a pánové, má zpráva bude velmi stručná. Pánové Petr Bílek, Roman Leszczynski a Petr Žantovský splňují všechny náležitosti stanovené zákonem. Pan Dalibor Stano nemá lustrační osvědčení, které musí dodat ke dni konání voleb. Děkuji.</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10">
        <w:r>
          <w:rPr>
            <w:rStyle w:val="InternetLink"/>
            <w:color w:val="000000"/>
            <w:lang w:eastAsia="cs-CZ"/>
          </w:rPr>
          <w:t>Poslanec Petr Tluchoř</w:t>
        </w:r>
      </w:hyperlink>
      <w:r>
        <w:rPr>
          <w:color w:val="000000"/>
          <w:lang w:eastAsia="cs-CZ"/>
        </w:rPr>
        <w:t>: Děkuji. Pro upřesnění – přestože máme již několikrát vyzkoušeno a ten model je zcela stejný, nic nebrání někomu, kdo v tuto chvíli nemá splněny všechny náležitosti zúčastnit se jak veřejného slyšení, tak případného výběru na volebním výboru. Ke dni voleb v Poslanecké sněmovně musí být všechny náležitosti dodány a musí být v pořádku. Pokud by se tak nestalo, nemůže být kandidát zařazen na kandidátku pro Poslaneckou sněmovnu.</w:t>
      </w:r>
    </w:p>
    <w:p>
      <w:pPr>
        <w:pStyle w:val="Text"/>
        <w:rPr>
          <w:color w:val="000000"/>
          <w:lang w:eastAsia="cs-CZ"/>
        </w:rPr>
      </w:pPr>
      <w:r>
        <w:rPr>
          <w:color w:val="000000"/>
          <w:lang w:eastAsia="cs-CZ"/>
        </w:rPr>
        <w:t>Dalším zpravodajem je pan poslanec Michal Doktor. Vzhledem k tomu, že je omluven, tak za něj přednesu zprávu já. Jedná se o kandidáty Lubomíra Mikolajského a Evu Svobodovou, u nichž je možno konstatovat, že všechny doklady mají v pořádku, navrhovatelé vše předložili. Pan Jiří Borik, stejně jako jeden z předcházejících kandidátů, dosud nepředložil lustrační osvědčení. Tolik zpráva, kterou měl přednést pan poslanec Doktor. Předal bych slovo panu poslanci Hanušovi.</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11">
        <w:r>
          <w:rPr>
            <w:rStyle w:val="InternetLink"/>
            <w:color w:val="000000"/>
            <w:lang w:eastAsia="cs-CZ"/>
          </w:rPr>
          <w:t>Poslanec Jiří Hanuš:</w:t>
        </w:r>
      </w:hyperlink>
      <w:r>
        <w:rPr>
          <w:color w:val="000000"/>
          <w:lang w:eastAsia="cs-CZ"/>
        </w:rPr>
        <w:t xml:space="preserve"> Děkuji. Pan kandidát Jaroslav Dědič, navrhoval Univerzita Palackého Olomouc, návrh má všechny náležitosti. Další kandidát Ladislav Miler, navrhovatel Výbor národní kultury Praha, návrh má všechny náležitosti. Třetím je kandidát Zdeněk Šarapatka, navrhovatel Univerzita Komenského Praha, rovněž tento návrh má všechny náležitosti dané zákonem. Děkuji.</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12">
        <w:r>
          <w:rPr>
            <w:rStyle w:val="InternetLink"/>
            <w:color w:val="000000"/>
            <w:lang w:eastAsia="cs-CZ"/>
          </w:rPr>
          <w:t>Poslanec Petr Tluchoř</w:t>
        </w:r>
      </w:hyperlink>
      <w:r>
        <w:rPr>
          <w:color w:val="000000"/>
          <w:lang w:eastAsia="cs-CZ"/>
        </w:rPr>
        <w:t>: Děkuji a nyní opět za omluveného, tentokrát pana poslance Hojdu, si dovolím přednést zpravodajskou zprávu já, protože on ji předložil písemně. Vyplývá z ní, že pan Dobromil Dvořák má veškeré podklady v pořádku a u pana kandidáta Josefa Mlejnka není dosud předložena registrace navrhovatele. To bude potřeba doplnit.</w:t>
      </w:r>
    </w:p>
    <w:p>
      <w:pPr>
        <w:pStyle w:val="Text"/>
        <w:rPr>
          <w:color w:val="000000"/>
          <w:lang w:eastAsia="cs-CZ"/>
        </w:rPr>
      </w:pPr>
      <w:r>
        <w:rPr>
          <w:color w:val="000000"/>
          <w:lang w:eastAsia="cs-CZ"/>
        </w:rPr>
        <w:t>Nyní poprosím pana poslance Ranince, aby přednesl svou zprávu.</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13">
        <w:r>
          <w:rPr>
            <w:rStyle w:val="InternetLink"/>
            <w:color w:val="000000"/>
            <w:lang w:eastAsia="cs-CZ"/>
          </w:rPr>
          <w:t>Poslanec Juraj Raninec</w:t>
        </w:r>
      </w:hyperlink>
      <w:r>
        <w:rPr>
          <w:color w:val="000000"/>
          <w:lang w:eastAsia="cs-CZ"/>
        </w:rPr>
        <w:t>: Děkuji za slovo. Přednáším zpravodajskou zprávu za pana Petra Feldsteina, Jana Nedvěda a Gabriela Švejdu. Všichni kandidáti a návrhy splňují předepsané náležitosti. Děkuji.</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14">
        <w:r>
          <w:rPr>
            <w:rStyle w:val="InternetLink"/>
            <w:color w:val="000000"/>
            <w:lang w:eastAsia="cs-CZ"/>
          </w:rPr>
          <w:t>Poslanec Petr Tluchoř</w:t>
        </w:r>
      </w:hyperlink>
      <w:r>
        <w:rPr>
          <w:color w:val="000000"/>
          <w:lang w:eastAsia="cs-CZ"/>
        </w:rPr>
        <w:t>: I já děkuji a prosím pana poslance Skopala, aby přednesl svou zprávu.</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15">
        <w:r>
          <w:rPr>
            <w:rStyle w:val="InternetLink"/>
            <w:color w:val="000000"/>
            <w:lang w:eastAsia="cs-CZ"/>
          </w:rPr>
          <w:t>Poslanec Ladislav Skopal:</w:t>
        </w:r>
      </w:hyperlink>
      <w:r>
        <w:rPr>
          <w:color w:val="000000"/>
          <w:lang w:eastAsia="cs-CZ"/>
        </w:rPr>
        <w:t xml:space="preserve"> Děkuji. U kandidátů Martina Herzána, Martina Němce a Pavla Tollnera je to takto: u Martina Herzána  nemusí být lustrační osvědčení vzhledem k věku, jinak má vše v pořádku. Martin Němec – tam je potřeba ještě doložit lustrační osvědčení ke dni volby. U Pavla Tollnera je vše v pořádku.</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16">
        <w:r>
          <w:rPr>
            <w:rStyle w:val="InternetLink"/>
            <w:color w:val="000000"/>
            <w:lang w:eastAsia="cs-CZ"/>
          </w:rPr>
          <w:t>Poslanec Petr Tluchoř</w:t>
        </w:r>
      </w:hyperlink>
      <w:r>
        <w:rPr>
          <w:color w:val="000000"/>
          <w:lang w:eastAsia="cs-CZ"/>
        </w:rPr>
        <w:t>: Děkuji a prosím pana poslance Milana Šmída, aby přednesl svou zpravodajskou zprávu.</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17">
        <w:r>
          <w:rPr>
            <w:rStyle w:val="InternetLink"/>
            <w:color w:val="000000"/>
            <w:lang w:eastAsia="cs-CZ"/>
          </w:rPr>
          <w:t>Poslanec Milan Šmíd</w:t>
        </w:r>
      </w:hyperlink>
      <w:r>
        <w:rPr>
          <w:color w:val="000000"/>
          <w:lang w:eastAsia="cs-CZ"/>
        </w:rPr>
        <w:t>: Já jsem posuzoval podkladové materiály pro Zdeňku Hůlovou, Vladimíra Pavelku a Alexandera Tomského a mohu konstatovat, že u všech tří kandidátů jsou návrhy v pořádku a mají všechny náležitosti.</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18">
        <w:r>
          <w:rPr>
            <w:rStyle w:val="InternetLink"/>
            <w:color w:val="000000"/>
            <w:lang w:eastAsia="cs-CZ"/>
          </w:rPr>
          <w:t>Poslanec Petr Tluchoř</w:t>
        </w:r>
      </w:hyperlink>
      <w:r>
        <w:rPr>
          <w:color w:val="000000"/>
          <w:lang w:eastAsia="cs-CZ"/>
        </w:rPr>
        <w:t>: Děkuji. Nyní se ujmu své zpravodajské zprávy já a dovolím si vám sdělit, že panu Pavlu Jajtnerovi v tuto chvíli pro úplnou komplexnost všech požadovaných materiálů chybí lustrační osvědčení a je potřeba ho doplnit nejpozději ke dni volby. Navržení kandidáti Josef Pavlata a Ondřej Vaculík mají všechny doklady v pořádku.</w:t>
      </w:r>
    </w:p>
    <w:p>
      <w:pPr>
        <w:pStyle w:val="Text"/>
        <w:rPr>
          <w:color w:val="000000"/>
          <w:lang w:eastAsia="cs-CZ"/>
        </w:rPr>
      </w:pPr>
      <w:r>
        <w:rPr>
          <w:color w:val="000000"/>
          <w:lang w:eastAsia="cs-CZ"/>
        </w:rPr>
        <w:t>Budu ještě pokračovat zpravodajskou zprávou za pana poslance Vidíma, který není přítomen. Paní Eva Jurinová, která je jednou z kandidátek, jejichž zpravodajskou zprávu zpracovával pan poslanec Vidím, má všechny doklady v pořádku, stejně tak Vladimír Pikora a Kateřina Volná.</w:t>
      </w:r>
    </w:p>
    <w:p>
      <w:pPr>
        <w:pStyle w:val="Text"/>
        <w:rPr>
          <w:color w:val="000000"/>
          <w:lang w:eastAsia="cs-CZ"/>
        </w:rPr>
      </w:pPr>
      <w:r>
        <w:rPr>
          <w:color w:val="000000"/>
          <w:lang w:eastAsia="cs-CZ"/>
        </w:rPr>
        <w:t>A poslední, kterého prosím o přednesení zpravodajské zprávy, je pan poslanec Petr Wolf.</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19">
        <w:r>
          <w:rPr>
            <w:rStyle w:val="InternetLink"/>
            <w:color w:val="000000"/>
            <w:lang w:eastAsia="cs-CZ"/>
          </w:rPr>
          <w:t>Poslanec Petr Wolf</w:t>
        </w:r>
      </w:hyperlink>
      <w:r>
        <w:rPr>
          <w:color w:val="000000"/>
          <w:lang w:eastAsia="cs-CZ"/>
        </w:rPr>
        <w:t>: Vážený pane předsedo, dámy a pánové, posuzoval jsem materiály kandidátů Zdeňka Kotrleho, Petra Pobudy a Jiřího Voráče. Mohu konstatovat, že všichni kandidáti mají doklady v pořádku a mohou být zařazeni jak do veřejného slyšení, tak do následné volby. Děkuji.</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20">
        <w:r>
          <w:rPr>
            <w:rStyle w:val="InternetLink"/>
            <w:color w:val="000000"/>
            <w:lang w:eastAsia="cs-CZ"/>
          </w:rPr>
          <w:t>Poslanec Petr Tluchoř</w:t>
        </w:r>
      </w:hyperlink>
      <w:r>
        <w:rPr>
          <w:color w:val="000000"/>
          <w:lang w:eastAsia="cs-CZ"/>
        </w:rPr>
        <w:t>: Děkuji. To byly všechny zpravodajské zprávy a já navrhuji přijmout následující usnesení číslo 52 z 8. schůze ze dne 15. dubna k Informaci o prověření dokladů kandidátů pro volbu členů Rady České televize:</w:t>
      </w:r>
    </w:p>
    <w:p>
      <w:pPr>
        <w:pStyle w:val="Text"/>
        <w:rPr>
          <w:color w:val="000000"/>
          <w:lang w:eastAsia="cs-CZ"/>
        </w:rPr>
      </w:pPr>
      <w:r>
        <w:rPr>
          <w:color w:val="000000"/>
          <w:lang w:eastAsia="cs-CZ"/>
        </w:rPr>
        <w:t>Volební výbor po úvodních slovech zpravodajů výborů (všechny vás tam s dovolením jmenuji) a po rozpravě bere na vědomí informaci o ověření předložených dokladů k jednotlivým kandidátům a konstatuje v souladu s těmi vystoupeními, která jste zde měli, u kterých kandidátů jsou všechny doklady v pořádku. Za druhé navrhovatel Arcidiecézní charita Olomouc nepředložil lustrační osvědčení kandidáta Jiřího Borika, byla však předložena žádost o jeho vydání. Česká biskupská konference Praha nepředložila lustrační osvědčení kandidáta Pavla Jajtnera, byla však předložena žádost o jeho vydání. IN ŽIVOT, občanské sdružení, Praha, nepředložilo lustrační osvědčení kandidáta Martina Němce, byla však předložena žádost o jeho vydání. B.D.S. Academy, občanské sdružení, Praha, nepředložilo lustrační osvědčení kandidáta Dalibora Stano, byla však předložena žádost o jeho vydání. Občanské sdružení televizních a rozhlasových koncesionářů nepředložilo ke kandidatuře Josefa Mlejnka doklad o tom, že je oprávněno podle zákona o České televizi předložit návrh kandidáta na člena Rady České televize.</w:t>
      </w:r>
    </w:p>
    <w:p>
      <w:pPr>
        <w:pStyle w:val="Text"/>
        <w:rPr>
          <w:color w:val="000000"/>
          <w:lang w:eastAsia="cs-CZ"/>
        </w:rPr>
      </w:pPr>
      <w:r>
        <w:rPr>
          <w:color w:val="000000"/>
          <w:lang w:eastAsia="cs-CZ"/>
        </w:rPr>
        <w:t xml:space="preserve">Otevírám rozpravu k takto navrženému usnesení. Nevidím žádnou přihlášku. </w:t>
      </w:r>
    </w:p>
    <w:p>
      <w:pPr>
        <w:pStyle w:val="Text"/>
        <w:rPr>
          <w:color w:val="000000"/>
          <w:lang w:eastAsia="cs-CZ"/>
        </w:rPr>
      </w:pPr>
      <w:r>
        <w:rPr>
          <w:color w:val="000000"/>
          <w:lang w:eastAsia="cs-CZ"/>
        </w:rPr>
        <w:t>Kdo tedy souhlasí s přijetím? Všichni, děkuji.</w:t>
      </w:r>
    </w:p>
    <w:p>
      <w:pPr>
        <w:pStyle w:val="Text"/>
        <w:rPr>
          <w:color w:val="000000"/>
          <w:lang w:eastAsia="cs-CZ"/>
        </w:rPr>
      </w:pPr>
      <w:r>
        <w:rPr>
          <w:color w:val="000000"/>
          <w:lang w:eastAsia="cs-CZ"/>
        </w:rPr>
      </w:r>
    </w:p>
    <w:p>
      <w:pPr>
        <w:pStyle w:val="Nadpis"/>
        <w:rPr>
          <w:lang w:eastAsia="cs-CZ"/>
        </w:rPr>
      </w:pPr>
      <w:r>
        <w:rPr>
          <w:lang w:eastAsia="cs-CZ"/>
        </w:rPr>
        <w:t>4.</w:t>
      </w:r>
    </w:p>
    <w:p>
      <w:pPr>
        <w:pStyle w:val="Nadpis"/>
        <w:rPr>
          <w:lang w:eastAsia="cs-CZ"/>
        </w:rPr>
      </w:pPr>
      <w:r>
        <w:rPr>
          <w:lang w:eastAsia="cs-CZ"/>
        </w:rPr>
        <w:t>Informace o dokladech kandidátů na člena Rady České televize</w:t>
      </w:r>
    </w:p>
    <w:p>
      <w:pPr>
        <w:pStyle w:val="Nadpis"/>
        <w:rPr>
          <w:lang w:eastAsia="cs-CZ"/>
        </w:rPr>
      </w:pPr>
      <w:r>
        <w:rPr>
          <w:lang w:eastAsia="cs-CZ"/>
        </w:rPr>
        <w:t>došlých na základě výzvy předsedy Poslanecké sněmovny ze dne 16. března 2009</w:t>
      </w:r>
    </w:p>
    <w:p>
      <w:pPr>
        <w:pStyle w:val="Nadpis"/>
        <w:jc w:val="both"/>
        <w:rPr>
          <w:lang w:eastAsia="cs-CZ"/>
        </w:rPr>
      </w:pPr>
      <w:r>
        <w:rPr>
          <w:lang w:eastAsia="cs-CZ"/>
        </w:rPr>
      </w:r>
    </w:p>
    <w:p>
      <w:pPr>
        <w:pStyle w:val="Text"/>
        <w:rPr>
          <w:lang w:eastAsia="cs-CZ"/>
        </w:rPr>
      </w:pPr>
      <w:r>
        <w:rPr>
          <w:lang w:eastAsia="cs-CZ"/>
        </w:rPr>
        <w:t>Prověření, zda předložené návrhy kandidátů splňují všechny náležitosti stanovené zákonem i v tomto případě přijali jednotliví zpravodajové výboru a poprosím je nyní, aby přednesli své zprávy. Za omluveného poslance Michala Doktora konstatuji, že pan Jan Chládek má veškeré doklady v pořádku. Nyní prosím pana poslance Hanuše.</w:t>
      </w:r>
    </w:p>
    <w:p>
      <w:pPr>
        <w:pStyle w:val="Text"/>
        <w:rPr>
          <w:lang w:eastAsia="cs-CZ"/>
        </w:rPr>
      </w:pPr>
      <w:r>
        <w:rPr>
          <w:lang w:eastAsia="cs-CZ"/>
        </w:rPr>
      </w:r>
    </w:p>
    <w:p>
      <w:pPr>
        <w:pStyle w:val="Text"/>
        <w:rPr>
          <w:lang w:eastAsia="cs-CZ"/>
        </w:rPr>
      </w:pPr>
      <w:r>
        <w:rPr>
          <w:lang w:eastAsia="cs-CZ"/>
        </w:rPr>
      </w:r>
    </w:p>
    <w:p>
      <w:pPr>
        <w:pStyle w:val="Text"/>
        <w:rPr/>
      </w:pPr>
      <w:hyperlink r:id="rId21">
        <w:r>
          <w:rPr>
            <w:rStyle w:val="InternetLink"/>
            <w:color w:val="000000"/>
            <w:lang w:eastAsia="cs-CZ"/>
          </w:rPr>
          <w:t>Poslanec Jiří Hanuš:</w:t>
        </w:r>
      </w:hyperlink>
      <w:r>
        <w:rPr>
          <w:lang w:eastAsia="cs-CZ"/>
        </w:rPr>
        <w:t xml:space="preserve"> Děkuji. Pan kandidát Lubomír Mikolajský, jehož navrhovatelem je oficiální fanklub české fotbalové reprezentace, má všechny náležitosti. Navíc byl tento kandidát i v minulé volbě.</w:t>
      </w:r>
    </w:p>
    <w:p>
      <w:pPr>
        <w:pStyle w:val="Text"/>
        <w:rPr>
          <w:lang w:eastAsia="cs-CZ"/>
        </w:rPr>
      </w:pPr>
      <w:r>
        <w:rPr>
          <w:lang w:eastAsia="cs-CZ"/>
        </w:rPr>
      </w:r>
    </w:p>
    <w:p>
      <w:pPr>
        <w:pStyle w:val="Text"/>
        <w:rPr>
          <w:lang w:eastAsia="cs-CZ"/>
        </w:rPr>
      </w:pPr>
      <w:r>
        <w:rPr>
          <w:lang w:eastAsia="cs-CZ"/>
        </w:rPr>
      </w:r>
    </w:p>
    <w:p>
      <w:pPr>
        <w:pStyle w:val="Text"/>
        <w:rPr/>
      </w:pPr>
      <w:hyperlink r:id="rId22">
        <w:r>
          <w:rPr>
            <w:rStyle w:val="InternetLink"/>
            <w:color w:val="000000"/>
            <w:lang w:eastAsia="cs-CZ"/>
          </w:rPr>
          <w:t>Poslanec Petr Tluchoř</w:t>
        </w:r>
      </w:hyperlink>
      <w:r>
        <w:rPr>
          <w:color w:val="000000"/>
          <w:lang w:eastAsia="cs-CZ"/>
        </w:rPr>
        <w:t>: Děkuji. Pan poslanec Hojda, který je omluven na tomto jednání, předložil zpravodajskou zprávu písemně a z ní vyplývá, že  Václavu Nájemníkovi chybí v tuto chvíli lustrační osvědčení, které je třeba dodat do dne voleb.</w:t>
      </w:r>
    </w:p>
    <w:p>
      <w:pPr>
        <w:pStyle w:val="Text"/>
        <w:rPr>
          <w:color w:val="000000"/>
          <w:lang w:eastAsia="cs-CZ"/>
        </w:rPr>
      </w:pPr>
      <w:r>
        <w:rPr>
          <w:color w:val="000000"/>
          <w:lang w:eastAsia="cs-CZ"/>
        </w:rPr>
        <w:t>Navrhuji přijmout usnesení a otevírám rozpravu ke zpravodajským zprávám i k návrhu usnesení. Usnesení zní, že výbor bere na vědomí informaci a konstatuje, že byly předloženy doklady u dvou kandidátů – pana Jana Chládka a Lubomíra Mikolajského – a že navrhovatel Česko-estonský klub, občanské sdružení, Praha, nepředložil dosud lustrační osvědčení kandidáta Václava Nájemníka, byla však předložena žádost o jeho vydání.</w:t>
      </w:r>
    </w:p>
    <w:p>
      <w:pPr>
        <w:pStyle w:val="Text"/>
        <w:rPr>
          <w:color w:val="000000"/>
          <w:lang w:eastAsia="cs-CZ"/>
        </w:rPr>
      </w:pPr>
      <w:r>
        <w:rPr>
          <w:color w:val="000000"/>
          <w:lang w:eastAsia="cs-CZ"/>
        </w:rPr>
        <w:t>Vidím, že se do rozpravy nikdo nehlásí. Ptám se tedy, kdo souhlasí s takto navrženým usnesením. Všichni, děkuji.</w:t>
      </w:r>
    </w:p>
    <w:p>
      <w:pPr>
        <w:pStyle w:val="Text"/>
        <w:rPr>
          <w:color w:val="000000"/>
          <w:lang w:eastAsia="cs-CZ"/>
        </w:rPr>
      </w:pPr>
      <w:r>
        <w:rPr>
          <w:color w:val="000000"/>
          <w:lang w:eastAsia="cs-CZ"/>
        </w:rPr>
        <w:t>Tím jsme se vypořádali s procedurálními záležitostmi, kterých jsme se bohužel nemohli ušetřit. Otevírám tímto bod číslo 5, a to je</w:t>
      </w:r>
    </w:p>
    <w:p>
      <w:pPr>
        <w:pStyle w:val="Text"/>
        <w:rPr>
          <w:color w:val="000000"/>
          <w:lang w:eastAsia="cs-CZ"/>
        </w:rPr>
      </w:pPr>
      <w:r>
        <w:rPr>
          <w:color w:val="000000"/>
          <w:lang w:eastAsia="cs-CZ"/>
        </w:rPr>
      </w:r>
    </w:p>
    <w:p>
      <w:pPr>
        <w:pStyle w:val="Nadpis"/>
        <w:rPr>
          <w:lang w:eastAsia="cs-CZ"/>
        </w:rPr>
      </w:pPr>
      <w:r>
        <w:rPr>
          <w:lang w:eastAsia="cs-CZ"/>
        </w:rPr>
        <w:t>5.</w:t>
      </w:r>
    </w:p>
    <w:p>
      <w:pPr>
        <w:pStyle w:val="Nadpis"/>
        <w:rPr>
          <w:lang w:eastAsia="cs-CZ"/>
        </w:rPr>
      </w:pPr>
      <w:r>
        <w:rPr>
          <w:lang w:eastAsia="cs-CZ"/>
        </w:rPr>
        <w:t>Veřejné slyšení kandidátů na členy Rady České televize navržených na základě</w:t>
      </w:r>
    </w:p>
    <w:p>
      <w:pPr>
        <w:pStyle w:val="Nadpis"/>
        <w:rPr>
          <w:lang w:eastAsia="cs-CZ"/>
        </w:rPr>
      </w:pPr>
      <w:r>
        <w:rPr>
          <w:lang w:eastAsia="cs-CZ"/>
        </w:rPr>
        <w:t>výzvy předsedy Poslanecké sněmovny ze dne 12. února 2009</w:t>
      </w:r>
    </w:p>
    <w:p>
      <w:pPr>
        <w:pStyle w:val="Text"/>
        <w:rPr>
          <w:lang w:eastAsia="cs-CZ"/>
        </w:rPr>
      </w:pPr>
      <w:r>
        <w:rPr>
          <w:lang w:eastAsia="cs-CZ"/>
        </w:rPr>
      </w:r>
    </w:p>
    <w:p>
      <w:pPr>
        <w:pStyle w:val="Text"/>
        <w:rPr/>
      </w:pPr>
      <w:r>
        <w:rPr>
          <w:lang w:eastAsia="cs-CZ"/>
        </w:rPr>
        <w:t>Nyní, jak jsme si na začátku odsouhlasili, bychom umožnili vystoupení všem kandidátům na volbu členů Rady České televize, kteří byli navrženi oprávněnými subjekty na základě výzvy předsedy Poslanecké sněmovny ze dne 12. února. Kandidáti budou vystupovat v abecedním pořadí a každý z nich dostane možnost během dvou minut krátce uvést svoji představu o své případné činnosti v Radě České televize. Poté může bezprostředně odpovědět na dotazy, které padnou v tu chvíli, případně na dotazy, které padnou teď, až k tomu vyzvu členy výboru, pokud chtějí položit nějaký dotaz všem členům a chtějí, aby na odpověď na takový dotaz nezapomněli již ve svém vystoupení.  Nikoho k tomu nenutím, pouze dávám tuto možnost. Dali bychom vám prostor v délce dvou minut a jako prvního bych pozval k mikrofonu pana Milana Badala, jehož navrhovatelem je občanské sdružení Orel v Brně. Připraví se pan Petr Bílek. V tuto chvíli se ještě zeptám členů výboru, zda chtějí předem, ještě než vystoupí první kandidát, se na něco zeptat. Nevidím nikoho takového. Pane kolego, máte slovo.</w:t>
      </w:r>
    </w:p>
    <w:p>
      <w:pPr>
        <w:pStyle w:val="Text"/>
        <w:rPr>
          <w:lang w:eastAsia="cs-CZ"/>
        </w:rPr>
      </w:pPr>
      <w:r>
        <w:rPr>
          <w:lang w:eastAsia="cs-CZ"/>
        </w:rPr>
      </w:r>
    </w:p>
    <w:p>
      <w:pPr>
        <w:pStyle w:val="Text"/>
        <w:rPr>
          <w:lang w:eastAsia="cs-CZ"/>
        </w:rPr>
      </w:pPr>
      <w:r>
        <w:rPr>
          <w:lang w:eastAsia="cs-CZ"/>
        </w:rPr>
      </w:r>
    </w:p>
    <w:p>
      <w:pPr>
        <w:pStyle w:val="Text"/>
        <w:rPr/>
      </w:pPr>
      <w:r>
        <w:rPr>
          <w:u w:val="single"/>
          <w:lang w:eastAsia="cs-CZ"/>
        </w:rPr>
        <w:t>Pan Milan Badal:</w:t>
      </w:r>
      <w:r>
        <w:rPr>
          <w:lang w:eastAsia="cs-CZ"/>
        </w:rPr>
        <w:t xml:space="preserve"> Děkuji. Dámy a pánové, přeji dobrý den. Jsem stále ještě členem Rady České televize, byl jsem dvakrát zvolen za své funkční období místopředsedou a domnívám se, že to je signál k tomu, že se dokážu domluvit s lidmi napříč různými politickými i světovými názory. Zabýval jsem se v Radě České televize zvláště otázkou objektivity a vyváženosti a moje představa o další práci by bylo zúročení zkušeností, které jsem za těch šest let nabyl, zvláště toho, aby se Rada skutečně zabývala uplatňováním zákona, to znamená toho, co zákonodárci měli na mysli, a aby se méně zabývala jakousi lidovou tvořivostí a aby z ní nebyl diskusní klub. Protože jsem vlastně vystudoval informatiku a založil jsem nakladatelství Petrof, vedl jsem další nakladatelství i noviny, myslím, že mám dostatečně široký pohled na tuto problematiku. Děkuji za možnost se představit a také za možnost alespoň chvíli se před vámi pochválit. Je to pro mě velice nová zkušenost. Děkuji za pozornost.</w:t>
      </w:r>
    </w:p>
    <w:p>
      <w:pPr>
        <w:pStyle w:val="Text"/>
        <w:rPr>
          <w:lang w:eastAsia="cs-CZ"/>
        </w:rPr>
      </w:pPr>
      <w:r>
        <w:rPr>
          <w:lang w:eastAsia="cs-CZ"/>
        </w:rPr>
      </w:r>
    </w:p>
    <w:p>
      <w:pPr>
        <w:pStyle w:val="Text"/>
        <w:rPr>
          <w:lang w:eastAsia="cs-CZ"/>
        </w:rPr>
      </w:pPr>
      <w:r>
        <w:rPr>
          <w:lang w:eastAsia="cs-CZ"/>
        </w:rPr>
      </w:r>
    </w:p>
    <w:p>
      <w:pPr>
        <w:pStyle w:val="Text"/>
        <w:rPr/>
      </w:pPr>
      <w:hyperlink r:id="rId23">
        <w:r>
          <w:rPr>
            <w:rStyle w:val="InternetLink"/>
            <w:color w:val="000000"/>
            <w:lang w:eastAsia="cs-CZ"/>
          </w:rPr>
          <w:t>Poslanec Petr Tluchoř</w:t>
        </w:r>
      </w:hyperlink>
      <w:r>
        <w:rPr>
          <w:color w:val="000000"/>
          <w:lang w:eastAsia="cs-CZ"/>
        </w:rPr>
        <w:t>: Také děkuji. Rozhlížím se po členech výboru, zda se chce někdo v tuto chvíli zeptat, ať již pouze individuálním dotazem na pana Badala či dotazem, který by byl obecně platný i pro další kandidáty. Nikoho takového nevidím, já si dovolím dva krátké dotazy, které by mohly směřovat potom i k dalším kandidátům.</w:t>
      </w:r>
    </w:p>
    <w:p>
      <w:pPr>
        <w:pStyle w:val="Text"/>
        <w:rPr>
          <w:color w:val="000000"/>
          <w:lang w:eastAsia="cs-CZ"/>
        </w:rPr>
      </w:pPr>
      <w:r>
        <w:rPr>
          <w:color w:val="000000"/>
          <w:lang w:eastAsia="cs-CZ"/>
        </w:rPr>
        <w:t>První je, jak vidíte roli Rady České televize, jak vidíte rozsah jejích pravomocí, zda by např. neměla být posílena její pravomoc k některým možná jakoby exekutivním opatřením uvnitř České televize či naopak, že ten rozsah pravomocí je dostatečný nebo byste si představoval jeho snížení, což nepředpokládám.</w:t>
      </w:r>
    </w:p>
    <w:p>
      <w:pPr>
        <w:pStyle w:val="Text"/>
        <w:rPr>
          <w:color w:val="000000"/>
          <w:lang w:eastAsia="cs-CZ"/>
        </w:rPr>
      </w:pPr>
      <w:r>
        <w:rPr>
          <w:color w:val="000000"/>
          <w:lang w:eastAsia="cs-CZ"/>
        </w:rPr>
        <w:t>A druhá věc je možná trochu obecnějšího charakteru. Česká televize bývá označována za veřejné služby. V čem spatřujete tu veřejnou službu, jestli se domníváte, že Česká televize plní tuto roli anebo zadání veřejné služby a jaký vidíte možný vztah mezi veřejnoprávní televizí a komerčními subjekty. Děkuji.</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r>
        <w:rPr>
          <w:color w:val="000000"/>
          <w:u w:val="single"/>
          <w:lang w:eastAsia="cs-CZ"/>
        </w:rPr>
        <w:t>Pan Milan Badal</w:t>
      </w:r>
      <w:r>
        <w:rPr>
          <w:color w:val="000000"/>
          <w:lang w:eastAsia="cs-CZ"/>
        </w:rPr>
        <w:t>: K první otázce. Domnívám se, že zákon je určitým způsobem nastavený a je spíš na Radě České televize, aby ho nějak detailněji využívala a více dbala na dikci zákona, tedy na úmysl zákonodárců a méně se při svých zasedáních pouštěla do takových návrhů, které jí nepřísluší. Pochopitelně by bylo dobré, kdyby zákonodárci měli ten zájem, aby zkušenosti z běžného provozu Rady České televize a vztahu k vedení České televize byly nějak využity při přípravě nebo novelizaci toho zákona, ale nevím o ničem, co by tam bylo potřeba radikálně měnit, protože Rada je skutečně orgán, který má dozírat, má k tomu možnosti i vstupovat do smluv přes svoji další komisi, takže v tom směru myslím, že je zákon v podstatě docela přijatelný.</w:t>
      </w:r>
    </w:p>
    <w:p>
      <w:pPr>
        <w:pStyle w:val="Text"/>
        <w:rPr>
          <w:color w:val="000000"/>
          <w:lang w:eastAsia="cs-CZ"/>
        </w:rPr>
      </w:pPr>
      <w:r>
        <w:rPr>
          <w:color w:val="000000"/>
          <w:lang w:eastAsia="cs-CZ"/>
        </w:rPr>
        <w:t>Co se týká veřejnoprávnosti, myslím, že se o ni Česká televize snaží, ale protože je tvořena lidmi a není možné za nějaký krátký čas ty lidi povyměňovat, dochází bohužel k tomu, že někde snaha o veřejnoprávnost zkrátka není tak dokonalá, jak by měla být. Ale co se týká příspěvků třeba k podpoře kinematografie, obrany nebo pokrytí zájmů menšin všeho druhu, myslím, že tam má skutečně Česká televize výjimečné postavení oproti komerčním televizím, které si zkrátka ani nemohou dovolit tyto pořady pro minority.</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24">
        <w:r>
          <w:rPr>
            <w:rStyle w:val="InternetLink"/>
            <w:color w:val="000000"/>
            <w:lang w:eastAsia="cs-CZ"/>
          </w:rPr>
          <w:t>Poslankyně Anna Čurdová:</w:t>
        </w:r>
      </w:hyperlink>
      <w:r>
        <w:rPr>
          <w:color w:val="000000"/>
          <w:lang w:eastAsia="cs-CZ"/>
        </w:rPr>
        <w:t xml:space="preserve"> Já možná otázku budu směřovat také v podstatě obecně na všechny kandidáty. Já jsem minulý týden absolvovala několik seminářů, které se týkaly role veřejnoprávních médií směrem k násilí, ať už to bylo násilí na dětech nebo násilí obecně ve společnosti. Máme tady jednoho kandidáta, kterého dokonce navrhuje Centrum prevence proti diváckému násilí na fotbalových stadionech. Když se hovoří o veřejnoprávnosti, myslím, že to s tím souvisí, protože média ovlivňují jak děti a mládež. </w:t>
      </w:r>
    </w:p>
    <w:p>
      <w:pPr>
        <w:pStyle w:val="Text"/>
        <w:rPr>
          <w:color w:val="000000"/>
          <w:lang w:eastAsia="cs-CZ"/>
        </w:rPr>
      </w:pPr>
      <w:r>
        <w:rPr>
          <w:color w:val="000000"/>
          <w:lang w:eastAsia="cs-CZ"/>
        </w:rPr>
        <w:t>Myslíte si, že veřejnoprávní médium, jako je Česká televize, dostatečně bojuje právě s násilím a jak ho zobrazuje. A myslíte si, že v tom plní svoji roli?</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r>
        <w:rPr>
          <w:color w:val="000000"/>
          <w:u w:val="single"/>
          <w:lang w:eastAsia="cs-CZ"/>
        </w:rPr>
        <w:t>Pan Milan Badal</w:t>
      </w:r>
      <w:r>
        <w:rPr>
          <w:color w:val="000000"/>
          <w:lang w:eastAsia="cs-CZ"/>
        </w:rPr>
        <w:t>: Česká televize se snaží chovat podle svého kodexu, kde je tato otázka vymezena. Navíc, pokud my máme informace z vedení České televize, připravuje se přijetí těch ikonech, které by signalizovaly, do jaké míry je který pořad vhodný pro kterou věkovou kategorii. Co dělá navíc – myslím si, že je těžké v soupeření s komerčními televizemi vymodelovat takové vysílání, aby bylo běžně přijatelné, mělo nějakou sledovanost a spokojenost a zároveň plnilo etické ideály. K tomu byla zřízena dokonce etická komise generálního ředitele, která tyto otázky posuzuje, pokud jsou sporné, a navíc myslím, že to, jak Česká televize dokáže nebo nedokáže se s touto otázkou vyrovnat, je vidět právě na usneseních Rady pro rozhlasové a televizní vysílání a na jejich pokutách. Z mého hlediska bych byl samozřejmě raději, kdyby tam určité věci, jako je násilí, různé hrubé vyjadřování apod., nebyly, nejen po desáté hodině večerní, ale myslím, že Česká televize se nějak proměňuje a pokud jsem třeba dělal analýzu toho, jak za těch šest let tzv. velká rada udělovala různá rozhodnutí, je vidět, že je přijímán jakýsi model, o kterém bych si dovolil říci, že přitvrzuje ta kritéria.</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25">
        <w:r>
          <w:rPr>
            <w:rStyle w:val="InternetLink"/>
            <w:color w:val="000000"/>
            <w:lang w:eastAsia="cs-CZ"/>
          </w:rPr>
          <w:t>Poslanec Petr Wolf</w:t>
        </w:r>
      </w:hyperlink>
      <w:r>
        <w:rPr>
          <w:color w:val="000000"/>
          <w:lang w:eastAsia="cs-CZ"/>
        </w:rPr>
        <w:t>: Vy jste říkal, že jste se zabýval nebo jste měl na starosti objektivitu a vyváženost pořadů České televize. Myslíte si, že jsou objektivní a vyvážené?</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r>
        <w:rPr>
          <w:color w:val="000000"/>
          <w:u w:val="single"/>
          <w:lang w:eastAsia="cs-CZ"/>
        </w:rPr>
        <w:t>Pan Milan Badal</w:t>
      </w:r>
      <w:r>
        <w:rPr>
          <w:color w:val="000000"/>
          <w:lang w:eastAsia="cs-CZ"/>
        </w:rPr>
        <w:t>: Nemyslím.</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26">
        <w:r>
          <w:rPr>
            <w:rStyle w:val="InternetLink"/>
            <w:color w:val="000000"/>
            <w:lang w:eastAsia="cs-CZ"/>
          </w:rPr>
          <w:t>Poslanec Petr Tluchoř</w:t>
        </w:r>
      </w:hyperlink>
      <w:r>
        <w:rPr>
          <w:color w:val="000000"/>
          <w:lang w:eastAsia="cs-CZ"/>
        </w:rPr>
        <w:t xml:space="preserve">: Děkuji. Nikoho dalšího v tuto chvíli nevidím. Děkuji tedy panu Milanu Badalovi a prosím, aby se ještě nevzdaloval. V případě závěrečné diskuse může padnout otázka i na něj. </w:t>
      </w:r>
    </w:p>
    <w:p>
      <w:pPr>
        <w:pStyle w:val="Text"/>
        <w:rPr>
          <w:color w:val="000000"/>
          <w:lang w:eastAsia="cs-CZ"/>
        </w:rPr>
      </w:pPr>
      <w:r>
        <w:rPr>
          <w:color w:val="000000"/>
          <w:lang w:eastAsia="cs-CZ"/>
        </w:rPr>
        <w:t>Prosím pana Petra Bílka, aby se ujal slova s tím, že se připraví pan Jaroslav Dědič. Pane kolego, máte slovo.</w:t>
      </w:r>
    </w:p>
    <w:p>
      <w:pPr>
        <w:pStyle w:val="Text"/>
        <w:rPr>
          <w:color w:val="000000"/>
          <w:lang w:eastAsia="cs-CZ"/>
        </w:rPr>
      </w:pPr>
      <w:r>
        <w:rPr>
          <w:color w:val="000000"/>
          <w:lang w:eastAsia="cs-CZ"/>
        </w:rPr>
      </w:r>
    </w:p>
    <w:p>
      <w:pPr>
        <w:pStyle w:val="Text"/>
        <w:rPr/>
      </w:pPr>
      <w:r>
        <w:rPr>
          <w:color w:val="000000"/>
          <w:u w:val="single"/>
          <w:lang w:eastAsia="cs-CZ"/>
        </w:rPr>
        <w:t>Pan Petr Bílek</w:t>
      </w:r>
      <w:r>
        <w:rPr>
          <w:color w:val="000000"/>
          <w:lang w:eastAsia="cs-CZ"/>
        </w:rPr>
        <w:t>: Já jsem pracoval 13 let jako šéfredaktor časopisu Reflex, takže mám dojem, že jisté mediální zkušenosti, které by mi mohly posloužit při fungování v Radě České televize, mám. Pokud jde o základní věci, o které bych tam rád usiloval, první věc by byla ta, aby klíčoví zaměstnanci České televize nepovažovali toto veřejnoprávní médium za svůj privátní podnik. To znamená bránit takové tiché privatizaci České televize.</w:t>
      </w:r>
    </w:p>
    <w:p>
      <w:pPr>
        <w:pStyle w:val="Text"/>
        <w:rPr>
          <w:color w:val="000000"/>
          <w:lang w:eastAsia="cs-CZ"/>
        </w:rPr>
      </w:pPr>
      <w:r>
        <w:rPr>
          <w:color w:val="000000"/>
          <w:lang w:eastAsia="cs-CZ"/>
        </w:rPr>
        <w:t>Za druhé udržet toto médium jako skutečné integrující médium v této společnosti, protože kromě Českého rozhlasu v podstatě neexistuje žádný nástroj, jak upevňovat povědomí o tom, že tento stát ještě stále existuje jako Česká republika.</w:t>
      </w:r>
    </w:p>
    <w:p>
      <w:pPr>
        <w:pStyle w:val="Text"/>
        <w:rPr>
          <w:color w:val="000000"/>
          <w:lang w:eastAsia="cs-CZ"/>
        </w:rPr>
      </w:pPr>
      <w:r>
        <w:rPr>
          <w:color w:val="000000"/>
          <w:lang w:eastAsia="cs-CZ"/>
        </w:rPr>
        <w:t>Za třetí, jako ten, kdo svědomitě platí koncesionářské poplatky, bych byl rád, abych se z televize dovídal více obsahu a méně formy. Všichni víme, že televize je v zásadě médium stylu a obsah nic neznamená, nicméně přesto bych se např. ve zpravodajských relacích rád dověděl místo toho, kolik bylo nasazeno policejních koní, o co jde těm demonstrantům, což bohužel zatím se dovídám velmi zřídka.</w:t>
      </w:r>
    </w:p>
    <w:p>
      <w:pPr>
        <w:pStyle w:val="Text"/>
        <w:rPr/>
      </w:pPr>
      <w:r>
        <w:rPr>
          <w:color w:val="000000"/>
          <w:lang w:eastAsia="cs-CZ"/>
        </w:rPr>
        <w:t>To jsou takové tři základní body, o které bych rád v rámci pravomocí, které Rada má ze zákona, usiloval.</w:t>
      </w:r>
    </w:p>
    <w:p>
      <w:pPr>
        <w:pStyle w:val="Text"/>
        <w:rPr>
          <w:color w:val="000000"/>
          <w:lang w:eastAsia="cs-CZ"/>
        </w:rPr>
      </w:pPr>
      <w:r>
        <w:rPr>
          <w:color w:val="000000"/>
          <w:lang w:eastAsia="cs-CZ"/>
        </w:rPr>
        <w:t>Pokud jde o dotazy, které tady padly, chápu je tak, že jsou vznášeny na všechny kandidáty. Otázka zákonného vymezení kompetencí Rady, ta je v zásadě v pořádku, pokud by ten zákon byl skutečně dodržován a pokud by nedocházelo k různým podprahovým nepsaným dohodám mezi managementem televize a Radou.</w:t>
      </w:r>
    </w:p>
    <w:p>
      <w:pPr>
        <w:pStyle w:val="Text"/>
        <w:rPr>
          <w:color w:val="000000"/>
          <w:lang w:eastAsia="cs-CZ"/>
        </w:rPr>
      </w:pPr>
      <w:r>
        <w:rPr>
          <w:color w:val="000000"/>
          <w:lang w:eastAsia="cs-CZ"/>
        </w:rPr>
        <w:t>Za druhé tady padla otázka týkající se vyváženosti a objektivity televizního zpravodajství. Myslím, že to je kámen úrazu, pokud už bychom nějaký v zákoně chtěli hledat, právě tohoto pojmového vymezení. Na každém teoretickém mediálním pracovišti vám patrně většina odborníků řekne, že pojem objektivita v médiích je v podstatě nesmysl a že se dá velmi těžko definovat. To znamená, že to, co je vyvážené a objektivní, vzniká v diskusi, v konkrétní každodenní interakci a je to otázka zvyku a tradice. To znamená co je v těchto krajích zvykem. Bohužel v těchto krajích gentlemanská fér hra zatím ani v médiích zvykem nebývá.</w:t>
      </w:r>
    </w:p>
    <w:p>
      <w:pPr>
        <w:pStyle w:val="Text"/>
        <w:rPr>
          <w:color w:val="000000"/>
          <w:lang w:eastAsia="cs-CZ"/>
        </w:rPr>
      </w:pPr>
      <w:r>
        <w:rPr>
          <w:color w:val="000000"/>
          <w:lang w:eastAsia="cs-CZ"/>
        </w:rPr>
        <w:t>Veřejná služba souvisí s tím, o čem jsem se velmi letmo zmínil, to je s otázkou integrace, to znamená upevňování povědomí o tom, že my, kteří žijeme na tomto území, máme – pokud je máme – nějaké společné zájmy, že je nějak máme realizovat, dosahovat, vytyčovat a toto médium by mělo být maximálně otevřené.To znamená, že jakékoli tabu v názorové diskusi tu podstatu veřejnoprávního média neguje, protože nedovolí, aby i menšinové názory společnosti byly integrovány a dostávaly se do diskuse jako relevantní součást, i když budou nepříjemné, kontroverzní, budou komplikovat život. To médium je tady proto, aby společnosti trochu komplikovalo život a ne jen  se snažilo o to, aby šlo všechno velmi hladce a abychom se bavili. Děkuji za pozornost.</w:t>
      </w:r>
    </w:p>
    <w:p>
      <w:pPr>
        <w:pStyle w:val="Text"/>
        <w:rPr>
          <w:color w:val="000000"/>
          <w:lang w:eastAsia="cs-CZ"/>
        </w:rPr>
      </w:pPr>
      <w:r>
        <w:rPr>
          <w:color w:val="000000"/>
          <w:lang w:eastAsia="cs-CZ"/>
        </w:rPr>
        <w:t>Násilí na obrazovce. I když se mnou nebudou zarytí liberálové souhlasit, násilí na obrazovce má vliv zejména na mládež a malé děti. Já jsem teď četl jednu z mála studií, která se tímto fenoménem u nás zabývá a vezmete-li v úvahu, že průměrné české dítě stráví před obrazovkou tři a půl hodiny a jestliže je od malička v rámci socializace přesvědčováno o tom, že kopnout do kamaráda není zas tak velký problém, tak to beze stop na jeho psychice nemůže zůstat. Navzdory fenomenálním úspěchům Simpsonových a jiných poněkud brutálních seriálů, které samozřejmě děti sledují, se domnívám, že tato otázka je u nás bagatelizována, že ji přecházíme lehce mávnutím ruky a že si tím usnadňujeme život.</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27">
        <w:r>
          <w:rPr>
            <w:rStyle w:val="InternetLink"/>
            <w:color w:val="000000"/>
            <w:lang w:eastAsia="cs-CZ"/>
          </w:rPr>
          <w:t>Poslankyně Anna Čurdová:</w:t>
        </w:r>
      </w:hyperlink>
      <w:r>
        <w:rPr>
          <w:color w:val="000000"/>
          <w:lang w:eastAsia="cs-CZ"/>
        </w:rPr>
        <w:t xml:space="preserve"> Doplňující otázka, jak byste se stavěl k případnému labelingu, o kterém se hovoří a o kterém hovořil i předcházející kandidát. Byl byste pro to, aby byly zavedeny ty ikonky o vhodnosti a nevhodnosti pořadu? Jak byste se k tomu stavěl?</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r>
        <w:rPr>
          <w:color w:val="000000"/>
          <w:u w:val="single"/>
          <w:lang w:eastAsia="cs-CZ"/>
        </w:rPr>
        <w:t>Pan Petr Bílek:</w:t>
      </w:r>
      <w:r>
        <w:rPr>
          <w:color w:val="000000"/>
          <w:lang w:eastAsia="cs-CZ"/>
        </w:rPr>
        <w:t xml:space="preserve"> Myslím, že pokud tato praxe bude zavedena, bude sloužit v zásadě jako alibi jak pro Radu, tak pro management a že v reálném životě bude mít velmi malý efekt a v žádném případě nebude s to změnit chování rodičů, protože česká rodina určitým způsobem funguje a tím, že bychom na obrazovce zavedli několik log, její fungování asi nezměníme.</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28">
        <w:r>
          <w:rPr>
            <w:rStyle w:val="InternetLink"/>
            <w:color w:val="000000"/>
            <w:lang w:eastAsia="cs-CZ"/>
          </w:rPr>
          <w:t>Poslanec Milan Šmíd</w:t>
        </w:r>
      </w:hyperlink>
      <w:r>
        <w:rPr>
          <w:color w:val="000000"/>
          <w:lang w:eastAsia="cs-CZ"/>
        </w:rPr>
        <w:t>: Vy jste mluvil o privatizaci České televize managementem. Myslel jste ideovou nebo fyzickou? (Pan Bílek: Obojí.)</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29">
        <w:r>
          <w:rPr>
            <w:rStyle w:val="InternetLink"/>
            <w:color w:val="auto"/>
            <w:lang w:eastAsia="cs-CZ"/>
          </w:rPr>
          <w:t>Poslanec Vlastimil Tlustý</w:t>
        </w:r>
      </w:hyperlink>
      <w:r>
        <w:rPr>
          <w:color w:val="000000"/>
          <w:lang w:eastAsia="cs-CZ"/>
        </w:rPr>
        <w:t>: Nejsou-li další dotazy, děkujeme pro tuto chvíli. Pan kolega Borik podle mých informací není přítomen. Proto poprosím pana Jaroslava Dědiče, aby se ujal svých dvou minut.</w:t>
      </w:r>
    </w:p>
    <w:p>
      <w:pPr>
        <w:pStyle w:val="Text"/>
        <w:rPr>
          <w:color w:val="000000"/>
          <w:lang w:eastAsia="cs-CZ"/>
        </w:rPr>
      </w:pPr>
      <w:r>
        <w:rPr>
          <w:color w:val="000000"/>
          <w:lang w:eastAsia="cs-CZ"/>
        </w:rPr>
      </w:r>
    </w:p>
    <w:p>
      <w:pPr>
        <w:pStyle w:val="Text"/>
        <w:rPr/>
      </w:pPr>
      <w:r>
        <w:rPr>
          <w:color w:val="000000"/>
          <w:u w:val="single"/>
          <w:lang w:eastAsia="cs-CZ"/>
        </w:rPr>
        <w:t>Pan Jaroslav Dědič:</w:t>
      </w:r>
      <w:r>
        <w:rPr>
          <w:color w:val="000000"/>
          <w:lang w:eastAsia="cs-CZ"/>
        </w:rPr>
        <w:t xml:space="preserve"> Domnívám se, že ve dvou minutách asi není příliš čas na to pouštět se do nějakých hlubokých myšlenek o České televize. Jako asi většina mých spolukandidátů vnímám nominaci a případný úspěch jako určitou efektivní příležitost, jak sdělovat názory univerzity, která mě kandiduje, názory mé, ale i názory širší společnosti na další fungování České televize. Domnívám se, že bych je dokázal sdělovat snad relativně kvalifikovaně. Studoval jsem televizní žurnalistiku, dlouhá léta jsem v televizích včetně České televize pracoval. Jak jsem říkal, na velké koncepční myšlenky v tuto chvíli asi není čas, proto chci říct pouze obecně. Já vnímám Českou televizi jako instituci a veřejnoprávní televizi, která je v tom mediálním prostředí do určité míry nenahraditelná v určitých aspektech. Na druhou stranu se domnívám, že Českou televizi i v tomto těžkém období čeká mnoho reforem, a to ve všech oblastech, jak v oblasti technické, programové, ale i personální a ekonomické, o které se také málo hovoří, možná není tak mediálně atraktivní. Proto se domnívám, že v této době by nejenom management České televize by měl být velmi kvalifikovaný, schopný, akční, ale že i Rada by do určité míry měla být složena z odborníků, z lidí, kteří jsou schopni vést s managementem České televize odbornou debatu, určitou konstruktivní opozici vůči vedení České televize zaujmout. Myslím si, že v tomto směru bych v Radě České televize chtěl působit i já, tak abych názory veřejnosti nevyjadřoval jenom jednou za šest let, kdy je volba generálního ředitele, ale aby i Rada a případně já byl schopen – a tak bych také činil – formulovat během celého šestiletého období velmi jasně a velmi slyšitelně. To je asi všechno.</w:t>
      </w:r>
    </w:p>
    <w:p>
      <w:pPr>
        <w:pStyle w:val="Text"/>
        <w:rPr>
          <w:color w:val="000000"/>
          <w:lang w:eastAsia="cs-CZ"/>
        </w:rPr>
      </w:pPr>
      <w:r>
        <w:rPr>
          <w:color w:val="000000"/>
          <w:lang w:eastAsia="cs-CZ"/>
        </w:rPr>
        <w:t>Na veřejnoprávnost jsem zčásti odpověděl. Možná ještě dodám, abych byl dobře pochopen, v čem se domnívám, že je Česká televize naprosto nenahraditelná. Tady se hodně hovoří o nezávislosti zpravodajství, což si myslím, že by měl být první předpoklad, že Česká televize by skutečně díky poplatkům veřejnosti, díky daňovým příjmům, neměla být na nikom a na ničem závislá, což samozřejmě je velmi složité. V televizi pracují jenom lidé, ti lidé jsou nějak ovlivňováni a nějak fungují, nicméně základní předpoklad, že televize do určité míry vlastně nikomu nepatří, by měl veřejnoprávnost splňovat. Na druhou stranu je i mnoho jiných aspektů. Jsou to např.  – a na to se také hodně zapomíná – sportovní pořady. Já jsem psal diplomovou práci o olympijských hrách v médiích a dobře vím, že žádná komerční televize v celé Evropě např. přenosy z olympiády není schopna zajistit, není schopna tento přenos zvládnout. I to je možná určitá poloha veřejnoprávnosti a nezastupitelnosti, kterou jsem měl na mysli.</w:t>
      </w:r>
    </w:p>
    <w:p>
      <w:pPr>
        <w:pStyle w:val="Text"/>
        <w:rPr>
          <w:color w:val="000000"/>
          <w:lang w:eastAsia="cs-CZ"/>
        </w:rPr>
      </w:pPr>
      <w:r>
        <w:rPr>
          <w:color w:val="000000"/>
          <w:lang w:eastAsia="cs-CZ"/>
        </w:rPr>
      </w:r>
    </w:p>
    <w:p>
      <w:pPr>
        <w:pStyle w:val="Text"/>
        <w:rPr/>
      </w:pPr>
      <w:hyperlink r:id="rId30">
        <w:r>
          <w:rPr>
            <w:rStyle w:val="InternetLink"/>
            <w:color w:val="000000"/>
            <w:lang w:eastAsia="cs-CZ"/>
          </w:rPr>
          <w:t>Poslanec Petr Tluchoř</w:t>
        </w:r>
      </w:hyperlink>
      <w:r>
        <w:rPr>
          <w:color w:val="000000"/>
          <w:lang w:eastAsia="cs-CZ"/>
        </w:rPr>
        <w:t>: Můj dotaz na tu veřejnou službu a veřejnoprávní médium směřuje právě k porovnání těch dvou věcí, jestli opravdu je to absolutní překryv nebo zda veřejná služba má a může být poskytována komerčními stanicemi. Na druhé straně jestli má veřejnoprávní subjekt poskytovat tu službu ostatní v takovém rozsahu, aby byla dostatečně zaměnitelná s tou komerční televizí.</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r>
        <w:rPr>
          <w:color w:val="000000"/>
          <w:u w:val="single"/>
          <w:lang w:eastAsia="cs-CZ"/>
        </w:rPr>
        <w:t>Pan Jaroslav Dědič:</w:t>
      </w:r>
      <w:r>
        <w:rPr>
          <w:color w:val="000000"/>
          <w:lang w:eastAsia="cs-CZ"/>
        </w:rPr>
        <w:t xml:space="preserve"> Já se domnívám, že i komerční televize jsou samozřejmě schopny určitou veřejnoprávní službu reprezentovat, nicméně to, co jste říkal na závěr, je to asi debata o rozsahu, kde jsou největší momenty veřejnoprávnosti, v čem má Česká televize ten největší smysl, zda skutečně např. zábavné pořady jsou to, co musí Česká televize produkovat. Já si v tuto chvíli absolutně netroufám dělat na toto téma nějaké dalekosáhlé analýzy, ale souhlasím s vámi, že nepochybně čeká jak nové vedení České televize, tak Radu České televize debata nejenom o tom, co je to veřejnoprávnost – o tom se debatuje celou dobu, co veřejnoprávní média existují – ale do jaké míry ji event. vyprofilovat, zúžit, co do veřejnoprávnosti patří a co už by Česká televize za daňové poplatky dělat nemusela.</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31">
        <w:r>
          <w:rPr>
            <w:rStyle w:val="InternetLink"/>
            <w:color w:val="000000"/>
            <w:lang w:eastAsia="cs-CZ"/>
          </w:rPr>
          <w:t>Poslankyně Anna Čurdová:</w:t>
        </w:r>
      </w:hyperlink>
      <w:r>
        <w:rPr>
          <w:color w:val="000000"/>
          <w:lang w:eastAsia="cs-CZ"/>
        </w:rPr>
        <w:t xml:space="preserve"> Vy jste tady hovořil o veřejnoprávnosti, o zpravodajství, o sportu.</w:t>
      </w:r>
    </w:p>
    <w:p>
      <w:pPr>
        <w:pStyle w:val="Text"/>
        <w:ind w:hanging="0"/>
        <w:rPr>
          <w:color w:val="000000"/>
          <w:lang w:eastAsia="cs-CZ"/>
        </w:rPr>
      </w:pPr>
      <w:r>
        <w:rPr>
          <w:color w:val="000000"/>
          <w:lang w:eastAsia="cs-CZ"/>
        </w:rPr>
      </w:r>
    </w:p>
    <w:p>
      <w:pPr>
        <w:pStyle w:val="Text"/>
        <w:ind w:hanging="0"/>
        <w:rPr>
          <w:color w:val="000000"/>
          <w:lang w:eastAsia="cs-CZ"/>
        </w:rPr>
      </w:pPr>
      <w:r>
        <w:rPr>
          <w:color w:val="000000"/>
          <w:lang w:eastAsia="cs-CZ"/>
        </w:rPr>
        <w:t>(Konec strany A kazety č. 1.)</w:t>
      </w:r>
    </w:p>
    <w:p>
      <w:pPr>
        <w:pStyle w:val="Text"/>
        <w:ind w:hanging="0"/>
        <w:rPr>
          <w:color w:val="000000"/>
          <w:lang w:eastAsia="cs-CZ"/>
        </w:rPr>
      </w:pPr>
      <w:r>
        <w:rPr>
          <w:color w:val="000000"/>
          <w:lang w:eastAsia="cs-CZ"/>
        </w:rPr>
        <w:t>(Strana B kazety č. 1.)</w:t>
      </w:r>
    </w:p>
    <w:p>
      <w:pPr>
        <w:pStyle w:val="Text"/>
        <w:ind w:hanging="0"/>
        <w:rPr>
          <w:color w:val="000000"/>
          <w:lang w:eastAsia="cs-CZ"/>
        </w:rPr>
      </w:pPr>
      <w:r>
        <w:rPr>
          <w:color w:val="000000"/>
          <w:lang w:eastAsia="cs-CZ"/>
        </w:rPr>
      </w:r>
    </w:p>
    <w:p>
      <w:pPr>
        <w:pStyle w:val="Normal"/>
        <w:spacing w:lineRule="auto" w:line="360"/>
        <w:jc w:val="both"/>
        <w:rPr/>
      </w:pPr>
      <w:r>
        <w:rPr>
          <w:lang w:eastAsia="cs-CZ"/>
        </w:rPr>
        <w:t>…</w:t>
      </w:r>
      <w:r>
        <w:rPr>
          <w:lang w:eastAsia="cs-CZ"/>
        </w:rPr>
        <w:t xml:space="preserve">která se věnuje dokumentaristice, které se věnuje ČT 2. Máme tady digitalizaci. Je možné, že jeden z kanálů se bude věnovat menšinovým otázkám České televize. Takže jak se stavíte k tomuto, protože veřejnoprávní médium není jenom zpravodajství a sport. </w:t>
      </w:r>
    </w:p>
    <w:p>
      <w:pPr>
        <w:pStyle w:val="Normal"/>
        <w:spacing w:lineRule="auto" w:line="360"/>
        <w:jc w:val="both"/>
        <w:rPr>
          <w:lang w:eastAsia="cs-CZ"/>
        </w:rPr>
      </w:pPr>
      <w:r>
        <w:rPr>
          <w:lang w:eastAsia="cs-CZ"/>
        </w:rPr>
      </w:r>
    </w:p>
    <w:p>
      <w:pPr>
        <w:pStyle w:val="Normal"/>
        <w:spacing w:lineRule="auto" w:line="360"/>
        <w:jc w:val="both"/>
        <w:rPr>
          <w:lang w:eastAsia="cs-CZ"/>
        </w:rPr>
      </w:pPr>
      <w:r>
        <w:rPr>
          <w:lang w:eastAsia="cs-CZ"/>
        </w:rPr>
      </w:r>
    </w:p>
    <w:p>
      <w:pPr>
        <w:pStyle w:val="Normal"/>
        <w:spacing w:lineRule="auto" w:line="360"/>
        <w:jc w:val="both"/>
        <w:rPr/>
      </w:pPr>
      <w:r>
        <w:rPr>
          <w:lang w:eastAsia="cs-CZ"/>
        </w:rPr>
        <w:tab/>
      </w:r>
      <w:r>
        <w:rPr>
          <w:u w:val="single"/>
          <w:lang w:eastAsia="cs-CZ"/>
        </w:rPr>
        <w:t>Pan Dědič:</w:t>
      </w:r>
      <w:r>
        <w:rPr>
          <w:lang w:eastAsia="cs-CZ"/>
        </w:rPr>
        <w:t xml:space="preserve"> To s vámi naprosto souhlasím. Já jsem tady,vzhledem k tomu, že mám pouze 2 minuty, vypíchl nějaké oblasti, nějaké příklady. Jinak všechny ty momenty, které jste zmínila, jsou určitě součást toho veřejnoprávního balíku, já ani s jedním rozhodně nemám problém a o každém si tady můžeme dalekosáhle povídat. Já s vámi naprosto souhlasím, že vzdělávací pořady, pořady pro minority je neoddiskutovatelná součást, kdy bych si vůbec netroufl tady o tom debatovat. </w:t>
      </w:r>
    </w:p>
    <w:p>
      <w:pPr>
        <w:pStyle w:val="Normal"/>
        <w:spacing w:lineRule="auto" w:line="360"/>
        <w:jc w:val="both"/>
        <w:rPr>
          <w:lang w:eastAsia="cs-CZ"/>
        </w:rPr>
      </w:pPr>
      <w:r>
        <w:rPr>
          <w:lang w:eastAsia="cs-CZ"/>
        </w:rPr>
      </w:r>
    </w:p>
    <w:p>
      <w:pPr>
        <w:pStyle w:val="Normal"/>
        <w:spacing w:lineRule="auto" w:line="360"/>
        <w:jc w:val="both"/>
        <w:rPr>
          <w:lang w:eastAsia="cs-CZ"/>
        </w:rPr>
      </w:pPr>
      <w:r>
        <w:rPr>
          <w:lang w:eastAsia="cs-CZ"/>
        </w:rPr>
      </w:r>
    </w:p>
    <w:p>
      <w:pPr>
        <w:pStyle w:val="Normal"/>
        <w:spacing w:lineRule="auto" w:line="360"/>
        <w:jc w:val="both"/>
        <w:rPr/>
      </w:pPr>
      <w:r>
        <w:rPr>
          <w:lang w:eastAsia="cs-CZ"/>
        </w:rPr>
        <w:tab/>
      </w:r>
      <w:hyperlink r:id="rId32">
        <w:r>
          <w:rPr>
            <w:rStyle w:val="InternetLink"/>
            <w:color w:val="000000"/>
            <w:lang w:eastAsia="cs-CZ"/>
          </w:rPr>
          <w:t>Poslanec Petr Tluchoř</w:t>
        </w:r>
      </w:hyperlink>
      <w:r>
        <w:rPr>
          <w:color w:val="000000"/>
          <w:u w:val="single"/>
          <w:lang w:eastAsia="cs-CZ"/>
        </w:rPr>
        <w:t>:</w:t>
      </w:r>
      <w:r>
        <w:rPr>
          <w:color w:val="000000"/>
          <w:lang w:eastAsia="cs-CZ"/>
        </w:rPr>
        <w:t xml:space="preserve"> Děkuji pěkně. Další přihlášku nevidím. Poděkuji vám pro tuto chvíli a požádám pana Dobromila Dvořáka, aby se ujal slova. Připraví se pan Feldstein jako následující. Máte slovo. Prosím. </w:t>
      </w:r>
    </w:p>
    <w:p>
      <w:pPr>
        <w:pStyle w:val="Normal"/>
        <w:spacing w:lineRule="auto" w:line="360"/>
        <w:jc w:val="both"/>
        <w:rPr>
          <w:color w:val="000000"/>
          <w:lang w:eastAsia="cs-CZ"/>
        </w:rPr>
      </w:pPr>
      <w:r>
        <w:rPr>
          <w:color w:val="000000"/>
          <w:lang w:eastAsia="cs-CZ"/>
        </w:rPr>
      </w:r>
    </w:p>
    <w:p>
      <w:pPr>
        <w:pStyle w:val="Normal"/>
        <w:spacing w:lineRule="auto" w:line="360"/>
        <w:jc w:val="both"/>
        <w:rPr>
          <w:color w:val="000000"/>
          <w:lang w:eastAsia="cs-CZ"/>
        </w:rPr>
      </w:pPr>
      <w:r>
        <w:rPr>
          <w:color w:val="000000"/>
          <w:lang w:eastAsia="cs-CZ"/>
        </w:rPr>
      </w:r>
    </w:p>
    <w:p>
      <w:pPr>
        <w:pStyle w:val="Normal"/>
        <w:spacing w:lineRule="auto" w:line="360"/>
        <w:jc w:val="both"/>
        <w:rPr/>
      </w:pPr>
      <w:r>
        <w:rPr>
          <w:color w:val="000000"/>
          <w:lang w:eastAsia="cs-CZ"/>
        </w:rPr>
        <w:tab/>
      </w:r>
      <w:r>
        <w:rPr>
          <w:color w:val="000000"/>
          <w:u w:val="single"/>
          <w:lang w:eastAsia="cs-CZ"/>
        </w:rPr>
        <w:t>Pan Dobromil Dvořák:</w:t>
      </w:r>
      <w:r>
        <w:rPr>
          <w:color w:val="000000"/>
          <w:lang w:eastAsia="cs-CZ"/>
        </w:rPr>
        <w:t xml:space="preserve"> Dobrý den, dámy a pánové. Promiňte můj trochu zastřený hlas, který plyne z trémy, že vystupuji v této síni, která je průsečíkem našeho demokratického státu. Jsem profesí novinář a před tím, než jsem se stal členem Rady ČT, tak jsem působil jako vedoucí zpravodajství a komentátor v deníku Rovnost, který vychází v Brně. V Radě ČT jsem šestý rok a sledoval jsem zejména to, aby Česká televize ve svém zpravodajství a publicistických pořadech se snažila o co nejvyšší objektivitu a všestrannost tím, že jsem sledoval zejména tyto otázky a připomínal je při jednáních.</w:t>
      </w:r>
    </w:p>
    <w:p>
      <w:pPr>
        <w:pStyle w:val="Normal"/>
        <w:spacing w:lineRule="auto" w:line="360"/>
        <w:jc w:val="both"/>
        <w:rPr>
          <w:color w:val="000000"/>
          <w:lang w:eastAsia="cs-CZ"/>
        </w:rPr>
      </w:pPr>
      <w:r>
        <w:rPr>
          <w:color w:val="000000"/>
          <w:lang w:eastAsia="cs-CZ"/>
        </w:rPr>
        <w:tab/>
        <w:t xml:space="preserve">Jinak tady kolega Milan Badal řekl věci, za které já se plně stavím, takže bych vlastně opakoval totéž. A pokud tady bylo řečeno něco o nějakých dohodách mezi managementem a Radou ČT, tak já jako člen rady jsem se nikdy žádných takových dohod nezúčastnil a o žádných takových dohodách nevím, což ovšem nevylučuje, že někteří členové možná nějakým způsobem na takové věci pracovali. Já bych to ale odmítl a při jednání Rady ČT vždycky, které je veřejné, tak nikdy  žádné takové dohody, které tady ten dotaz by jaksi navodil, nebyly. </w:t>
      </w:r>
    </w:p>
    <w:p>
      <w:pPr>
        <w:pStyle w:val="Normal"/>
        <w:spacing w:lineRule="auto" w:line="360"/>
        <w:jc w:val="both"/>
        <w:rPr>
          <w:color w:val="000000"/>
          <w:lang w:eastAsia="cs-CZ"/>
        </w:rPr>
      </w:pPr>
      <w:r>
        <w:rPr>
          <w:color w:val="000000"/>
          <w:lang w:eastAsia="cs-CZ"/>
        </w:rPr>
        <w:tab/>
        <w:t xml:space="preserve">Jinak si myslím, že základem toho, co má sledovat člen rady je to, že sleduje, aby byl plněn kodex České televize, což je základní dokument přijatý Poslaneckou sněmovnou, který vlastně, já jsem si tady udělal takové výpisky, přesně vymezuje to, co Česká televize má dělat. Pokud se tady ptala paní poslankyně Čurdová na otázku násilí v České televizi, vzhledem k tomu, že mně je 68 let, tak si myslím, že každý sdělovací prostředek má vliv na to, jak se vytváří přístup k pocitu násilí a  společnost že to rozhodně ovlivňuje. Protože když se násilí objevuje tak snadno a objevuje se vlastně v obývacím pokoji, aniž by se ten člověk toho násilí nějak zúčastnil nebo jím trpěl, tak mu připadá, že je to obligátní věc, která prostě není nic zvláštního. Ale já si myslím, že výchovný úkol sdělovacích prostředků, a nejen veřejné služby, je přesně vyměřit ten podíl toho, co z toho je nutno ukázat  v zájmu objektivity a co už ukazovat tolik není třeba. Jsou např. dopravní nehody, u nichž některé televizní štáby zpravodajské jsou velice brzy, možná dřív než záchranná služba, a snaží se samozřejmě zachytit takové ty věci, které si myslím, že zrovna na obrazovce by nemusely být, protože vedou potom k zevšednění pocitu člověka, co je normální v životě a co už normální není. Je to otázka etického přístupu, ale to kodex České televizi ukládá a je jenom otázka šéfredaktorů a taky mladých redaktorů bez jistých životních zkušeností, aby dokázali přesně posoudit tu míru. Tolik tedy k dotazu paní poslankyně Čurdové. </w:t>
      </w:r>
    </w:p>
    <w:p>
      <w:pPr>
        <w:pStyle w:val="Normal"/>
        <w:spacing w:lineRule="auto" w:line="360"/>
        <w:jc w:val="both"/>
        <w:rPr>
          <w:color w:val="000000"/>
          <w:lang w:eastAsia="cs-CZ"/>
        </w:rPr>
      </w:pPr>
      <w:r>
        <w:rPr>
          <w:color w:val="000000"/>
          <w:lang w:eastAsia="cs-CZ"/>
        </w:rPr>
        <w:tab/>
        <w:t xml:space="preserve">Co se týká veřejné služby, myslím si, že televize veřejné služby, jíž Česká televize je, má nesmírnou výhodu, protože ona nesleduje ekonomický zájem svého majitele, to znamená, že je financována z televizního poplatku a ten jí umožňuje, aby nemusela vytvářet žádný zisk. A může si proto dovolit spoustu pořadů, které by v televizích komerčních pro malou sledovanost a tudíž tedy i nezajímavou pro inzerenty, kteří zadávají reklamu, nebyly přitažlivé. Televize naopak se musí zabývat spoustou menšinových záležitostí, ať jsou to záležitosti např. menšin ve společnosti, což je náš stálý problém, třeba otázka romská, otázka cizinců vůbec, kteří žijí tady atd. Tam by televize měla právě přinášet to, aby ta většinová společnost se lépe orientovala v problémech a aby potom taky k tomu měla příznivější postoj. Teď se ukazuje, že náš vstup do EU a následné předsednictví v EU otevřelo právě to, že vidíme do Evropy. Tam má Česká televize spousta pořadů, které ukazují, jak se žije jinde a myslím si, že nás mnohem více evropeizují. </w:t>
      </w:r>
    </w:p>
    <w:p>
      <w:pPr>
        <w:pStyle w:val="Normal"/>
        <w:spacing w:lineRule="auto" w:line="360"/>
        <w:jc w:val="both"/>
        <w:rPr>
          <w:color w:val="000000"/>
          <w:lang w:eastAsia="cs-CZ"/>
        </w:rPr>
      </w:pPr>
      <w:r>
        <w:rPr>
          <w:color w:val="000000"/>
          <w:lang w:eastAsia="cs-CZ"/>
        </w:rPr>
        <w:tab/>
        <w:t xml:space="preserve">Já jsem si tady vypsal řadu věcí, ale protože tady ti, kteří hovořili, pan Bílek a další, hovořili takovým způsobem, že bych to opakoval, tak bych jenom řekl, že ještě já vidím jako stěžejní úkol, pokud budu znovu zvolen do Rady ČT, sledovat i výstavbu televizního studia v Brně, které je v dosti tristních podmínkách v současné době, ale už se chystá stavba nového, a i činnost televizního studia v Ostravě, což jsou dva další televizní sloupy, které umožňují to, aby ČT nebyla centralizována jenom v Praze, aby dávala prostor i dalším tvůrcům z jiných kulturních oblastí. Tady pan poslanec už klepe na hodinky, takže rád bych jako člen rady, pokud jím budu znovu zvolen, uplatnil své předchozí zkušenosti i svou nezávislost, kterou při jednání rady projevuji. Takže vám děkuji. </w:t>
      </w:r>
    </w:p>
    <w:p>
      <w:pPr>
        <w:pStyle w:val="Normal"/>
        <w:spacing w:lineRule="auto" w:line="360"/>
        <w:jc w:val="both"/>
        <w:rPr>
          <w:color w:val="000000"/>
          <w:lang w:eastAsia="cs-CZ"/>
        </w:rPr>
      </w:pPr>
      <w:r>
        <w:rPr>
          <w:color w:val="000000"/>
          <w:lang w:eastAsia="cs-CZ"/>
        </w:rPr>
      </w:r>
    </w:p>
    <w:p>
      <w:pPr>
        <w:pStyle w:val="Normal"/>
        <w:spacing w:lineRule="auto" w:line="360"/>
        <w:jc w:val="both"/>
        <w:rPr>
          <w:color w:val="000000"/>
          <w:lang w:eastAsia="cs-CZ"/>
        </w:rPr>
      </w:pPr>
      <w:r>
        <w:rPr>
          <w:color w:val="000000"/>
          <w:lang w:eastAsia="cs-CZ"/>
        </w:rPr>
      </w:r>
    </w:p>
    <w:p>
      <w:pPr>
        <w:pStyle w:val="Normal"/>
        <w:spacing w:lineRule="auto" w:line="360"/>
        <w:jc w:val="both"/>
        <w:rPr/>
      </w:pPr>
      <w:r>
        <w:rPr>
          <w:color w:val="000000"/>
          <w:lang w:eastAsia="cs-CZ"/>
        </w:rPr>
        <w:tab/>
      </w:r>
      <w:hyperlink r:id="rId33">
        <w:r>
          <w:rPr>
            <w:rStyle w:val="InternetLink"/>
            <w:color w:val="000000"/>
            <w:lang w:eastAsia="cs-CZ"/>
          </w:rPr>
          <w:t>Poslanec Petr Tluchoř</w:t>
        </w:r>
      </w:hyperlink>
      <w:r>
        <w:rPr>
          <w:color w:val="000000"/>
          <w:lang w:eastAsia="cs-CZ"/>
        </w:rPr>
        <w:t xml:space="preserve">: Děkuji. Zeptám se, má-li někdo doplňující dotaz. Nevidím, proto poděkuji panu Dvořákovi pro tuto chvíli a požádám pana Feldsteina. Navrhovatelem je Liberecká sportovní a tělovýchovná organizace v Liberci, připraví se pan Martin Herzán. </w:t>
      </w:r>
    </w:p>
    <w:p>
      <w:pPr>
        <w:pStyle w:val="Normal"/>
        <w:spacing w:lineRule="auto" w:line="360"/>
        <w:jc w:val="both"/>
        <w:rPr>
          <w:color w:val="000000"/>
          <w:lang w:eastAsia="cs-CZ"/>
        </w:rPr>
      </w:pPr>
      <w:r>
        <w:rPr>
          <w:color w:val="000000"/>
          <w:lang w:eastAsia="cs-CZ"/>
        </w:rPr>
      </w:r>
    </w:p>
    <w:p>
      <w:pPr>
        <w:pStyle w:val="Normal"/>
        <w:spacing w:lineRule="auto" w:line="360"/>
        <w:jc w:val="both"/>
        <w:rPr>
          <w:color w:val="000000"/>
          <w:lang w:eastAsia="cs-CZ"/>
        </w:rPr>
      </w:pPr>
      <w:r>
        <w:rPr>
          <w:color w:val="000000"/>
          <w:lang w:eastAsia="cs-CZ"/>
        </w:rPr>
      </w:r>
    </w:p>
    <w:p>
      <w:pPr>
        <w:pStyle w:val="Normal"/>
        <w:spacing w:lineRule="auto" w:line="360"/>
        <w:jc w:val="both"/>
        <w:rPr/>
      </w:pPr>
      <w:r>
        <w:rPr>
          <w:color w:val="000000"/>
          <w:lang w:eastAsia="cs-CZ"/>
        </w:rPr>
        <w:tab/>
      </w:r>
      <w:r>
        <w:rPr>
          <w:color w:val="000000"/>
          <w:u w:val="single"/>
          <w:lang w:eastAsia="cs-CZ"/>
        </w:rPr>
        <w:t>Pan Petr Feldstein:</w:t>
      </w:r>
      <w:r>
        <w:rPr>
          <w:color w:val="000000"/>
          <w:lang w:eastAsia="cs-CZ"/>
        </w:rPr>
        <w:t xml:space="preserve"> Vážené dámy, vážení pánové, jmenuji se Petr Feldstein. Jenom panu předsedovi na vysvětlení, čtu se německy, abych se trošku představil, protože nejsem zdaleka tak známý, jako třeba řada mých předřečníků. Pracoval jsem a částečně i pracuji v České televizi od roku 1990, kdy jsem přišel po 20 letech nuceného mlčení v oblasti žurnalistiky, protože jsem vedl nebo spoluvedl časopis Student v roce 1968 a působil jsem v časopise „My, 68, 69“, takže jsem byl celých 20 let na indexu a do sdělovacích prostředků jsem se vrátil až po těch 20 letech do funkce zástupce šéfredaktora zpravodajství, tehdy ještě Československé televize. Za tu dobu se domnívám, že jsem nasbíral poměrně dost zkušeností a protože se domnívám, že v Radě ČT mají být lidé nejen z vnějšku, ale i zevnitř, tak jsem se odvážil a na výzvu Liberecké tělovýchovné a sportovní organizace jsem se tedy do tohoto výběrového řízení jako kandidát přihlásil. </w:t>
      </w:r>
    </w:p>
    <w:p>
      <w:pPr>
        <w:pStyle w:val="Normal"/>
        <w:spacing w:lineRule="auto" w:line="360"/>
        <w:jc w:val="both"/>
        <w:rPr/>
      </w:pPr>
      <w:r>
        <w:rPr>
          <w:color w:val="000000"/>
          <w:lang w:eastAsia="cs-CZ"/>
        </w:rPr>
        <w:tab/>
        <w:t xml:space="preserve">Řada věcí už tady byla řečena, takže bych nechtěl opakovat své předřečníky, ale chtěl bych se dotknout jednoho bodu. Já televizi znám zevnitř, ale protože už jsem vlastně tři roky v důchodu a spolupracuji s televizí jako externí zaměstnanec, tak se domnívám, že jedna věc tady ještě řečena nebyla, a to je to, že Česká televize v poslední době samozřejmě hodně v důsledku jistých ekonomických záležitostí, ekonomických problémů, které měla, ne zcela je věrna svému poslání v oblasti výroby nových pořadů. Domnívám se, že těch nových pořadů, které televize vyrábí v poslední době premiérově je daleko méně, než jich bylo dříve, ale zároveň méně, než by jich mělo být. Takže jsme svědky velmi mnoha repríz, někdy bych řekl i trochu skličujících a to je jedna z věcí, na kterou bych rád působil, i když si samozřejmě uvědomuji, že Rada ČT je výhradně kontrolní orgán. Možná, že by stálo za to, aby některé její pravomoci byly alespoň částečně posíleny. To je tak zhruba všechno, co jsem chtěl říct. Snad ještě jenom dodám, že většinu toho času, co v televizi působím, jsem strávil v redakci sportu ČT, ale rozhodně se, pokud jde o mojí třeba publicistickou činnost vedlejší, neomezuji jenom na oblast sportu. </w:t>
      </w:r>
    </w:p>
    <w:p>
      <w:pPr>
        <w:pStyle w:val="Normal"/>
        <w:spacing w:lineRule="auto" w:line="360"/>
        <w:jc w:val="both"/>
        <w:rPr>
          <w:color w:val="000000"/>
          <w:lang w:eastAsia="cs-CZ"/>
        </w:rPr>
      </w:pPr>
      <w:r>
        <w:rPr>
          <w:color w:val="000000"/>
          <w:lang w:eastAsia="cs-CZ"/>
        </w:rPr>
      </w:r>
    </w:p>
    <w:p>
      <w:pPr>
        <w:pStyle w:val="Normal"/>
        <w:spacing w:lineRule="auto" w:line="360"/>
        <w:jc w:val="both"/>
        <w:rPr/>
      </w:pPr>
      <w:r>
        <w:rPr>
          <w:color w:val="000000"/>
          <w:lang w:eastAsia="cs-CZ"/>
        </w:rPr>
        <w:tab/>
      </w:r>
      <w:hyperlink r:id="rId34">
        <w:r>
          <w:rPr>
            <w:rStyle w:val="InternetLink"/>
            <w:color w:val="000000"/>
            <w:lang w:eastAsia="cs-CZ"/>
          </w:rPr>
          <w:t>Poslanec Petr Tluchoř</w:t>
        </w:r>
      </w:hyperlink>
      <w:r>
        <w:rPr>
          <w:color w:val="000000"/>
          <w:lang w:eastAsia="cs-CZ"/>
        </w:rPr>
        <w:t xml:space="preserve">: Děkuji. Ptám se, zdali má někdo další dotaz. Nevidím, proto poděkuji. Děkuji pěkně pro tuto chvíli a poprosím pana Martina Herzána, jehož navrhovatelem je Evropská unie pro lidská práva v Jihlavě. Dále se připraví paní Zdeňka Hůlová. Prosím, máte slovo. </w:t>
      </w:r>
    </w:p>
    <w:p>
      <w:pPr>
        <w:pStyle w:val="Normal"/>
        <w:spacing w:lineRule="auto" w:line="360"/>
        <w:jc w:val="both"/>
        <w:rPr>
          <w:color w:val="000000"/>
          <w:lang w:eastAsia="cs-CZ"/>
        </w:rPr>
      </w:pPr>
      <w:r>
        <w:rPr>
          <w:color w:val="000000"/>
          <w:lang w:eastAsia="cs-CZ"/>
        </w:rPr>
      </w:r>
    </w:p>
    <w:p>
      <w:pPr>
        <w:pStyle w:val="Normal"/>
        <w:spacing w:lineRule="auto" w:line="360"/>
        <w:jc w:val="both"/>
        <w:rPr>
          <w:color w:val="000000"/>
          <w:lang w:eastAsia="cs-CZ"/>
        </w:rPr>
      </w:pPr>
      <w:r>
        <w:rPr>
          <w:color w:val="000000"/>
          <w:lang w:eastAsia="cs-CZ"/>
        </w:rPr>
      </w:r>
    </w:p>
    <w:p>
      <w:pPr>
        <w:pStyle w:val="Normal"/>
        <w:spacing w:lineRule="auto" w:line="360"/>
        <w:jc w:val="both"/>
        <w:rPr/>
      </w:pPr>
      <w:r>
        <w:rPr>
          <w:color w:val="000000"/>
          <w:lang w:eastAsia="cs-CZ"/>
        </w:rPr>
        <w:tab/>
      </w:r>
      <w:r>
        <w:rPr>
          <w:color w:val="000000"/>
          <w:u w:val="single"/>
          <w:lang w:eastAsia="cs-CZ"/>
        </w:rPr>
        <w:t>Pan Martin Herzán</w:t>
      </w:r>
      <w:r>
        <w:rPr>
          <w:color w:val="000000"/>
          <w:lang w:eastAsia="cs-CZ"/>
        </w:rPr>
        <w:t xml:space="preserve">: Přeji příjemné dopoledne. Já bych se také krátce představil, protože také nejsem asi moc známý. Získal jsem doktorát filozofie na  teologické fakultě a vlastně pracuji jako učitel nevidomých. Více méně i v té sociální oblasti se dost pohybuji. Jsem i předsedou České rady nevidomých a slabozrakých. Napsal jsem nějaké knížky, tři básnické sbírky, snažím se umělecky tvořit, umělecké kovářství a malování obrazů. </w:t>
      </w:r>
    </w:p>
    <w:p>
      <w:pPr>
        <w:pStyle w:val="Normal"/>
        <w:spacing w:lineRule="auto" w:line="360"/>
        <w:jc w:val="both"/>
        <w:rPr>
          <w:color w:val="000000"/>
          <w:lang w:eastAsia="cs-CZ"/>
        </w:rPr>
      </w:pPr>
      <w:r>
        <w:rPr>
          <w:color w:val="000000"/>
          <w:lang w:eastAsia="cs-CZ"/>
        </w:rPr>
        <w:tab/>
        <w:t xml:space="preserve">Abych přešel k tématu samotnému, tak co se týká mé představy o členství v Radě České televize. Taková asi nejstěžejnější myšlenka je ta, že Česká televize by měla být opravdu nepolitická a tím pádem samozřejmě i rozhodnutí Rady ČT by měla být nepolitická, což ale tak nějak nezaujatě mohu hodnotit, že se tak často neděje. Rád bych přispěl k tomu, aby Česká televize byla skutečně nepolitická a sloužila občanům bez ohledu na jakékoliv politické manýry, nebo bez ohledu na to, co se zrovna hodí. Pak samozřejmě jsou tady obecné věci, ale velice důležitá samozřejmě maximální podpora svobody slova. Aby Česká televize měla výchovný efekt, aby dokázala i vzdělávat, aby to nebyla jenom pasivní bedna, která svítí v obývacím pokoji, ale opravdu člověka i vzdělávala, aby opravdu přispěla k etickému chování občanů. Samozřejmě dávat prostor i menšinovým názorům, a to nejen třeba zdravotně postiženým, jak tomu bylo činěno, a myslím, že by to mohlo být činěno ještě více, alternativní kultuře, náboženským pořadům, ale třeba i méně atraktivním sportům, které by samozřejmě komerční televize vůbec nevysílaly.  Česká televize zpravidla vysílá občas fotbal, občas hokej, ale jak dlouho už jsme neviděli v televizi třeba kolovou. Vzpomeňme si na bratry Pospíšilovy, jak vždycky řádili na kolech, a další sporty, kanoistika. Těžko to někde uvidíme, není-li to přímo olympiáda. </w:t>
      </w:r>
    </w:p>
    <w:p>
      <w:pPr>
        <w:pStyle w:val="Normal"/>
        <w:spacing w:lineRule="auto" w:line="360"/>
        <w:jc w:val="both"/>
        <w:rPr>
          <w:color w:val="000000"/>
          <w:lang w:eastAsia="cs-CZ"/>
        </w:rPr>
      </w:pPr>
      <w:r>
        <w:rPr>
          <w:color w:val="000000"/>
          <w:lang w:eastAsia="cs-CZ"/>
        </w:rPr>
        <w:tab/>
        <w:t xml:space="preserve">Co se týká otázky, která tady padla, jestli má mít Rada ČT více či méně pravomocí, tak já myslím, že v tuto chvíli má dostatek pravomocí. Samozřejmě musíme si uvědomit, že jakékoliv pravomoci to jsou vlastně dvě strany mince, lze to zneužít i využít k dobrému. Jde asi o to, jací lidé tam sedí a to těžko ovlivním. </w:t>
      </w:r>
    </w:p>
    <w:p>
      <w:pPr>
        <w:pStyle w:val="Normal"/>
        <w:spacing w:lineRule="auto" w:line="360"/>
        <w:jc w:val="both"/>
        <w:rPr>
          <w:color w:val="000000"/>
          <w:lang w:eastAsia="cs-CZ"/>
        </w:rPr>
      </w:pPr>
      <w:r>
        <w:rPr>
          <w:color w:val="000000"/>
          <w:lang w:eastAsia="cs-CZ"/>
        </w:rPr>
        <w:tab/>
        <w:t xml:space="preserve">Pak padla otázka, v čem spatřuji veřejnou službu České televize a rozdíl mezi veřejnoprávní Českou televizí a komerční. To samozřejmě víme všichni, jen bych asi řekl, že opravdu veřejnoprávní televize by se měla zabývat tím, co komerční nedělá a co přitom občané potřebují, protože akční filmy, to skutečně necítím jako potřebu tohoto národa, nebo nějaké megashow. Opravdu potřebujeme trošku úroveň a věřím a doufám, že Česká televize v tomhle jako veřejnoprávní médium bude poskytovat objektivní zpravodajství, vyvážené pořady a dostatečně vzdělávací pořady. </w:t>
      </w:r>
    </w:p>
    <w:p>
      <w:pPr>
        <w:pStyle w:val="Normal"/>
        <w:spacing w:lineRule="auto" w:line="360"/>
        <w:jc w:val="both"/>
        <w:rPr>
          <w:color w:val="000000"/>
          <w:lang w:eastAsia="cs-CZ"/>
        </w:rPr>
      </w:pPr>
      <w:r>
        <w:rPr>
          <w:color w:val="000000"/>
          <w:lang w:eastAsia="cs-CZ"/>
        </w:rPr>
        <w:tab/>
        <w:t xml:space="preserve">A pak tady ještě padla otázka paní poslankyně, jestli bojuje Česká televize proti násilí dostatečně. Já si myslím, že se snaží, ale někdy jí to nejde. Už tady byly vlastně zmíněny nějaké seriály pro děti, pohádky. Je to vlastně základ výchovy člověka v pohádkách. Když se podívám na pohádku Tom a Jerry, kde 10 minut se pořád jenom mlátí, kopou, samé úrazy, pády a mám-li se tomu ještě smát, tak to je opravdu smutné. Vůbec americké seriály jsou plné krutosti a násilí, takže myslím, že je potřeba se zamyslet už nad tím základem. To jsou ty pohádky a jít pak dál samozřejmě přes seriály atd. </w:t>
      </w:r>
    </w:p>
    <w:p>
      <w:pPr>
        <w:pStyle w:val="Normal"/>
        <w:spacing w:lineRule="auto" w:line="360"/>
        <w:jc w:val="both"/>
        <w:rPr>
          <w:color w:val="000000"/>
          <w:lang w:eastAsia="cs-CZ"/>
        </w:rPr>
      </w:pPr>
      <w:r>
        <w:rPr>
          <w:color w:val="000000"/>
          <w:lang w:eastAsia="cs-CZ"/>
        </w:rPr>
        <w:tab/>
        <w:t>Myslím, že jsem vyčerpal, co jsem chtěl říci a jestli máte nějaké otázky.</w:t>
      </w:r>
    </w:p>
    <w:p>
      <w:pPr>
        <w:pStyle w:val="Normal"/>
        <w:spacing w:lineRule="auto" w:line="360"/>
        <w:jc w:val="both"/>
        <w:rPr>
          <w:color w:val="000000"/>
          <w:lang w:eastAsia="cs-CZ"/>
        </w:rPr>
      </w:pPr>
      <w:r>
        <w:rPr>
          <w:color w:val="000000"/>
          <w:lang w:eastAsia="cs-CZ"/>
        </w:rPr>
      </w:r>
    </w:p>
    <w:p>
      <w:pPr>
        <w:pStyle w:val="Normal"/>
        <w:spacing w:lineRule="auto" w:line="360"/>
        <w:jc w:val="both"/>
        <w:rPr>
          <w:color w:val="000000"/>
          <w:lang w:eastAsia="cs-CZ"/>
        </w:rPr>
      </w:pPr>
      <w:r>
        <w:rPr>
          <w:color w:val="000000"/>
          <w:lang w:eastAsia="cs-CZ"/>
        </w:rPr>
        <w:tab/>
      </w:r>
    </w:p>
    <w:p>
      <w:pPr>
        <w:pStyle w:val="Normal"/>
        <w:spacing w:lineRule="auto" w:line="360"/>
        <w:ind w:firstLine="708"/>
        <w:jc w:val="both"/>
        <w:rPr/>
      </w:pPr>
      <w:hyperlink r:id="rId35">
        <w:r>
          <w:rPr>
            <w:rStyle w:val="InternetLink"/>
            <w:color w:val="000000"/>
            <w:lang w:eastAsia="cs-CZ"/>
          </w:rPr>
          <w:t>Poslanec Petr Tluchoř</w:t>
        </w:r>
      </w:hyperlink>
      <w:r>
        <w:rPr>
          <w:color w:val="000000"/>
          <w:lang w:eastAsia="cs-CZ"/>
        </w:rPr>
        <w:t xml:space="preserve">: Děkuji. Pan kolega Hanuš. </w:t>
      </w:r>
    </w:p>
    <w:p>
      <w:pPr>
        <w:pStyle w:val="Normal"/>
        <w:spacing w:lineRule="auto" w:line="360"/>
        <w:jc w:val="both"/>
        <w:rPr>
          <w:color w:val="000000"/>
          <w:lang w:eastAsia="cs-CZ"/>
        </w:rPr>
      </w:pPr>
      <w:r>
        <w:rPr>
          <w:color w:val="000000"/>
          <w:lang w:eastAsia="cs-CZ"/>
        </w:rPr>
      </w:r>
    </w:p>
    <w:p>
      <w:pPr>
        <w:pStyle w:val="Normal"/>
        <w:spacing w:lineRule="auto" w:line="360"/>
        <w:jc w:val="both"/>
        <w:rPr>
          <w:color w:val="000000"/>
          <w:lang w:eastAsia="cs-CZ"/>
        </w:rPr>
      </w:pPr>
      <w:r>
        <w:rPr>
          <w:color w:val="000000"/>
          <w:lang w:eastAsia="cs-CZ"/>
        </w:rPr>
      </w:r>
    </w:p>
    <w:p>
      <w:pPr>
        <w:pStyle w:val="Normal"/>
        <w:spacing w:lineRule="auto" w:line="360"/>
        <w:jc w:val="both"/>
        <w:rPr/>
      </w:pPr>
      <w:r>
        <w:rPr>
          <w:color w:val="000000"/>
          <w:lang w:eastAsia="cs-CZ"/>
        </w:rPr>
        <w:tab/>
      </w:r>
      <w:r>
        <w:rPr>
          <w:color w:val="000000"/>
          <w:u w:val="single"/>
          <w:lang w:eastAsia="cs-CZ"/>
        </w:rPr>
        <w:t>Pan Hanuš:</w:t>
      </w:r>
      <w:r>
        <w:rPr>
          <w:color w:val="000000"/>
          <w:lang w:eastAsia="cs-CZ"/>
        </w:rPr>
        <w:t xml:space="preserve"> Mě zaujala jedna věc. Mluvíte o uměleckém kovářství. Jste vyučený umělecký kovář nebo děláte návrhy? Já vím, že v Jihlavě funguje docela zajímavá parta těchto lidí. </w:t>
      </w:r>
    </w:p>
    <w:p>
      <w:pPr>
        <w:pStyle w:val="Normal"/>
        <w:spacing w:lineRule="auto" w:line="360"/>
        <w:jc w:val="both"/>
        <w:rPr>
          <w:color w:val="000000"/>
          <w:lang w:eastAsia="cs-CZ"/>
        </w:rPr>
      </w:pPr>
      <w:r>
        <w:rPr>
          <w:color w:val="000000"/>
          <w:lang w:eastAsia="cs-CZ"/>
        </w:rPr>
      </w:r>
    </w:p>
    <w:p>
      <w:pPr>
        <w:pStyle w:val="Normal"/>
        <w:spacing w:lineRule="auto" w:line="360"/>
        <w:jc w:val="both"/>
        <w:rPr>
          <w:color w:val="000000"/>
          <w:lang w:eastAsia="cs-CZ"/>
        </w:rPr>
      </w:pPr>
      <w:r>
        <w:rPr>
          <w:color w:val="000000"/>
          <w:lang w:eastAsia="cs-CZ"/>
        </w:rPr>
      </w:r>
    </w:p>
    <w:p>
      <w:pPr>
        <w:pStyle w:val="Normal"/>
        <w:spacing w:lineRule="auto" w:line="360"/>
        <w:jc w:val="both"/>
        <w:rPr/>
      </w:pPr>
      <w:r>
        <w:rPr>
          <w:color w:val="000000"/>
          <w:lang w:eastAsia="cs-CZ"/>
        </w:rPr>
        <w:tab/>
      </w:r>
      <w:r>
        <w:rPr>
          <w:color w:val="000000"/>
          <w:u w:val="single"/>
          <w:lang w:eastAsia="cs-CZ"/>
        </w:rPr>
        <w:t xml:space="preserve">Pan Martin Herzán: </w:t>
      </w:r>
      <w:r>
        <w:rPr>
          <w:color w:val="000000"/>
          <w:lang w:eastAsia="cs-CZ"/>
        </w:rPr>
        <w:t xml:space="preserve">V Jihlavě funguje, ano. Pan Habrman, vynikající, světově známý kovář. Kovářství jsem se vyučil, vystudoval, mám z toho i maturitu. Přiznám se, že to dělám už jenom víkendově, mám jiné aktivity, důležitější. </w:t>
      </w:r>
    </w:p>
    <w:p>
      <w:pPr>
        <w:pStyle w:val="Normal"/>
        <w:spacing w:lineRule="auto" w:line="360"/>
        <w:jc w:val="both"/>
        <w:rPr>
          <w:color w:val="000000"/>
          <w:lang w:eastAsia="cs-CZ"/>
        </w:rPr>
      </w:pPr>
      <w:r>
        <w:rPr>
          <w:color w:val="000000"/>
          <w:lang w:eastAsia="cs-CZ"/>
        </w:rPr>
      </w:r>
    </w:p>
    <w:p>
      <w:pPr>
        <w:pStyle w:val="Normal"/>
        <w:spacing w:lineRule="auto" w:line="360"/>
        <w:jc w:val="both"/>
        <w:rPr>
          <w:color w:val="000000"/>
          <w:lang w:eastAsia="cs-CZ"/>
        </w:rPr>
      </w:pPr>
      <w:r>
        <w:rPr>
          <w:color w:val="000000"/>
          <w:lang w:eastAsia="cs-CZ"/>
        </w:rPr>
      </w:r>
    </w:p>
    <w:p>
      <w:pPr>
        <w:pStyle w:val="Normal"/>
        <w:spacing w:lineRule="auto" w:line="360"/>
        <w:jc w:val="both"/>
        <w:rPr/>
      </w:pPr>
      <w:r>
        <w:rPr>
          <w:color w:val="000000"/>
          <w:lang w:eastAsia="cs-CZ"/>
        </w:rPr>
        <w:tab/>
      </w:r>
      <w:hyperlink r:id="rId36">
        <w:r>
          <w:rPr>
            <w:rStyle w:val="InternetLink"/>
            <w:color w:val="000000"/>
            <w:lang w:eastAsia="cs-CZ"/>
          </w:rPr>
          <w:t>Poslanec Petr Tluchoř</w:t>
        </w:r>
      </w:hyperlink>
      <w:r>
        <w:rPr>
          <w:color w:val="000000"/>
          <w:lang w:eastAsia="cs-CZ"/>
        </w:rPr>
        <w:t xml:space="preserve">: Děkuji. Ještě nějaký další dotaz? Nevidím, proto děkuji panu Herzánovi a zvu paní Zdeňku Hůlovou, jejímiž navrhovateli jsou občanské sdružení Agentura Koniklec v Praze a Univerzita J.A.Komenského v Praze. Připraví se pan Pavel Jajtner. </w:t>
      </w:r>
    </w:p>
    <w:p>
      <w:pPr>
        <w:pStyle w:val="Normal"/>
        <w:spacing w:lineRule="auto" w:line="360"/>
        <w:jc w:val="both"/>
        <w:rPr>
          <w:color w:val="000000"/>
          <w:lang w:eastAsia="cs-CZ"/>
        </w:rPr>
      </w:pPr>
      <w:r>
        <w:rPr>
          <w:color w:val="000000"/>
          <w:lang w:eastAsia="cs-CZ"/>
        </w:rPr>
      </w:r>
    </w:p>
    <w:p>
      <w:pPr>
        <w:pStyle w:val="Normal"/>
        <w:spacing w:lineRule="auto" w:line="360"/>
        <w:jc w:val="both"/>
        <w:rPr>
          <w:color w:val="000000"/>
          <w:lang w:eastAsia="cs-CZ"/>
        </w:rPr>
      </w:pPr>
      <w:r>
        <w:rPr>
          <w:color w:val="000000"/>
          <w:lang w:eastAsia="cs-CZ"/>
        </w:rPr>
        <w:tab/>
      </w:r>
    </w:p>
    <w:p>
      <w:pPr>
        <w:pStyle w:val="Normal"/>
        <w:spacing w:lineRule="auto" w:line="360"/>
        <w:ind w:firstLine="708"/>
        <w:jc w:val="both"/>
        <w:rPr/>
      </w:pPr>
      <w:r>
        <w:rPr>
          <w:color w:val="000000"/>
          <w:u w:val="single"/>
          <w:lang w:eastAsia="cs-CZ"/>
        </w:rPr>
        <w:t>Paní Zdeňka Hůlová:</w:t>
      </w:r>
      <w:r>
        <w:rPr>
          <w:color w:val="000000"/>
          <w:lang w:eastAsia="cs-CZ"/>
        </w:rPr>
        <w:t xml:space="preserve"> Děkuji. Dobré dopoledne, dámy a pánové. Já jsem Zdena Hůlová, příští rok mně bude mediálně 20, věnuji se mediální legislativě a mediální regulaci. A přesto, že nejsme v USA, tak se trošku tak popíšu, protože mi to poradili. Psala jsem první produkční zákony, první v postkom státech, jako byl zákon o zrušení Federálního úřadu pro tisk a informace a první zákon o vysílání a na dalších jsem se podílela oponenturou nebo tvorbou. S tím bych asi skončila. </w:t>
      </w:r>
    </w:p>
    <w:p>
      <w:pPr>
        <w:pStyle w:val="Normal"/>
        <w:spacing w:lineRule="auto" w:line="360"/>
        <w:jc w:val="both"/>
        <w:rPr>
          <w:color w:val="000000"/>
          <w:lang w:eastAsia="cs-CZ"/>
        </w:rPr>
      </w:pPr>
      <w:r>
        <w:rPr>
          <w:color w:val="000000"/>
          <w:lang w:eastAsia="cs-CZ"/>
        </w:rPr>
        <w:tab/>
        <w:t xml:space="preserve">Co jsou moje priority, které sleduji díky specializaci na mediální legislativu, je mediální rámec činnosti mediálních rad nejenom Rady ČT, ale i Rady Českého rozhlasu, Rady ČTK a zejména Rady pro televizní a rozhlasové vysílání, dále pak otázky dětí a mládeže, kde sleduji labeling atd., potom etika reklamy a možná nakonec digitalizace. </w:t>
      </w:r>
    </w:p>
    <w:p>
      <w:pPr>
        <w:pStyle w:val="Normal"/>
        <w:spacing w:lineRule="auto" w:line="360"/>
        <w:jc w:val="both"/>
        <w:rPr>
          <w:color w:val="000000"/>
          <w:lang w:eastAsia="cs-CZ"/>
        </w:rPr>
      </w:pPr>
      <w:r>
        <w:rPr>
          <w:color w:val="000000"/>
          <w:lang w:eastAsia="cs-CZ"/>
        </w:rPr>
        <w:tab/>
        <w:t>Chtěla bych říci. Není úplně slušné reagovat na předřečníky. Podle mého názoru nicméně definice veřejnoprávnosti neexistuje. Je v kodexech, je v preambulích, ale nejde napsat, že to je krychle 6 krát 6, je modrá, červená, puntíkovaná. Nejde. To jsou cíle, o které se médium musí snažit. A každé médium dělá chyby a je téměř podle mé zkušenosti 19leté, jedno, kdo je generálním ředitelem, protože to je týmová práce. A každá televize udělá chyby, naprosto a určitě. I v té vyváženosti k objektivitě.</w:t>
      </w:r>
    </w:p>
    <w:p>
      <w:pPr>
        <w:pStyle w:val="Normal"/>
        <w:spacing w:lineRule="auto" w:line="360"/>
        <w:ind w:firstLine="708"/>
        <w:jc w:val="both"/>
        <w:rPr/>
      </w:pPr>
      <w:r>
        <w:rPr>
          <w:color w:val="000000"/>
          <w:lang w:eastAsia="cs-CZ"/>
        </w:rPr>
        <w:t xml:space="preserve"> </w:t>
      </w:r>
      <w:r>
        <w:rPr>
          <w:color w:val="000000"/>
          <w:lang w:eastAsia="cs-CZ"/>
        </w:rPr>
        <w:t xml:space="preserve">Je to asi týden, kdy byl seminář tady vedle vás v Senátu, kde  mluvila dáma, byť ne členka, ale za BBC, a dáma z Bavorska, z Rady pro soukromé vysílání a vlastně obě dámy, pokud jsem rozuměla, zopakovaly takovou triádu, co je posláním ČT nebo televize veřejné služby. Vzdělávat, bavit, informovat. V té souvislosti často se naskytuje otázka sledovanosti. Já myslím, že to není sprosté slovo. A pokud ČT má plnit své úkoly, to znamená i vzdělávat, tak musí mít diváky. Když je nebude mít, tak vysílá do zdi a vysílá do tmy. V tom případě ta role by šla pod stůl. Zatím máme zákony, které definují to poslání úplně stejně. Nevím, jestli se někomu podaří definovat roli. Já bych chtěla říct, že po těch téměř 20 letech to definovat neumím. Najdu to i v našich zákonech, v obecních zadáních, v kodexech je to cíl. </w:t>
      </w:r>
    </w:p>
    <w:p>
      <w:pPr>
        <w:pStyle w:val="Normal"/>
        <w:spacing w:lineRule="auto" w:line="360"/>
        <w:ind w:firstLine="708"/>
        <w:jc w:val="both"/>
        <w:rPr>
          <w:color w:val="000000"/>
          <w:lang w:eastAsia="cs-CZ"/>
        </w:rPr>
      </w:pPr>
      <w:r>
        <w:rPr>
          <w:color w:val="000000"/>
          <w:lang w:eastAsia="cs-CZ"/>
        </w:rPr>
      </w:r>
    </w:p>
    <w:p>
      <w:pPr>
        <w:pStyle w:val="Normal"/>
        <w:spacing w:lineRule="auto" w:line="360"/>
        <w:ind w:firstLine="708"/>
        <w:jc w:val="both"/>
        <w:rPr>
          <w:color w:val="000000"/>
          <w:u w:val="single"/>
          <w:lang w:eastAsia="cs-CZ"/>
        </w:rPr>
      </w:pPr>
      <w:r>
        <w:rPr>
          <w:color w:val="000000"/>
          <w:u w:val="single"/>
          <w:lang w:eastAsia="cs-CZ"/>
        </w:rPr>
      </w:r>
    </w:p>
    <w:p>
      <w:pPr>
        <w:pStyle w:val="Normal"/>
        <w:spacing w:lineRule="auto" w:line="360"/>
        <w:ind w:firstLine="708"/>
        <w:jc w:val="both"/>
        <w:rPr/>
      </w:pPr>
      <w:hyperlink r:id="rId37">
        <w:r>
          <w:rPr>
            <w:rStyle w:val="InternetLink"/>
            <w:color w:val="000000"/>
            <w:lang w:eastAsia="cs-CZ"/>
          </w:rPr>
          <w:t>Poslanec Petr Tluchoř</w:t>
        </w:r>
      </w:hyperlink>
      <w:r>
        <w:rPr>
          <w:color w:val="000000"/>
          <w:lang w:eastAsia="cs-CZ"/>
        </w:rPr>
        <w:t xml:space="preserve">: Děkuji pěkně. Nevidím žádnou přihlášku. Děkuji pro tuto chvíli a poprosím pana Pavla Jajtnera, jehož navrhovatelem je Česká biskupská konference v Praze. Následně se připraví paní Eva Jurinová. Prosím, pane kolego, máte slovo. </w:t>
      </w:r>
    </w:p>
    <w:p>
      <w:pPr>
        <w:pStyle w:val="Normal"/>
        <w:spacing w:lineRule="auto" w:line="360"/>
        <w:ind w:firstLine="708"/>
        <w:jc w:val="both"/>
        <w:rPr>
          <w:color w:val="000000"/>
          <w:u w:val="single"/>
          <w:lang w:eastAsia="cs-CZ"/>
        </w:rPr>
      </w:pPr>
      <w:r>
        <w:rPr>
          <w:color w:val="000000"/>
          <w:u w:val="single"/>
          <w:lang w:eastAsia="cs-CZ"/>
        </w:rPr>
      </w:r>
    </w:p>
    <w:p>
      <w:pPr>
        <w:pStyle w:val="Normal"/>
        <w:spacing w:lineRule="auto" w:line="360"/>
        <w:ind w:firstLine="708"/>
        <w:jc w:val="both"/>
        <w:rPr>
          <w:color w:val="000000"/>
          <w:u w:val="single"/>
          <w:lang w:eastAsia="cs-CZ"/>
        </w:rPr>
      </w:pPr>
      <w:r>
        <w:rPr>
          <w:color w:val="000000"/>
          <w:u w:val="single"/>
          <w:lang w:eastAsia="cs-CZ"/>
        </w:rPr>
      </w:r>
    </w:p>
    <w:p>
      <w:pPr>
        <w:pStyle w:val="Normal"/>
        <w:spacing w:lineRule="auto" w:line="360"/>
        <w:ind w:firstLine="708"/>
        <w:jc w:val="both"/>
        <w:rPr/>
      </w:pPr>
      <w:r>
        <w:rPr>
          <w:color w:val="000000"/>
          <w:u w:val="single"/>
          <w:lang w:eastAsia="cs-CZ"/>
        </w:rPr>
        <w:t>Pan Pavel Jajtner:</w:t>
      </w:r>
      <w:r>
        <w:rPr>
          <w:color w:val="000000"/>
          <w:lang w:eastAsia="cs-CZ"/>
        </w:rPr>
        <w:t xml:space="preserve"> Děkuji za slovo. Vážení páni poslanci, vážené paní poslankyně, dámy a pánové, já bych jenom velmi rád se připomenul, protože 18 roků jsem byl v diplomatických službách a nebyl jsem tudíž na území České republiky. Kandiduje mě Česká biskupská konference, čehož si velmi vážím a beru to jako ocenění svých konzistentních postojů nejen za posledních 20 let, ale i v dobách totality. Domnívám se, že Rada České televize má být tvořena osobnostmi, které vydaly nějaké svědectví svým osobním životem, jejíž názory jsou čitelné, transparentní a předvídatelné. Není možné ve dvou minutách se tady rozhovořovat o nějakých detailních záležitostech. Obecně bych chtěl poznamenat, že televize je sdělovací prostředek, který má obrovskou moc a moc je třeba kontrolovat, protože nekontrolovaná moc se často obrací v něco úplně opačného. To je jedna věc.</w:t>
      </w:r>
    </w:p>
    <w:p>
      <w:pPr>
        <w:pStyle w:val="Normal"/>
        <w:spacing w:lineRule="auto" w:line="360"/>
        <w:ind w:firstLine="708"/>
        <w:jc w:val="both"/>
        <w:rPr>
          <w:color w:val="000000"/>
          <w:lang w:eastAsia="cs-CZ"/>
        </w:rPr>
      </w:pPr>
      <w:r>
        <w:rPr>
          <w:color w:val="000000"/>
          <w:lang w:eastAsia="cs-CZ"/>
        </w:rPr>
        <w:t>Druhá věc. Domnívám se, že televize veřejné služby, a tím odpovídám na otázku veřejnoprávnosti, má sloužit veřejnosti, tudíž veřejnost, která platí koncesionářské poplatky by měla mít pocit, že je to její televize a všechny skupiny obyvatelstva by měly určitým způsobem být uspokojovány a mělo by být vycházeno vstříc jejím zájmům. Obecně bych řekl, že televize veřejné služby by měla sloužit ke kultivaci národního prostředí, obnovování takových ctností jako je vlastenectví, obnovování ctností, bez kterých se žádná demokratická společnost nemůže obejít. Ve všeobecné kultivaci občanské společnosti, v názorové různosti, diskusi, kultuře samozřejmě. Tady by bylo možné hovořit velmi dlouho. Obecně tedy bych chtěl poznamenat pouze toto.</w:t>
      </w:r>
    </w:p>
    <w:p>
      <w:pPr>
        <w:pStyle w:val="Normal"/>
        <w:spacing w:lineRule="auto" w:line="360"/>
        <w:ind w:firstLine="708"/>
        <w:jc w:val="both"/>
        <w:rPr>
          <w:color w:val="000000"/>
          <w:lang w:eastAsia="cs-CZ"/>
        </w:rPr>
      </w:pPr>
      <w:r>
        <w:rPr>
          <w:color w:val="000000"/>
          <w:lang w:eastAsia="cs-CZ"/>
        </w:rPr>
        <w:t xml:space="preserve">Co se týče kompetencí plynoucích ze zákona, je třeba zákon naplňovat do všech důsledků a konec konců každý zákon, když život a praxe ukáže, že je třeba jej změnit, je možno změnit. </w:t>
      </w:r>
    </w:p>
    <w:p>
      <w:pPr>
        <w:pStyle w:val="Normal"/>
        <w:spacing w:lineRule="auto" w:line="360"/>
        <w:ind w:firstLine="708"/>
        <w:jc w:val="both"/>
        <w:rPr>
          <w:color w:val="000000"/>
          <w:lang w:eastAsia="cs-CZ"/>
        </w:rPr>
      </w:pPr>
      <w:r>
        <w:rPr>
          <w:color w:val="000000"/>
          <w:lang w:eastAsia="cs-CZ"/>
        </w:rPr>
        <w:t xml:space="preserve">Na otázku týkající se násilí, jsem proti násilí v televizi, ve sdělovacích prostředcích vůbec, protože to je přesně v rozporu s tím, o čem jsem mluvil. Je to v rozporu s tím, že národ by měl být kultivován. Je třeba si uvědomit, že jedině svéprávný, svobodně myslící samostatný, zralý občan  a volič je základem demokracie. Jestliže se vytratí tyto ctnosti z naší společnosti, tak je ohrožena demokracie v jejich samotných základech. A televize a sdělovací prostředky vůbec a právě televize veřejné služby by měla čelit tomu náporu komerčních sdělovacích prostředků, které jsou vedeny pouze a jedině ziskem. A společnost, ve které se všechno obrátí v kšeft, tak ta společnost ztrácí vůbec schopnost regenerace a ztrácí schopnost sama sobě vládnout, prosperovat a mít nějakou budoucnost. Děkuji za pozornost. </w:t>
      </w:r>
    </w:p>
    <w:p>
      <w:pPr>
        <w:pStyle w:val="Normal"/>
        <w:spacing w:lineRule="auto" w:line="360"/>
        <w:ind w:firstLine="708"/>
        <w:jc w:val="both"/>
        <w:rPr>
          <w:color w:val="000000"/>
          <w:u w:val="single"/>
          <w:lang w:eastAsia="cs-CZ"/>
        </w:rPr>
      </w:pPr>
      <w:r>
        <w:rPr>
          <w:color w:val="000000"/>
          <w:u w:val="single"/>
          <w:lang w:eastAsia="cs-CZ"/>
        </w:rPr>
      </w:r>
    </w:p>
    <w:p>
      <w:pPr>
        <w:pStyle w:val="Normal"/>
        <w:spacing w:lineRule="auto" w:line="360"/>
        <w:ind w:firstLine="708"/>
        <w:jc w:val="both"/>
        <w:rPr>
          <w:color w:val="000000"/>
          <w:u w:val="single"/>
          <w:lang w:eastAsia="cs-CZ"/>
        </w:rPr>
      </w:pPr>
      <w:r>
        <w:rPr>
          <w:color w:val="000000"/>
          <w:u w:val="single"/>
          <w:lang w:eastAsia="cs-CZ"/>
        </w:rPr>
      </w:r>
    </w:p>
    <w:p>
      <w:pPr>
        <w:pStyle w:val="Normal"/>
        <w:spacing w:lineRule="auto" w:line="360"/>
        <w:ind w:firstLine="708"/>
        <w:jc w:val="both"/>
        <w:rPr/>
      </w:pPr>
      <w:hyperlink r:id="rId38">
        <w:r>
          <w:rPr>
            <w:rStyle w:val="InternetLink"/>
            <w:color w:val="000000"/>
            <w:lang w:eastAsia="cs-CZ"/>
          </w:rPr>
          <w:t>Poslanec Petr Tluchoř</w:t>
        </w:r>
      </w:hyperlink>
      <w:r>
        <w:rPr>
          <w:color w:val="000000"/>
          <w:lang w:eastAsia="cs-CZ"/>
        </w:rPr>
        <w:t xml:space="preserve">: Také děkuji pěkně. Ptám se kolegů, zda má někdo nějakou doplňující otázku. Samozřejmě základní věci se v tom objevily. Není tomu tak. Proto vám pro tuto chvíli poděkuji a poprosím paní Evu Jurinovou, aby se ujala slova. Navrhovatelem je Syndikát novinářů Praha, připraví se pan Zdeněk Kotrlý. Prosím, máte slovo. </w:t>
      </w:r>
    </w:p>
    <w:p>
      <w:pPr>
        <w:pStyle w:val="Normal"/>
        <w:spacing w:lineRule="auto" w:line="360"/>
        <w:ind w:firstLine="708"/>
        <w:jc w:val="both"/>
        <w:rPr>
          <w:color w:val="000000"/>
          <w:lang w:eastAsia="cs-CZ"/>
        </w:rPr>
      </w:pPr>
      <w:r>
        <w:rPr>
          <w:color w:val="000000"/>
          <w:lang w:eastAsia="cs-CZ"/>
        </w:rPr>
      </w:r>
    </w:p>
    <w:p>
      <w:pPr>
        <w:pStyle w:val="Normal"/>
        <w:spacing w:lineRule="auto" w:line="360"/>
        <w:ind w:firstLine="708"/>
        <w:jc w:val="both"/>
        <w:rPr>
          <w:color w:val="000000"/>
          <w:lang w:eastAsia="cs-CZ"/>
        </w:rPr>
      </w:pPr>
      <w:r>
        <w:rPr>
          <w:color w:val="000000"/>
          <w:lang w:eastAsia="cs-CZ"/>
        </w:rPr>
      </w:r>
    </w:p>
    <w:p>
      <w:pPr>
        <w:pStyle w:val="Normal"/>
        <w:spacing w:lineRule="auto" w:line="360"/>
        <w:ind w:firstLine="708"/>
        <w:jc w:val="both"/>
        <w:rPr/>
      </w:pPr>
      <w:r>
        <w:rPr>
          <w:color w:val="000000"/>
          <w:u w:val="single"/>
          <w:lang w:eastAsia="cs-CZ"/>
        </w:rPr>
        <w:t>Paní Eva Jurinová:</w:t>
      </w:r>
      <w:r>
        <w:rPr>
          <w:color w:val="000000"/>
          <w:lang w:eastAsia="cs-CZ"/>
        </w:rPr>
        <w:t xml:space="preserve"> Milé poslankyně, milí poslanci, já vám přeji pěkný den a děkuji za pozvání. Aniž bych přikládala zvláštní význam mé osobě, přicházím sem především jako člověk, dovolím si říci veskrze televizní, protože mám bohaté zkušenosti jak ze sféry soukromé, tak i veřejnoprávní televize a tu velmi tenkou hranici mezi nimi si myslím, že umím dobře rozlišit. </w:t>
      </w:r>
    </w:p>
    <w:p>
      <w:pPr>
        <w:pStyle w:val="Normal"/>
        <w:spacing w:lineRule="auto" w:line="360"/>
        <w:ind w:firstLine="708"/>
        <w:jc w:val="both"/>
        <w:rPr>
          <w:color w:val="000000"/>
          <w:lang w:eastAsia="cs-CZ"/>
        </w:rPr>
      </w:pPr>
      <w:r>
        <w:rPr>
          <w:color w:val="000000"/>
          <w:lang w:eastAsia="cs-CZ"/>
        </w:rPr>
        <w:t xml:space="preserve">Rozumím žurnalistice, umím komunikovat, což ostatně učím. Z pozice mluvčí stále vidím do kuchyní jak tištěných, tak audiovizuálních  médií a z krizových situací se snažím vyjít dohodou. Myslím si, že se umím dohodnout. Zvažte, zdali tyto předpoklady jsou vhodné pro práci v Radě ČT. </w:t>
      </w:r>
    </w:p>
    <w:p>
      <w:pPr>
        <w:pStyle w:val="Normal"/>
        <w:spacing w:lineRule="auto" w:line="360"/>
        <w:ind w:firstLine="708"/>
        <w:jc w:val="both"/>
        <w:rPr>
          <w:color w:val="000000"/>
          <w:lang w:eastAsia="cs-CZ"/>
        </w:rPr>
      </w:pPr>
      <w:r>
        <w:rPr>
          <w:color w:val="000000"/>
          <w:lang w:eastAsia="cs-CZ"/>
        </w:rPr>
        <w:t xml:space="preserve">Moc si přeji, aby veřejnoprávní televize, i když to slovo, jak říká paní dr. Hůlová, nemám ráda, aby tato veřejnoprávní česká televize byla takovým nefalešným vzorem pro ostatní televize. Dejme tomu něco podobného jako je obdivovaný a uznávaný a respektovaný model BBC. Přeji si, aby její zaměstnanci byli pyšní na to, že jsou zaměstnaní v České televizi. Domnívám se, že tomu tak mnohdy není. Myslím si, že Česká televize by se měla umět více prodávat, více nabízet. A ještě si dovolím na závěr, více sladit poměr obsahu a formy. To je všechno. </w:t>
      </w:r>
    </w:p>
    <w:p>
      <w:pPr>
        <w:pStyle w:val="Normal"/>
        <w:spacing w:lineRule="auto" w:line="360"/>
        <w:ind w:firstLine="708"/>
        <w:jc w:val="both"/>
        <w:rPr>
          <w:color w:val="000000"/>
          <w:lang w:eastAsia="cs-CZ"/>
        </w:rPr>
      </w:pPr>
      <w:r>
        <w:rPr>
          <w:color w:val="000000"/>
          <w:lang w:eastAsia="cs-CZ"/>
        </w:rPr>
      </w:r>
    </w:p>
    <w:p>
      <w:pPr>
        <w:pStyle w:val="Normal"/>
        <w:spacing w:lineRule="auto" w:line="360"/>
        <w:ind w:firstLine="708"/>
        <w:jc w:val="both"/>
        <w:rPr>
          <w:color w:val="000000"/>
          <w:lang w:eastAsia="cs-CZ"/>
        </w:rPr>
      </w:pPr>
      <w:r>
        <w:rPr>
          <w:color w:val="000000"/>
          <w:lang w:eastAsia="cs-CZ"/>
        </w:rPr>
      </w:r>
    </w:p>
    <w:p>
      <w:pPr>
        <w:pStyle w:val="Normal"/>
        <w:spacing w:lineRule="auto" w:line="360"/>
        <w:ind w:firstLine="708"/>
        <w:jc w:val="both"/>
        <w:rPr/>
      </w:pPr>
      <w:hyperlink r:id="rId39">
        <w:r>
          <w:rPr>
            <w:rStyle w:val="InternetLink"/>
            <w:color w:val="000000"/>
            <w:lang w:eastAsia="cs-CZ"/>
          </w:rPr>
          <w:t>Poslanec Petr Tluchoř</w:t>
        </w:r>
      </w:hyperlink>
      <w:r>
        <w:rPr>
          <w:color w:val="000000"/>
          <w:lang w:eastAsia="cs-CZ"/>
        </w:rPr>
        <w:t xml:space="preserve">: Ano, děkuji. Prosím otázky. Nejsou. Proto pro tuto chvíli děkujeme. Poprosím v tuto chvíli pana Zdeňka Kotrlého, jehož navrhovatelem je Sdružení pro Moravské kolo spisovatelů v Brně. Následně by se připravil pan Petr Koutný. </w:t>
      </w:r>
    </w:p>
    <w:p>
      <w:pPr>
        <w:pStyle w:val="Normal"/>
        <w:spacing w:lineRule="auto" w:line="360"/>
        <w:ind w:firstLine="708"/>
        <w:jc w:val="both"/>
        <w:rPr>
          <w:color w:val="000000"/>
          <w:lang w:eastAsia="cs-CZ"/>
        </w:rPr>
      </w:pPr>
      <w:r>
        <w:rPr>
          <w:color w:val="000000"/>
          <w:lang w:eastAsia="cs-CZ"/>
        </w:rPr>
      </w:r>
    </w:p>
    <w:p>
      <w:pPr>
        <w:pStyle w:val="Normal"/>
        <w:spacing w:lineRule="auto" w:line="360"/>
        <w:ind w:firstLine="708"/>
        <w:jc w:val="both"/>
        <w:rPr>
          <w:color w:val="000000"/>
          <w:lang w:eastAsia="cs-CZ"/>
        </w:rPr>
      </w:pPr>
      <w:r>
        <w:rPr>
          <w:color w:val="000000"/>
          <w:lang w:eastAsia="cs-CZ"/>
        </w:rPr>
      </w:r>
    </w:p>
    <w:p>
      <w:pPr>
        <w:pStyle w:val="Normal"/>
        <w:spacing w:lineRule="auto" w:line="360"/>
        <w:ind w:firstLine="708"/>
        <w:jc w:val="both"/>
        <w:rPr/>
      </w:pPr>
      <w:r>
        <w:rPr>
          <w:color w:val="000000"/>
          <w:u w:val="single"/>
          <w:lang w:eastAsia="cs-CZ"/>
        </w:rPr>
        <w:t>Pan Zdeněk Kotrlý:</w:t>
      </w:r>
      <w:r>
        <w:rPr>
          <w:color w:val="000000"/>
          <w:lang w:eastAsia="cs-CZ"/>
        </w:rPr>
        <w:t xml:space="preserve"> Dobrý den. Chtěl bych se představit tím, že zde 12 let vychází, zakládali jsme ho na pokyn Rady Evropy, Parlamentní zpravodaj, čili je to mnohokrát probíraná i za pomoci a účasti poslanců záležitost veřejnoprávní televize, každý měsíc nyní, protože se ten zpravodaj usadil v mediální sféře. To bude od 1. dubna 14deník, čili tam ještě přibude místa na diskuse. Já sám mám k veřejnoprávní televizi zásadní otázku, že veřejnoprávnost, služba veřejnosti je i v tom, že tak jako jiné společnosti by měla Česká televize okamžitě při zvednutí telefonu upozornit dotyčného telefonujícího, že jeho jakýkoliv projev je nahráván. Dělají to jiné společnosti. Česká televize to odmítá. Já jsem dal stížnost na Radu České televize, nebylo mi odpovězeno. Obrátil jsem se na pana doktora Motejla, ten to přijal, že je to veřejnoprávní služba, je ze stejného zákona jako když vznikla televize, přesto mu odpověděli z Rady ČT, že to není pravda, že jediný možný projev stížnosti na Radu ČT je u velké televizní rady, kde je předseda Václav Žák, který mě upozornil, že nemá právo sebemenší sankce. To jenom vysvětluji, jak ta struktura je nepraktická a doufám, že mám možnost přispět k určité kultivaci českého jazyka v České televizi, protože to je jev, který upadá. Není tam tedy jenom problém násilí, ale problém jazykové vytříbenosti a myslím si, že to je během posledních nejméně 6 let určitý zjistitelný úpadek, jak na to upozornili pochopitelně diváci. </w:t>
      </w:r>
    </w:p>
    <w:p>
      <w:pPr>
        <w:pStyle w:val="Normal"/>
        <w:spacing w:lineRule="auto" w:line="360"/>
        <w:ind w:firstLine="708"/>
        <w:jc w:val="both"/>
        <w:rPr>
          <w:color w:val="000000"/>
          <w:lang w:eastAsia="cs-CZ"/>
        </w:rPr>
      </w:pPr>
      <w:r>
        <w:rPr>
          <w:color w:val="000000"/>
          <w:lang w:eastAsia="cs-CZ"/>
        </w:rPr>
        <w:t xml:space="preserve">Dále,  abych doplnil ty dvě minuty, je tam záležitost podstatná, a to, že i v televizním týdeníku už je projev kritiky v samotných redakčních komentářích, jak co se týká češtiny, tak – a teď to doplním – se tam nevyskytuje pořádný prvek odpovědí. To znamená konkrétně na den Palacha 16. ledna rozjetý pořad, který doposud doplňoval disent, ten pořad se jmenuje „Ještě jsem tady já“ , tak tam byla odvysílána půlhodinová záležitost, kdy mluvila osoba, která k úžasu Konfederace politických vězňů udávala a ničila rodiny v Brně v 60. letech a dokonce pro Ústav totality to bylo zajímavé tím, že se velmi málo dochovala udání, která šla na uliční výbory. A tady to bylo řečeno uličními výbory, protože teprve udání se dochovala z uličních výborů jenom ta, která byla součástí spisu StB, to znamená dalšího trestání, ale desetitisíce udání se takhle promělnila. A pořad, jakmile je takto dlouho rozběhnutý, tak potom dojde k tomu, že po 120 reprízách už zřejmě nemají mluvné disidenty, tak tam nastoupí lidé, kteří za totality ničili rodiny. To jenom jako konkrétní případ toho, že když něco trvá dlouho, tak ten pořad je vlastně zprivatizován. Vede to tak ke skutečnosti, že tedy ten, kdo ho provádí, ten, kdo s ním jede, to znamená režisér, ten pořad udržuje skoro uměle při životě, neboť je z toho řada externích zisků. Děkuji. To je vše, co jsem chtěl říct.  </w:t>
      </w:r>
    </w:p>
    <w:p>
      <w:pPr>
        <w:pStyle w:val="Normal"/>
        <w:spacing w:lineRule="auto" w:line="360"/>
        <w:ind w:firstLine="708"/>
        <w:jc w:val="both"/>
        <w:rPr>
          <w:color w:val="000000"/>
          <w:lang w:eastAsia="cs-CZ"/>
        </w:rPr>
      </w:pPr>
      <w:r>
        <w:rPr>
          <w:color w:val="000000"/>
          <w:lang w:eastAsia="cs-CZ"/>
        </w:rPr>
      </w:r>
    </w:p>
    <w:p>
      <w:pPr>
        <w:pStyle w:val="Normal"/>
        <w:spacing w:lineRule="auto" w:line="360"/>
        <w:ind w:firstLine="708"/>
        <w:jc w:val="both"/>
        <w:rPr>
          <w:color w:val="000000"/>
          <w:u w:val="single"/>
          <w:lang w:eastAsia="cs-CZ"/>
        </w:rPr>
      </w:pPr>
      <w:r>
        <w:rPr>
          <w:color w:val="000000"/>
          <w:u w:val="single"/>
          <w:lang w:eastAsia="cs-CZ"/>
        </w:rPr>
      </w:r>
    </w:p>
    <w:p>
      <w:pPr>
        <w:pStyle w:val="Normal"/>
        <w:spacing w:lineRule="auto" w:line="360"/>
        <w:ind w:firstLine="708"/>
        <w:jc w:val="both"/>
        <w:rPr/>
      </w:pPr>
      <w:hyperlink r:id="rId40">
        <w:r>
          <w:rPr>
            <w:rStyle w:val="InternetLink"/>
            <w:color w:val="000000"/>
            <w:lang w:eastAsia="cs-CZ"/>
          </w:rPr>
          <w:t>Poslanec Petr Tluchoř</w:t>
        </w:r>
      </w:hyperlink>
      <w:r>
        <w:rPr>
          <w:color w:val="000000"/>
          <w:lang w:eastAsia="cs-CZ"/>
        </w:rPr>
        <w:t xml:space="preserve">: Já vám též děkuji. Rozhlížím se po případných dotazech. Nevidím. Nyní vystoupí pan Petr Koutný, jehož navrhovatelem je Nadace Partnerství v Brně, připraví se pan Jiří Kratochvíl. Jen předtím než vám dám slovo vás chci požádat, já vás nechci přerušovat. Ten model je postaven tak, že vás prosím 2 minuty na vaše absolutně individuálně soukromé vyjádření k jakémukoliv tématu, ten čas potom prosím využít pro dotazy, které buď padly nebo padnou v rozpravě. Nespojovat to do 10minutového bloku automaticky. Děkuji. </w:t>
      </w:r>
    </w:p>
    <w:p>
      <w:pPr>
        <w:pStyle w:val="Normal"/>
        <w:spacing w:lineRule="auto" w:line="360"/>
        <w:ind w:firstLine="708"/>
        <w:jc w:val="both"/>
        <w:rPr>
          <w:color w:val="000000"/>
          <w:lang w:eastAsia="cs-CZ"/>
        </w:rPr>
      </w:pPr>
      <w:r>
        <w:rPr>
          <w:color w:val="000000"/>
          <w:lang w:eastAsia="cs-CZ"/>
        </w:rPr>
      </w:r>
    </w:p>
    <w:p>
      <w:pPr>
        <w:pStyle w:val="Normal"/>
        <w:spacing w:lineRule="auto" w:line="360"/>
        <w:ind w:firstLine="708"/>
        <w:jc w:val="both"/>
        <w:rPr>
          <w:color w:val="000000"/>
          <w:u w:val="single"/>
          <w:lang w:eastAsia="cs-CZ"/>
        </w:rPr>
      </w:pPr>
      <w:r>
        <w:rPr>
          <w:color w:val="000000"/>
          <w:u w:val="single"/>
          <w:lang w:eastAsia="cs-CZ"/>
        </w:rPr>
      </w:r>
    </w:p>
    <w:p>
      <w:pPr>
        <w:pStyle w:val="Normal"/>
        <w:spacing w:lineRule="auto" w:line="360"/>
        <w:ind w:firstLine="708"/>
        <w:jc w:val="both"/>
        <w:rPr/>
      </w:pPr>
      <w:r>
        <w:rPr>
          <w:color w:val="000000"/>
          <w:u w:val="single"/>
          <w:lang w:eastAsia="cs-CZ"/>
        </w:rPr>
        <w:t xml:space="preserve">Pan Petr Koutný: </w:t>
      </w:r>
      <w:r>
        <w:rPr>
          <w:color w:val="000000"/>
          <w:lang w:eastAsia="cs-CZ"/>
        </w:rPr>
        <w:t xml:space="preserve"> Děkuji za slovo. Pane předsedo, vážené dámy, vážení pánové, já se jmenuji občanským jménem Petr Koutný, jsem ženatý je mi 48 let, mám 4 děti a jsem pravoslavný kněz. V naší církvi je běžné, že duchovní mají svá občanská zaměstnání. Tak tomu bylo a je také u mne. Chci říct, že oblast komunikace a spolupráce s médii mi není cizí. Pracoval jsem po vzniku krajů např. jako tiskový mluvčí nově vzniklého Jihomoravského kraje. Tam jsem skončil na pozici vedoucího odboru vnějších vztahů. Na Ministerstvu kultury jsem měl na starosti živou kulturu, to znamená divadla a další státem zřizované instituce, knihovny, pak také národnostní a regionální kulturu, takže zjednodušeně řečeno zase lidovou kulturu a samozřejmě logicky církve. V současné době působím jako externí poradce pro vnější vztahy pro televizní studio Brno. To, co mne zajímá v této oblasti, je zmíněná komunikace mezi médii a institucemi a naopak. Já jsem dříve byl na tom břehu veřejnosti, těch institucí, nyní jsem tak trochu zase na opačném břehu veřejnoprávního média, tedy televize, takže jsem to poznal tak trochu z obou dvou stran a myslím si, že jsem do určité míry pochopil to úskalí onoho rozhraní pohledů jednak ze strany institucí a veřejnosti na média resp. televizi a na druhé straně pohled ze strany televize směrem k veřejnosti a obecně tedy institucím. Tak jak přispívám v současné chvíli k budování komunikace televizního studia Brno s institucemi, tak si myslím, že je to práce, která má smysl, aby veřejnost chápala, jak komunikovat s takovým médiem a aby zase na druhé straně veřejnoprávní médium trošku lépe rozumělo tomu, jak komunikovat s institucemi. To je oblast, na kterou bych se chtěl zaměřit. Jsem si samozřejmě vědom toho, že v případě, že bych byl zvolen za člena rady, tak bych ukončil svoji spolupráci s televizním studiem v Brně. To je asi tak všechno. Pokud byste se chtěli na něco zeptat, odpovím, budu-li vědět. </w:t>
      </w:r>
    </w:p>
    <w:p>
      <w:pPr>
        <w:pStyle w:val="Normal"/>
        <w:spacing w:lineRule="auto" w:line="360"/>
        <w:ind w:firstLine="708"/>
        <w:jc w:val="both"/>
        <w:rPr>
          <w:color w:val="000000"/>
          <w:lang w:eastAsia="cs-CZ"/>
        </w:rPr>
      </w:pPr>
      <w:r>
        <w:rPr>
          <w:color w:val="000000"/>
          <w:lang w:eastAsia="cs-CZ"/>
        </w:rPr>
      </w:r>
    </w:p>
    <w:p>
      <w:pPr>
        <w:pStyle w:val="Normal"/>
        <w:spacing w:lineRule="auto" w:line="360"/>
        <w:ind w:firstLine="708"/>
        <w:jc w:val="both"/>
        <w:rPr>
          <w:color w:val="000000"/>
          <w:lang w:eastAsia="cs-CZ"/>
        </w:rPr>
      </w:pPr>
      <w:r>
        <w:rPr>
          <w:color w:val="000000"/>
          <w:lang w:eastAsia="cs-CZ"/>
        </w:rPr>
      </w:r>
    </w:p>
    <w:p>
      <w:pPr>
        <w:pStyle w:val="Normal"/>
        <w:spacing w:lineRule="auto" w:line="360"/>
        <w:ind w:firstLine="708"/>
        <w:jc w:val="both"/>
        <w:rPr/>
      </w:pPr>
      <w:hyperlink r:id="rId41">
        <w:r>
          <w:rPr>
            <w:rStyle w:val="InternetLink"/>
            <w:color w:val="000000"/>
            <w:lang w:eastAsia="cs-CZ"/>
          </w:rPr>
          <w:t>Poslanec Petr Tluchoř</w:t>
        </w:r>
      </w:hyperlink>
      <w:r>
        <w:rPr>
          <w:color w:val="000000"/>
          <w:lang w:eastAsia="cs-CZ"/>
        </w:rPr>
        <w:t xml:space="preserve">: Děkuji. Ptám se, chce-li se někdo na něco zeptat pana kandidáta. Nevidím žádnou přihlášku, proto vám pro tuto chvíli poděkuji a pozvu pana Kratochvíla, jehož navrhovatelem je Sdružení pro obnovu a zachování historických hasičských tradic v Děčíně. Prosím, máte slovo. </w:t>
      </w:r>
    </w:p>
    <w:p>
      <w:pPr>
        <w:pStyle w:val="Normal"/>
        <w:spacing w:lineRule="auto" w:line="360"/>
        <w:ind w:firstLine="708"/>
        <w:jc w:val="both"/>
        <w:rPr>
          <w:color w:val="000000"/>
          <w:lang w:eastAsia="cs-CZ"/>
        </w:rPr>
      </w:pPr>
      <w:r>
        <w:rPr>
          <w:color w:val="000000"/>
          <w:lang w:eastAsia="cs-CZ"/>
        </w:rPr>
      </w:r>
    </w:p>
    <w:p>
      <w:pPr>
        <w:pStyle w:val="Normal"/>
        <w:spacing w:lineRule="auto" w:line="360"/>
        <w:ind w:firstLine="708"/>
        <w:jc w:val="both"/>
        <w:rPr/>
      </w:pPr>
      <w:r>
        <w:rPr>
          <w:color w:val="000000"/>
          <w:u w:val="single"/>
          <w:lang w:eastAsia="cs-CZ"/>
        </w:rPr>
        <w:t>Pan Jiří Kratochvíl:</w:t>
      </w:r>
      <w:r>
        <w:rPr>
          <w:color w:val="000000"/>
          <w:lang w:eastAsia="cs-CZ"/>
        </w:rPr>
        <w:t xml:space="preserve"> Dámy a pánové, dobrý den. Jmenuji se Jiří Kratochvíl, abyste o mně taky něco věděli. Už od roku 1967 se pohybuji v oblasti mediální tvorby jako pomocný režisér a nakonec jsem taky natočil jako režisér několik desítek pořadů. Českou televizi jako symbol nezávislé mediální tvorby znám velmi dobře, pracoval jsem tam a pracoval jsem pro ni nejenom jako tvůrce. Hovořilo se tady a skloňovala se tady jakási nezávislost České televize, co to vlastně je. Všechno už je popsáno v kodexech České televize. Kodexů České televize  bylo vydáno – tuším – dva možná tři. Pakliže každý zaměstnanec České televize se držel tohoto kodexu, pak bychom nemuseli hovořit o pocitu násilí, o pocitech méněcennosti, že si nevážíme sami vlastního názoru nebo že jsme prodejní. Všechno je jenom v lidech a domnívám se, že Česká televize je a bude velmi citlivým organismem na rozdíl od médií, která jsou v oblasti televizního vysílání na druhé komerční sféře, protože tam jde o peníze. Tady o ty peníze a ratingy  se vůbec televize nemusí zajímat. </w:t>
      </w:r>
    </w:p>
    <w:p>
      <w:pPr>
        <w:pStyle w:val="Normal"/>
        <w:spacing w:lineRule="auto" w:line="360"/>
        <w:ind w:firstLine="708"/>
        <w:jc w:val="both"/>
        <w:rPr>
          <w:color w:val="000000"/>
          <w:lang w:eastAsia="cs-CZ"/>
        </w:rPr>
      </w:pPr>
      <w:r>
        <w:rPr>
          <w:color w:val="000000"/>
          <w:lang w:eastAsia="cs-CZ"/>
        </w:rPr>
        <w:t xml:space="preserve">Tady se hovořilo o násilí. Násilí jako takové nemá co dělat na veřejnoprávním médiu a je to všechno v lidech. To jsou třeba dramaturgové, dramaturgie jako taková. Podívejte se, dramaturgie nejsou jenom děti, jsou to dospělí, vzdělávání. Tam je asi pravděpodobně i velká rezerva Rady České televize dohodnout se prostřednictvím vedení České televize na dlouhodobých dramaturgických plánech na dramaturgii. Mluvilo se tady o tom, že Česká televize nevysílá okrajové sporty. Není to pravda. Česká televize  má celý kanál, který běží prakticky 24 hodin. To je ČT4, který poběží teď v rámci multiplexu prakticky ve státním vysílání, kde je kolová, košíková a sporty, které jsou tzv. menšinové. </w:t>
      </w:r>
    </w:p>
    <w:p>
      <w:pPr>
        <w:pStyle w:val="Normal"/>
        <w:spacing w:lineRule="auto" w:line="360"/>
        <w:ind w:firstLine="708"/>
        <w:jc w:val="both"/>
        <w:rPr>
          <w:color w:val="000000"/>
          <w:lang w:eastAsia="cs-CZ"/>
        </w:rPr>
      </w:pPr>
      <w:r>
        <w:rPr>
          <w:color w:val="000000"/>
          <w:lang w:eastAsia="cs-CZ"/>
        </w:rPr>
        <w:t>Co se týče úspor České televize, je nutné se podívat i na takové věci, co jsou to složky obslužné, to znamená složky, které nevyrábí a netvoří základ České televize, to znamená program a jeho následné vysílání. Čili tam je asi pravděpodobně velká rezerva, podívat se na to, jakou formou byly navýšeny poměry obslužných a realizačních složek, protože bez realizace to nejde. Česká televize jako taková je velmi citlivý organismus, a proto je nutné, aby Rada ČT byla jakýmsi mezníkem mezi veřejností a mezi televizí a jako s citlivým orgánem musí jednat a musí najít účinné kompromisy, a to ve všech sférách. To je všechno.</w:t>
      </w:r>
    </w:p>
    <w:p>
      <w:pPr>
        <w:pStyle w:val="Normal"/>
        <w:spacing w:lineRule="auto" w:line="360"/>
        <w:ind w:firstLine="708"/>
        <w:jc w:val="both"/>
        <w:rPr>
          <w:color w:val="000000"/>
          <w:lang w:eastAsia="cs-CZ"/>
        </w:rPr>
      </w:pPr>
      <w:r>
        <w:rPr>
          <w:color w:val="000000"/>
          <w:lang w:eastAsia="cs-CZ"/>
        </w:rPr>
      </w:r>
    </w:p>
    <w:p>
      <w:pPr>
        <w:pStyle w:val="Normal"/>
        <w:spacing w:lineRule="auto" w:line="360"/>
        <w:ind w:firstLine="708"/>
        <w:jc w:val="both"/>
        <w:rPr>
          <w:color w:val="000000"/>
          <w:lang w:eastAsia="cs-CZ"/>
        </w:rPr>
      </w:pPr>
      <w:r>
        <w:rPr>
          <w:color w:val="000000"/>
          <w:lang w:eastAsia="cs-CZ"/>
        </w:rPr>
      </w:r>
    </w:p>
    <w:p>
      <w:pPr>
        <w:pStyle w:val="Normal"/>
        <w:spacing w:lineRule="auto" w:line="360"/>
        <w:ind w:firstLine="708"/>
        <w:jc w:val="both"/>
        <w:rPr/>
      </w:pPr>
      <w:hyperlink r:id="rId42">
        <w:r>
          <w:rPr>
            <w:rStyle w:val="InternetLink"/>
            <w:color w:val="000000"/>
            <w:lang w:eastAsia="cs-CZ"/>
          </w:rPr>
          <w:t>Poslanec Petr Tluchoř</w:t>
        </w:r>
      </w:hyperlink>
      <w:r>
        <w:rPr>
          <w:color w:val="000000"/>
          <w:lang w:eastAsia="cs-CZ"/>
        </w:rPr>
        <w:t>: Děkuji pěkně. Zeptám se, jestli má někdo nějaké dotazy. Nevidím žádné. Děkuji vám. Poprosím pana Leszczynského. Omlouvám se, pokud výslovnost není správná. Navrhovatelem je TJ Sokol I. Smíchov v Praze. Připraví se pan Lubomír Mikolajský.</w:t>
      </w:r>
    </w:p>
    <w:p>
      <w:pPr>
        <w:pStyle w:val="Normal"/>
        <w:spacing w:lineRule="auto" w:line="360"/>
        <w:ind w:firstLine="708"/>
        <w:jc w:val="both"/>
        <w:rPr>
          <w:color w:val="000000"/>
          <w:lang w:eastAsia="cs-CZ"/>
        </w:rPr>
      </w:pPr>
      <w:r>
        <w:rPr>
          <w:color w:val="000000"/>
          <w:lang w:eastAsia="cs-CZ"/>
        </w:rPr>
      </w:r>
    </w:p>
    <w:p>
      <w:pPr>
        <w:pStyle w:val="Normal"/>
        <w:spacing w:lineRule="auto" w:line="360"/>
        <w:ind w:firstLine="708"/>
        <w:jc w:val="both"/>
        <w:rPr>
          <w:color w:val="000000"/>
          <w:lang w:eastAsia="cs-CZ"/>
        </w:rPr>
      </w:pPr>
      <w:r>
        <w:rPr>
          <w:color w:val="000000"/>
          <w:lang w:eastAsia="cs-CZ"/>
        </w:rPr>
      </w:r>
    </w:p>
    <w:p>
      <w:pPr>
        <w:pStyle w:val="Normal"/>
        <w:spacing w:lineRule="auto" w:line="360"/>
        <w:ind w:firstLine="708"/>
        <w:jc w:val="both"/>
        <w:rPr/>
      </w:pPr>
      <w:r>
        <w:rPr>
          <w:color w:val="000000"/>
          <w:u w:val="single"/>
          <w:lang w:eastAsia="cs-CZ"/>
        </w:rPr>
        <w:t>Pan Roman Leszczynski:</w:t>
      </w:r>
      <w:r>
        <w:rPr>
          <w:color w:val="000000"/>
          <w:lang w:eastAsia="cs-CZ"/>
        </w:rPr>
        <w:t xml:space="preserve">  Dobrý den. Já bych chtěl nejdřív sdělit svůj názor, že toto slyšení, které je veřejným slyšením, předznamenává i určitou linii té pozornosti, která se věnuje České televizi. Pokud jde o mou osobu, snad bych mohl říct, že od ukončení vysoké školy jsem pracoval v bankovním sektoru, potom ve státní správě a nakonec posledních sedm nebo osm let jsem pracoval v zahraniční službě.</w:t>
      </w:r>
    </w:p>
    <w:p>
      <w:pPr>
        <w:pStyle w:val="Normal"/>
        <w:spacing w:lineRule="auto" w:line="360"/>
        <w:ind w:firstLine="708"/>
        <w:jc w:val="both"/>
        <w:rPr>
          <w:color w:val="000000"/>
          <w:lang w:eastAsia="cs-CZ"/>
        </w:rPr>
      </w:pPr>
      <w:r>
        <w:rPr>
          <w:color w:val="000000"/>
          <w:lang w:eastAsia="cs-CZ"/>
        </w:rPr>
        <w:t xml:space="preserve"> </w:t>
      </w:r>
      <w:r>
        <w:rPr>
          <w:color w:val="000000"/>
          <w:lang w:eastAsia="cs-CZ"/>
        </w:rPr>
        <w:t xml:space="preserve">Pokud jde o mé vztahy k mimo odborným aktivitám, tak jste slyšeli, že mě navrhuje sokolská jednota. Já jsem vždycky měl vztah ke sportu, dlouho jsem sportoval, byl jsem také po sametové revoluci zvolen prvním předsedou Československého volejbalového svazu a v této funkci jsem působil také na evropské úrovni v Mezinárodní evropské volejbalové federaci. </w:t>
      </w:r>
    </w:p>
    <w:p>
      <w:pPr>
        <w:pStyle w:val="Normal"/>
        <w:spacing w:lineRule="auto" w:line="360"/>
        <w:ind w:firstLine="708"/>
        <w:jc w:val="both"/>
        <w:rPr>
          <w:color w:val="000000"/>
          <w:lang w:eastAsia="cs-CZ"/>
        </w:rPr>
      </w:pPr>
      <w:r>
        <w:rPr>
          <w:color w:val="000000"/>
          <w:lang w:eastAsia="cs-CZ"/>
        </w:rPr>
        <w:t xml:space="preserve">Ale pokud jde o to hlavní, co se domnívám, že je před námi anebo na co já bych kladl určitou pozornost. Já se domnívám, že to hlavní se mi zdá, že v poslední době Česká televize udělala výrazný pozitivní krok vpřed, že nejenom se soustřeďuje na programové vysílání z centra, ale také posílila regionální pohled a domnívám se, že nejenom regionální oblastní studia, ale také výrazný posun o dění v regionech jsou dobrou skutečností, která ukazuje, že centrální pohled je třeba doplňovat také tímto pohledem zezdola z jednotlivých obcí, okresů a krajů. To za prvé. </w:t>
      </w:r>
    </w:p>
    <w:p>
      <w:pPr>
        <w:pStyle w:val="Normal"/>
        <w:spacing w:lineRule="auto" w:line="360"/>
        <w:ind w:firstLine="708"/>
        <w:jc w:val="both"/>
        <w:rPr>
          <w:color w:val="000000"/>
          <w:lang w:eastAsia="cs-CZ"/>
        </w:rPr>
      </w:pPr>
      <w:r>
        <w:rPr>
          <w:color w:val="000000"/>
          <w:lang w:eastAsia="cs-CZ"/>
        </w:rPr>
        <w:t xml:space="preserve">Za druhé se domnívám, když bych to měl říct jedním slovem, že velké pole působnosti stále, které je možno zorávat v tom dobrém slova smyslu, je oblast vzdělávání v tom nejširším slova smyslu. Nejde o vzdělávání ve smyslu školení nebo poskytování školských znalostí, ale jde o vzdělávání nás všech, občanů České republiky v tom, abychom se ve všech oblastech chovali kulturně i se sociálním cítěním i s pohledem na potřeby jednotlivých minorit, které v naší společnosti žijí a ty problémy, které zde jsou. V tomhle se domnívám, že úloha České televize bude i nadále samozřejmě velmi výrazná a že by měla růst. Myslím si, že za ocenění toho trendu zaslouží také skutečnost, že se zvyšuje podíl těch kritičtějších pořadů v České televizi, protože my všichni máme zájem na tom, abychom zlepšovali to, co se ještě nedaří tak dobře a abychom také, a to patří i k těm kritickým pořadům, popularizovali to, kde se řada věcí daří, kde ty jednotlivé krůčky mají své výsledky a myslím si, že v tomto směru také je možno pozitivně hodnotit. </w:t>
      </w:r>
    </w:p>
    <w:p>
      <w:pPr>
        <w:pStyle w:val="Normal"/>
        <w:spacing w:lineRule="auto" w:line="360"/>
        <w:ind w:firstLine="708"/>
        <w:jc w:val="both"/>
        <w:rPr>
          <w:color w:val="000000"/>
          <w:lang w:eastAsia="cs-CZ"/>
        </w:rPr>
      </w:pPr>
      <w:r>
        <w:rPr>
          <w:color w:val="000000"/>
          <w:lang w:eastAsia="cs-CZ"/>
        </w:rPr>
        <w:t xml:space="preserve">Ty kritické pořady samozřejmě mají jedno úskalí, že se týkají vždycky konkrétní současnosti, konkrétního problému a já se domnívám, že právě tady je třeba, aby v rámci dlouhodobého vymezení cílů České televize, ať na úrovni vedení nebo na úrovni Rady ČT, aby tam ta dlouhodobost byla znát a věnovala se Česká televize hlavním oblastem. Myslím si, že v neposlední míře Rada ČT má také v rukou jeden nástroj, protože volí dozorčí komisi, členy dozorčí komise, která se zabývá rozpočtem, jak schválením, tak jeho plněním, a tady je třeba říci,  protože nakonec všechny dobré úmysly musí být nějak realizovány i přes finance, že to je oblast, která zaslouží pozornost a význam. </w:t>
      </w:r>
    </w:p>
    <w:p>
      <w:pPr>
        <w:pStyle w:val="Normal"/>
        <w:spacing w:lineRule="auto" w:line="360"/>
        <w:ind w:firstLine="708"/>
        <w:jc w:val="both"/>
        <w:rPr>
          <w:color w:val="000000"/>
          <w:lang w:eastAsia="cs-CZ"/>
        </w:rPr>
      </w:pPr>
      <w:r>
        <w:rPr>
          <w:color w:val="000000"/>
          <w:lang w:eastAsia="cs-CZ"/>
        </w:rPr>
        <w:t xml:space="preserve">Pokud jde o mou osobu, já jsem v dosavadním profesním životě vždycky zakládal svůj přístup na otevřeném jednání, na jednání, které by mělo být o to intenzivnější, o kolik složitější jsou jednotlivé problémy, protože tam je potřeba jednat a tam je potřeba si věci vysvětlovat a dobírat se společně na základě různých názorů toho, co je pro danou situaci nejvhodnější. To je všechno. Jsem připraven na dotazy, pane předsedo. </w:t>
      </w:r>
    </w:p>
    <w:p>
      <w:pPr>
        <w:pStyle w:val="Normal"/>
        <w:spacing w:lineRule="auto" w:line="360"/>
        <w:ind w:firstLine="708"/>
        <w:jc w:val="both"/>
        <w:rPr>
          <w:color w:val="000000"/>
          <w:lang w:eastAsia="cs-CZ"/>
        </w:rPr>
      </w:pPr>
      <w:r>
        <w:rPr>
          <w:color w:val="000000"/>
          <w:lang w:eastAsia="cs-CZ"/>
        </w:rPr>
      </w:r>
    </w:p>
    <w:p>
      <w:pPr>
        <w:pStyle w:val="Normal"/>
        <w:spacing w:lineRule="auto" w:line="360"/>
        <w:ind w:firstLine="708"/>
        <w:jc w:val="both"/>
        <w:rPr>
          <w:color w:val="000000"/>
          <w:lang w:eastAsia="cs-CZ"/>
        </w:rPr>
      </w:pPr>
      <w:r>
        <w:rPr>
          <w:color w:val="000000"/>
          <w:lang w:eastAsia="cs-CZ"/>
        </w:rPr>
      </w:r>
    </w:p>
    <w:p>
      <w:pPr>
        <w:pStyle w:val="Normal"/>
        <w:spacing w:lineRule="auto" w:line="360"/>
        <w:ind w:firstLine="708"/>
        <w:jc w:val="both"/>
        <w:rPr/>
      </w:pPr>
      <w:hyperlink r:id="rId43">
        <w:r>
          <w:rPr>
            <w:rStyle w:val="InternetLink"/>
            <w:color w:val="000000"/>
            <w:lang w:eastAsia="cs-CZ"/>
          </w:rPr>
          <w:t>Poslankyně Vlasta Bohdalová</w:t>
        </w:r>
      </w:hyperlink>
      <w:r>
        <w:rPr>
          <w:color w:val="000000"/>
          <w:lang w:eastAsia="cs-CZ"/>
        </w:rPr>
        <w:t xml:space="preserve">: My jsme se vystřídali v řízení. Děkuji panu Leszczynskému a ptám se, zda si někdo přeje položit panu kandidátovi nějaký doplňující dotaz. Vidím, že nikdo z kolegů se nehlásí. Já bych vám tedy poděkovala a poprosila bych pana Lubomíra Mikolajského a připraví se pan Ladislav Miler. </w:t>
      </w:r>
    </w:p>
    <w:p>
      <w:pPr>
        <w:pStyle w:val="Normal"/>
        <w:spacing w:lineRule="auto" w:line="360"/>
        <w:ind w:firstLine="708"/>
        <w:jc w:val="both"/>
        <w:rPr>
          <w:color w:val="000000"/>
          <w:lang w:eastAsia="cs-CZ"/>
        </w:rPr>
      </w:pPr>
      <w:r>
        <w:rPr>
          <w:color w:val="000000"/>
          <w:lang w:eastAsia="cs-CZ"/>
        </w:rPr>
      </w:r>
    </w:p>
    <w:p>
      <w:pPr>
        <w:pStyle w:val="Normal"/>
        <w:spacing w:lineRule="auto" w:line="360"/>
        <w:ind w:firstLine="708"/>
        <w:jc w:val="both"/>
        <w:rPr>
          <w:color w:val="000000"/>
          <w:lang w:eastAsia="cs-CZ"/>
        </w:rPr>
      </w:pPr>
      <w:r>
        <w:rPr>
          <w:color w:val="000000"/>
          <w:lang w:eastAsia="cs-CZ"/>
        </w:rPr>
      </w:r>
    </w:p>
    <w:p>
      <w:pPr>
        <w:pStyle w:val="Normal"/>
        <w:spacing w:lineRule="auto" w:line="360"/>
        <w:ind w:firstLine="708"/>
        <w:jc w:val="both"/>
        <w:rPr/>
      </w:pPr>
      <w:r>
        <w:rPr>
          <w:color w:val="000000"/>
          <w:u w:val="single"/>
          <w:lang w:eastAsia="cs-CZ"/>
        </w:rPr>
        <w:t>Pan Lubomír Mikolajský:</w:t>
      </w:r>
      <w:r>
        <w:rPr>
          <w:color w:val="000000"/>
          <w:lang w:eastAsia="cs-CZ"/>
        </w:rPr>
        <w:t xml:space="preserve"> Dobré dopoledne, pánové a dámy. Vážené paní poslankyně, vážení páni poslanci, já bych začal z trochu jiného soudku. Dovolte, abych vám v krátkosti představil svoji vizi svého případného členství v České televizi. Přede mnou předřečníci a kolegové se tady zmiňovali, jsou to samozřejmě profesionálové, já jsem člověk spíš z druhého břehu, z druhé strany. Samozřejmě chci v prvé řadě zastupovat tu obrovskou širokou obec veřejné divácké veřejnosti České televize. Mou hlavní prioritou je to, protože samozřejmě musíme vnímat současnou situaci, která je kolem nás, a to je záležitost ekonomické krize, která se samozřejmě projevuje a bude se projevovat i v nastávající době. </w:t>
      </w:r>
    </w:p>
    <w:p>
      <w:pPr>
        <w:pStyle w:val="Text"/>
        <w:ind w:hanging="0"/>
        <w:rPr>
          <w:color w:val="000000"/>
          <w:lang w:eastAsia="cs-CZ"/>
        </w:rPr>
      </w:pPr>
      <w:r>
        <w:rPr>
          <w:color w:val="000000"/>
          <w:lang w:eastAsia="cs-CZ"/>
        </w:rPr>
        <w:t>Mou hlavní prioritou je to, aby samozřejmě bylo co nejvíce využito finančních prostředků, které jsou z velké části hrazeny z koncesionářských poplatků a které samozřejmě musíme maximálně využívat a Česká televize by je měla samozřejmě využívat v rámci svých…</w:t>
      </w:r>
    </w:p>
    <w:p>
      <w:pPr>
        <w:pStyle w:val="Text"/>
        <w:ind w:hanging="0"/>
        <w:rPr>
          <w:color w:val="000000"/>
          <w:lang w:eastAsia="cs-CZ"/>
        </w:rPr>
      </w:pPr>
      <w:r>
        <w:rPr>
          <w:color w:val="000000"/>
          <w:lang w:eastAsia="cs-CZ"/>
        </w:rPr>
      </w:r>
    </w:p>
    <w:p>
      <w:pPr>
        <w:pStyle w:val="Text"/>
        <w:ind w:hanging="0"/>
        <w:rPr>
          <w:color w:val="000000"/>
          <w:lang w:eastAsia="cs-CZ"/>
        </w:rPr>
      </w:pPr>
      <w:r>
        <w:rPr>
          <w:color w:val="000000"/>
          <w:lang w:eastAsia="cs-CZ"/>
        </w:rPr>
        <w:t>(Konec strany B kazety č. 1.)</w:t>
      </w:r>
    </w:p>
    <w:p>
      <w:pPr>
        <w:pStyle w:val="Text"/>
        <w:ind w:hanging="0"/>
        <w:rPr>
          <w:color w:val="000000"/>
          <w:lang w:eastAsia="cs-CZ"/>
        </w:rPr>
      </w:pPr>
      <w:r>
        <w:rPr>
          <w:color w:val="000000"/>
          <w:lang w:eastAsia="cs-CZ"/>
        </w:rPr>
        <w:t>(Strana A kazety č. 2.)</w:t>
      </w:r>
    </w:p>
    <w:p>
      <w:pPr>
        <w:pStyle w:val="Text"/>
        <w:ind w:hanging="0"/>
        <w:rPr>
          <w:color w:val="000000"/>
          <w:lang w:eastAsia="cs-CZ"/>
        </w:rPr>
      </w:pPr>
      <w:r>
        <w:rPr>
          <w:color w:val="000000"/>
          <w:lang w:eastAsia="cs-CZ"/>
        </w:rPr>
      </w:r>
    </w:p>
    <w:p>
      <w:pPr>
        <w:pStyle w:val="Normal"/>
        <w:spacing w:lineRule="auto" w:line="360"/>
        <w:jc w:val="both"/>
        <w:rPr>
          <w:lang w:eastAsia="cs-CZ"/>
        </w:rPr>
      </w:pPr>
      <w:r>
        <w:rPr>
          <w:lang w:eastAsia="cs-CZ"/>
        </w:rPr>
        <w:t xml:space="preserve">.... tak se ptali, zda je možné v současném období se podílet na tak rozsáhlém počtu koprodukce a někdy i produkce nových filmů, které vznikají v České televizi. Samozřejmě jsem zastáncem toho, aby vznikaly nové české filmy a nevím, jestli v této době je možné v tomto rozsahu tyto filmy až takto financovat, navíc když víme, jakým způsobem jsou dělány výnosy z tržeb z těchto filmů. Domnívám se, že v mnoha případech se jedná o sponzoring z tradičních společností, samozřejmě multikin a také na ně navazujících firem, které se na tom podílejí. </w:t>
      </w:r>
    </w:p>
    <w:p>
      <w:pPr>
        <w:pStyle w:val="Text"/>
        <w:rPr>
          <w:lang w:eastAsia="cs-CZ"/>
        </w:rPr>
      </w:pPr>
      <w:r>
        <w:rPr>
          <w:lang w:eastAsia="cs-CZ"/>
        </w:rPr>
        <w:t xml:space="preserve">Rovněž si musíme položit otázku, zda při současném počtu téměř 2900 pracovníků ČT je možné dále zadávat výrobu pořadů různým soukromým produkčním společnostem typu …. apod.  Myslím si, že bychom se měli zaměřit na to, zda jsou personální kapacity pracovníků ČT maximálně využity. </w:t>
      </w:r>
    </w:p>
    <w:p>
      <w:pPr>
        <w:pStyle w:val="Normal"/>
        <w:spacing w:lineRule="auto" w:line="360"/>
        <w:ind w:firstLine="709"/>
        <w:jc w:val="both"/>
        <w:rPr>
          <w:lang w:eastAsia="cs-CZ"/>
        </w:rPr>
      </w:pPr>
      <w:r>
        <w:rPr>
          <w:lang w:eastAsia="cs-CZ"/>
        </w:rPr>
        <w:t xml:space="preserve">Rovněž si myslím, že v současné době je důležité se zaměřit na to, zda jsou možnosti, a to je záležitost prodeje autorských práv televize a také technických záležitostí, protože ČT má obrovské technické zázemí, zda tyto možnosti jsou dostatečně využity a zda je možné tyto možnosti dále využít a nepoužívat alternativní zdroje ze soukromých prostředků. </w:t>
      </w:r>
    </w:p>
    <w:p>
      <w:pPr>
        <w:pStyle w:val="Normal"/>
        <w:spacing w:lineRule="auto" w:line="360"/>
        <w:ind w:firstLine="709"/>
        <w:jc w:val="both"/>
        <w:rPr>
          <w:lang w:eastAsia="cs-CZ"/>
        </w:rPr>
      </w:pPr>
      <w:r>
        <w:rPr>
          <w:lang w:eastAsia="cs-CZ"/>
        </w:rPr>
        <w:t xml:space="preserve">Rovněž tak by stálo za zvážení podívat se na současný stav prodeje televizních časů a s tím spojený prodej a provize zprostředkovatelských agentur, které se tím zabývají. Myslím si, že současná doba bude velmi složitá a finančních prostředků bude spíše ubývat, takže pokud bych chtěl něco v Radě  ČT prosazovat, tak to jsou záležitosti, které se týkají ekonomických záležitostí. </w:t>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t>(Předsedající hovoří mimo mikrofon.)</w:t>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r>
    </w:p>
    <w:p>
      <w:pPr>
        <w:pStyle w:val="Normal"/>
        <w:spacing w:lineRule="auto" w:line="360"/>
        <w:ind w:firstLine="709"/>
        <w:jc w:val="both"/>
        <w:rPr/>
      </w:pPr>
      <w:r>
        <w:rPr>
          <w:u w:val="single"/>
          <w:lang w:eastAsia="cs-CZ"/>
        </w:rPr>
        <w:t>Pan Ladislav Miler:</w:t>
      </w:r>
      <w:r>
        <w:rPr>
          <w:lang w:eastAsia="cs-CZ"/>
        </w:rPr>
        <w:t xml:space="preserve"> Vážený pane předsedo, paní poslankyně, páni poslanci, já jsem pracoval v Radě ČT v období tzv. Mrzenovy rady, čili té předchozí, dva roky jsem byl v pozici jednoho z místopředsedů. Pokusím se alespoň v několika bodech, spíše tezích, naznačit, o co mi jde a co je třeba podle mého názoru upřednostnit. </w:t>
      </w:r>
    </w:p>
    <w:p>
      <w:pPr>
        <w:pStyle w:val="Normal"/>
        <w:spacing w:lineRule="auto" w:line="360"/>
        <w:ind w:firstLine="709"/>
        <w:jc w:val="both"/>
        <w:rPr>
          <w:lang w:eastAsia="cs-CZ"/>
        </w:rPr>
      </w:pPr>
      <w:r>
        <w:rPr>
          <w:lang w:eastAsia="cs-CZ"/>
        </w:rPr>
        <w:t xml:space="preserve">Já jsem se tam zabýval otázkou restrukturalizace, otázkou zpracování kodexů ČT, kde jsem společně s prof. Fantou vedl pracovní skupinu v první fázi, a také jsem se zabýval směřováním, myslím ne v jednotlivostech, ale spíše v tom hlavním, uměleckých proudů v ČT. Já to považuji za důležitou věci. Mnohokrát moji předřečníci tuto záležitost zmínili. Nejde přitom jen o film, i když si vážím toho, že ČT z peněz koncesionářů do značné míry financuje tuto oblast, ale jde také o vlastní tvorbu ČT. Tato tvorba bývala vždy v minulosti, jak po roce 1989, tak v dřívějších letech, velmi dominantní a v Evropě i ve světě velmi žádanou. Nejde jen o seriály. Mám na mysli i některé jiné formáty. Nebudu to tady dále rozvíjet. </w:t>
      </w:r>
    </w:p>
    <w:p>
      <w:pPr>
        <w:pStyle w:val="Normal"/>
        <w:spacing w:lineRule="auto" w:line="360"/>
        <w:ind w:firstLine="709"/>
        <w:jc w:val="both"/>
        <w:rPr>
          <w:lang w:eastAsia="cs-CZ"/>
        </w:rPr>
      </w:pPr>
      <w:r>
        <w:rPr>
          <w:lang w:eastAsia="cs-CZ"/>
        </w:rPr>
        <w:t xml:space="preserve">K otázce vyváženosti bylo řečeno dost. Já se kloním k názorům, které tady byly. myslím si, že vyváženost přes veškeré úsilí, které je věnováno ze strany ČT jednotlivým, zejména publicistickým, pořadům, se někdy daří, někdy méně daří a někdy se nedaří vůbec. To je potřeba říci s plnou odpovědností, protože velmi lehké je plivnout na někoho. Zejména se to týká lidí veřejně činných, nejde jen o poslance, ale i o různé jiné lidi ve veřejných pozicích, a ten hnus na tom člověku, na jeho saku, zůstane. ČT by měla promyslet v rámci stávajících zákonů a norem, jak věci, které se mohou stát, napravit. O to mi jde. Čili říci chlapské slovo, říci „ano, tady jsme se zmýlili, práce byla vedena dobrým úmyslem, ale ne vždy ty věci vyjdou“. Je to velmi složité. Já to říkám možná naivně a zjednodušeně, ale je třeba tomu věnovat opravdu důkladnou pozornost. Jsem pro kritické pořady, ano, ale ověřovat řádně fakta. </w:t>
      </w:r>
    </w:p>
    <w:p>
      <w:pPr>
        <w:pStyle w:val="Normal"/>
        <w:spacing w:lineRule="auto" w:line="360"/>
        <w:ind w:firstLine="709"/>
        <w:jc w:val="both"/>
        <w:rPr>
          <w:lang w:eastAsia="cs-CZ"/>
        </w:rPr>
      </w:pPr>
      <w:r>
        <w:rPr>
          <w:lang w:eastAsia="cs-CZ"/>
        </w:rPr>
        <w:t xml:space="preserve">Další atribut. Rada ČT i vedení ČT předpokládají týmovou práci. Kdybych byl členem této nové nebo doplněné Rady, tak by mě nezajímalo jen jestli – promiňte mi tu personifikaci – Janeček, Nejaneček, třetí, čtvrtá, pátá osoba, ale zajímalo by mě, jaký je to tým, koho si ten či onen člověk přivádí. Nejsem ekonom do té míry, abych mohl rozhodovat o detailech ekonomických, ale zdá se mi, že když to všechno shrnu, největší problém je dnes v celé programové struktuře ČT, tzv. velké kafky (kavky?) a zpravodajství. Kolikrát jedno téma a zpracování může být různé, ale nemůže jít proti sobě v základních výsledcích, v základních hodnoceních. A pokud jde, je třeba do toho zapojit diváky a udělat z toho skutečně nějakou tribunu názorů, kde širší veřejnost k tomu bude mít také nějaké slovo. To mám na mysli pod pojmem programové ladění celé televize. Tam si myslím, že je veliký kámen úrazu. </w:t>
      </w:r>
    </w:p>
    <w:p>
      <w:pPr>
        <w:pStyle w:val="Normal"/>
        <w:spacing w:lineRule="auto" w:line="360"/>
        <w:ind w:firstLine="709"/>
        <w:jc w:val="both"/>
        <w:rPr>
          <w:lang w:eastAsia="cs-CZ"/>
        </w:rPr>
      </w:pPr>
      <w:r>
        <w:rPr>
          <w:lang w:eastAsia="cs-CZ"/>
        </w:rPr>
        <w:t xml:space="preserve">Jedinou větičku ještě řeknu na konec. Když mluvím o kultuře, o programu, není možné, aby ČT opomenula tak významnou záležitost, jakou je novoroční koncert Vídeňských filharmoniků, Evropskou unii, naše vedení v Evropské unii a 1. května podobný filharmonický koncert, který Berlínská filharmonie a Evropská unie začaly právě tady před X lety po revoluci zadarmo a s takovou poklonou nově se rodící české politické a kulturní demokracii. </w:t>
      </w:r>
    </w:p>
    <w:p>
      <w:pPr>
        <w:pStyle w:val="Normal"/>
        <w:spacing w:lineRule="auto" w:line="360"/>
        <w:ind w:firstLine="709"/>
        <w:jc w:val="both"/>
        <w:rPr>
          <w:lang w:eastAsia="cs-CZ"/>
        </w:rPr>
      </w:pPr>
      <w:r>
        <w:rPr>
          <w:lang w:eastAsia="cs-CZ"/>
        </w:rPr>
        <w:t xml:space="preserve">Otázek je celá řada. Byla tu řeč o násilí. Ano, násilí se v ČT objevuje, a nejen ve filmech, ale myšlenková neduživost třeba v reklamách. Já vím, že reklama je pro ČT prospěšná, ale některé reklamy jsou tak hloupé, až to tahá za vlasy a za uši. Takové věci jsou stupňováním až k násilí. Hloupost a násilí. Nebudu uvádět příklady. Každý má svůj vkus a své hodnocení. </w:t>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r>
    </w:p>
    <w:p>
      <w:pPr>
        <w:pStyle w:val="Normal"/>
        <w:spacing w:lineRule="auto" w:line="360"/>
        <w:ind w:firstLine="709"/>
        <w:jc w:val="both"/>
        <w:rPr/>
      </w:pPr>
      <w:r>
        <w:rPr>
          <w:u w:val="single"/>
          <w:lang w:eastAsia="cs-CZ"/>
        </w:rPr>
        <w:t>Pan Josef Mlejnek</w:t>
      </w:r>
      <w:r>
        <w:rPr>
          <w:lang w:eastAsia="cs-CZ"/>
        </w:rPr>
        <w:t xml:space="preserve">:  Pro práci v Radě ČT, do které jsem byl navržen, se částečně cítím kvalifikován tím, že jsem ve svobodných médiích pracoval přes třicet let. Když říkám svobodná média, mám na mysli samizdatovou epochu. Později jsem byl redaktorem revue Střední Evropa, kulturní rubriky Lidových novin. Pracoval jsem v Mladé frontě, píši literární a divadelní kritiky, přeložil jsem z polštiny a francouzštiny zhruba 25 knih. Sedm vlastních knížek jsem vydal. </w:t>
      </w:r>
    </w:p>
    <w:p>
      <w:pPr>
        <w:pStyle w:val="Normal"/>
        <w:spacing w:lineRule="auto" w:line="360"/>
        <w:ind w:firstLine="709"/>
        <w:jc w:val="both"/>
        <w:rPr>
          <w:lang w:eastAsia="cs-CZ"/>
        </w:rPr>
      </w:pPr>
      <w:r>
        <w:rPr>
          <w:lang w:eastAsia="cs-CZ"/>
        </w:rPr>
        <w:t xml:space="preserve">Být kritikem neznamená mít nějaká abstraktní kritéria, podle kterých lehce mohu soudit o světě a o lidech. Myslím si, že právě kritickou vlohu a soudnost, kterou jsem si po léta tříbil psaním kritik, bych mohl uplatnit i v jiném referenčním systému, kdy se jedná o hodnocení práce nejen jednotlivců, ale souboru lidí. Ne podle nějakých vnějších měřítek, ale podle jejich cílů, které si kladou, a podle možností, které mají k dispozici. </w:t>
      </w:r>
    </w:p>
    <w:p>
      <w:pPr>
        <w:pStyle w:val="Normal"/>
        <w:spacing w:lineRule="auto" w:line="360"/>
        <w:ind w:firstLine="709"/>
        <w:jc w:val="both"/>
        <w:rPr>
          <w:lang w:eastAsia="cs-CZ"/>
        </w:rPr>
      </w:pPr>
      <w:r>
        <w:rPr>
          <w:lang w:eastAsia="cs-CZ"/>
        </w:rPr>
        <w:t xml:space="preserve">Bylo řečeno několikrát, že ČT je médium veřejnoprávní, to znamená, že jsou tu dva konce jedné hole. Vytváří elitní programy, které mají třeba tříprocentní nebo dvouprocentní sledovanost, v desetimiliónové populaci asi větší sledovanost se jen těžko zajistí, spíše tam je třeba klást důraz na kvalitu. Pak pro mnoho lidí, nebo pro většinu populace, i pro občany sociálně slabší je televize často jediným zdrojem informací, zábavy, pokud jde o sport, tak to je jasné. Veřejnoprávnost spočívá v umění udržet v rovnováze dva konce jedné hole. Programy pro úzký okruh elitních diváků, programy pro širokou veřejnost. Výhoda, kterou má ČT, spočívá v tom, že se nemusí ohlížet čistě na kvantitativní fenomén sledovanosti, protože není jako v případě komerční televize závislá na svém zákazníkovi, ale plní službu občanům, svým koncesionářům. </w:t>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r>
    </w:p>
    <w:p>
      <w:pPr>
        <w:pStyle w:val="Normal"/>
        <w:spacing w:lineRule="auto" w:line="360"/>
        <w:ind w:firstLine="709"/>
        <w:jc w:val="both"/>
        <w:rPr/>
      </w:pPr>
      <w:r>
        <w:rPr>
          <w:u w:val="single"/>
          <w:lang w:eastAsia="cs-CZ"/>
        </w:rPr>
        <w:t>Pan Jan Nedvěd:</w:t>
      </w:r>
      <w:r>
        <w:rPr>
          <w:lang w:eastAsia="cs-CZ"/>
        </w:rPr>
        <w:t xml:space="preserve"> Jsem studentem postgraduálního studia University Karlovy a současně jsem zaměstnancem Mikrobiologického ústavu AV. Je jasné, že mikrobiologie není úplně s Českou televizí příliš spojena, nicméně se snažím sledovat mediální dění v České republice a nabídku kandidatury jsem k poměrnému překvapení uvítal jako příležitost podílet se na této službě, kterou veřejnoprávní televize ze zákona vykonává. </w:t>
      </w:r>
    </w:p>
    <w:p>
      <w:pPr>
        <w:pStyle w:val="Normal"/>
        <w:spacing w:lineRule="auto" w:line="360"/>
        <w:ind w:firstLine="709"/>
        <w:jc w:val="both"/>
        <w:rPr>
          <w:lang w:eastAsia="cs-CZ"/>
        </w:rPr>
      </w:pPr>
      <w:r>
        <w:rPr>
          <w:lang w:eastAsia="cs-CZ"/>
        </w:rPr>
        <w:t xml:space="preserve">V poslední době se objevuje častá kritika českého televizního prostředí, která se strefuje především do tlaku, který je údajně politiky vyvíjen na ČT. Jako osoba politicky neangažovaná chci nabídnout nezávislý pohled na veřejnoprávní vysílání, tak, aby byly umožněna objektivní kvalitní prezentace názorů všech názorových skupin, jak sociálních, tak politických bez rozdílu, dát prostor všem minoritním uskupením, která o to požádají. </w:t>
      </w:r>
    </w:p>
    <w:p>
      <w:pPr>
        <w:pStyle w:val="Normal"/>
        <w:spacing w:lineRule="auto" w:line="360"/>
        <w:ind w:firstLine="709"/>
        <w:jc w:val="both"/>
        <w:rPr/>
      </w:pPr>
      <w:r>
        <w:rPr>
          <w:lang w:eastAsia="cs-CZ"/>
        </w:rPr>
        <w:t xml:space="preserve">Česká televize se v současné době s výraznými úspěchy podílí na digitalizaci televizního vysílání. Je zde určitě velký prostor pro zkvalitnění dalších služeb a v případě, že bych byl zvolen do Rady ČT, určitě bych se tímto tématem rád zabýval. </w:t>
      </w:r>
    </w:p>
    <w:p>
      <w:pPr>
        <w:pStyle w:val="Normal"/>
        <w:spacing w:lineRule="auto" w:line="360"/>
        <w:ind w:firstLine="709"/>
        <w:jc w:val="both"/>
        <w:rPr>
          <w:lang w:eastAsia="cs-CZ"/>
        </w:rPr>
      </w:pPr>
      <w:r>
        <w:rPr>
          <w:lang w:eastAsia="cs-CZ"/>
        </w:rPr>
        <w:t xml:space="preserve">Jak už jsem řekl, svoji kandidaturu na post člena Rady ČT nabízím kvalitní a zejména nezaujatý pohled na vysílání a na tuto práci, zejména nezatížený minulými i současnými problémy, chtěl bych rozvířit dosavadní stojaté vody, které v Radě ČT panují, tak, aby se toto médium skutečně otevřelo široké veřejnosti a veřejnost poznala, zejména tedy diváci, že Rada ČT je zde pro ně a budeme je zastupovat, zejména jejich zájmy. </w:t>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r>
    </w:p>
    <w:p>
      <w:pPr>
        <w:pStyle w:val="Normal"/>
        <w:spacing w:lineRule="auto" w:line="360"/>
        <w:ind w:firstLine="709"/>
        <w:jc w:val="both"/>
        <w:rPr/>
      </w:pPr>
      <w:r>
        <w:rPr>
          <w:u w:val="single"/>
          <w:lang w:eastAsia="cs-CZ"/>
        </w:rPr>
        <w:t>Pan Josef Pavlata:</w:t>
      </w:r>
      <w:r>
        <w:rPr>
          <w:lang w:eastAsia="cs-CZ"/>
        </w:rPr>
        <w:t xml:space="preserve"> Já se jmenuji Josef Pavlata, za měsíc mi bude 60 let a teď jsem si uvědomil, že na ČT se pravidelně dívám 50 let, protože první vzpomínky na aktivní dívání byly z roku 1959, kdy se v Praze konalo Mistrovství světa v ledním hokeji, takže mám 50 let odsledováno ČT. </w:t>
      </w:r>
    </w:p>
    <w:p>
      <w:pPr>
        <w:pStyle w:val="Normal"/>
        <w:spacing w:lineRule="auto" w:line="360"/>
        <w:ind w:firstLine="709"/>
        <w:jc w:val="both"/>
        <w:rPr/>
      </w:pPr>
      <w:r>
        <w:rPr>
          <w:lang w:eastAsia="cs-CZ"/>
        </w:rPr>
        <w:t xml:space="preserve">Po svém případném zvolení do Rady ČT bych chtěl využít svých čtyřicetiletých zkušeností. Zkušeností z čeho? Já jsem v posledních 40 letech pracoval jako provozní či produkční v různých divadlech a kulturních zařízeních, od r. 1991 jsem dosud ředitelem Kulturního domu v Praze 9, známějšího jako divadlo GONG. Od roku 1996 do roku 2008 jsem byl členem Senátu, byl jsem dvakrát zvolen do Senátu Parlamentu ČR. V Senátu jsem působil jako člen výboru pro vědu, vzdělávání, kulturu, lidská práva a petice a jako předseda volební komise. Proto mě pan předseda volebního výboru oslovil jako pana kolegu. Rovněž mezi lety 1998 až 2002 jsem byl zastupitelem hl. m. Prahy, kde jsem působil ve výboru kulturním, byl jsem zde také v grantové komisi a několikrát jsem byl členem výběrové komise pro ředitele některých pražských divadel. </w:t>
      </w:r>
    </w:p>
    <w:p>
      <w:pPr>
        <w:pStyle w:val="Normal"/>
        <w:spacing w:lineRule="auto" w:line="360"/>
        <w:ind w:firstLine="709"/>
        <w:jc w:val="both"/>
        <w:rPr>
          <w:lang w:eastAsia="cs-CZ"/>
        </w:rPr>
      </w:pPr>
      <w:r>
        <w:rPr>
          <w:lang w:eastAsia="cs-CZ"/>
        </w:rPr>
        <w:t>Zkušeností z těchto čtyřiceti let bych chtěl využít pro práci v Radě ČT. Na problém veřejnoprávní televize, jak se pan předseda už na začátku ptal – veřejnoprávní je velice těžko definovatelný pojem. Já osobně vycházím z toho, že právo a veřejnost, neboli Rada ČT, by měla dodržovat nebo snažit se dávat pozor, aby ČT dodržovala zákon 483/1991 Sb. o ČT a z toho vyplývající statut ČT a samozřejmě Rada ČT by měla dodržovat svůj jednací řád.</w:t>
      </w:r>
    </w:p>
    <w:p>
      <w:pPr>
        <w:pStyle w:val="Normal"/>
        <w:spacing w:lineRule="auto" w:line="360"/>
        <w:ind w:firstLine="709"/>
        <w:jc w:val="both"/>
        <w:rPr>
          <w:lang w:eastAsia="cs-CZ"/>
        </w:rPr>
      </w:pPr>
      <w:r>
        <w:rPr>
          <w:lang w:eastAsia="cs-CZ"/>
        </w:rPr>
        <w:t xml:space="preserve">Co se týče veřejnosti, já osobně bych po případném zvolení nechtěl být pod žádnými jinými tlaky ať už politickými, tak komerčními, než pod tlaky veřejnosti. Pokud budu zvolen do Rady ČT, budu tam na návrh veřejnosti a budu s veřejností co nejvíce spolupracovat a pod jejím tlakem budu i pracovat. </w:t>
      </w:r>
    </w:p>
    <w:p>
      <w:pPr>
        <w:pStyle w:val="Normal"/>
        <w:spacing w:lineRule="auto" w:line="360"/>
        <w:ind w:firstLine="709"/>
        <w:jc w:val="both"/>
        <w:rPr>
          <w:lang w:eastAsia="cs-CZ"/>
        </w:rPr>
      </w:pPr>
      <w:r>
        <w:rPr>
          <w:lang w:eastAsia="cs-CZ"/>
        </w:rPr>
        <w:t xml:space="preserve">Z dalších otázek paní kolegyně Čurdové, co se týče násilí v televizi – ano, jsem nepřítelem násilí, domnívám se však, že ČT se s touto problematikou vyrovnává daleko lépe než soukromé televize. Nemyslím si, že je to až tak velký problém, co se týče samotných programů ČT. </w:t>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t>(Předsedající hovoří mimo mikrofon, dává slovo poslankyni Čurdové, ta také hovoří mimo mikrofon.)</w:t>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t xml:space="preserve">Jeho licence je v mých dokladech, takže tam je možno nahlédnout. Jinak já jsem s ním nepřišel do styku. V době svého působení v Senátu, kdy už z jejich názvu vyplývá, že měli zájem o řadu zákonů, které se v té době projednávaly, a velmi často mě navštěvovali při mých senátorských dnech, takže i sami přišli s touto iniciativou, že by mě navrhli do funkce člena Rady ČT. </w:t>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t>(Hovoří poslankyně Čurdová.)</w:t>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t xml:space="preserve">Slibuji. </w:t>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t>(Předsedající mimo mikrofon.)</w:t>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r>
    </w:p>
    <w:p>
      <w:pPr>
        <w:pStyle w:val="Normal"/>
        <w:spacing w:lineRule="auto" w:line="360"/>
        <w:ind w:firstLine="709"/>
        <w:jc w:val="both"/>
        <w:rPr/>
      </w:pPr>
      <w:r>
        <w:rPr>
          <w:u w:val="single"/>
          <w:lang w:eastAsia="cs-CZ"/>
        </w:rPr>
        <w:t>Pan Vladimír Pikora:</w:t>
      </w:r>
      <w:r>
        <w:rPr>
          <w:lang w:eastAsia="cs-CZ"/>
        </w:rPr>
        <w:t xml:space="preserve"> </w:t>
        <w:tab/>
        <w:t xml:space="preserve">Já souhlasím s tím, co moji předřečníci již uváděli. V zásadě vize jsou velmi podobné. Myslím, že v tom základním se asi nikdo z nás nebude lišit. V čem se ale budeme lišit, jsou naše jednotlivé přínosy. Já se domnívám, že mým přínosem v Radě by bylo to, že bych přinesl do Rady novou krev, nový pohled, a Rada by se tím pádem trochu diverzifikovala. </w:t>
      </w:r>
    </w:p>
    <w:p>
      <w:pPr>
        <w:pStyle w:val="Normal"/>
        <w:spacing w:lineRule="auto" w:line="360"/>
        <w:ind w:firstLine="709"/>
        <w:jc w:val="both"/>
        <w:rPr>
          <w:lang w:eastAsia="cs-CZ"/>
        </w:rPr>
      </w:pPr>
      <w:r>
        <w:rPr>
          <w:lang w:eastAsia="cs-CZ"/>
        </w:rPr>
        <w:t xml:space="preserve">Svým povoláním jsem ekonom. Jsem hlavní ekonom analytického domu Next Finance, přicházím tedy z finančního sektoru a jako ekonom bych se snažil o to, aby televize jako podnik byla velmi optimalizovaným podnikem, aby zde byly efektivně využívány veřejné prostředky. Zároveň s tím, že jsme ekonom, jsem i mediálně činný. Domnívám se, že mám celkem rozsáhlou zkušenost s médii. Mám již několik tisíc citací, možná že již několik set vstupů do televize a do rozhlasu. Zároveň s tím se snažím vzdělávat, takže při své disertaci jsem se zabýval také kapitolou „Vliv informací na obchodování na finančních trzích“. </w:t>
      </w:r>
    </w:p>
    <w:p>
      <w:pPr>
        <w:pStyle w:val="Normal"/>
        <w:spacing w:lineRule="auto" w:line="360"/>
        <w:ind w:firstLine="709"/>
        <w:jc w:val="both"/>
        <w:rPr>
          <w:lang w:eastAsia="cs-CZ"/>
        </w:rPr>
      </w:pPr>
      <w:r>
        <w:rPr>
          <w:lang w:eastAsia="cs-CZ"/>
        </w:rPr>
        <w:t xml:space="preserve">Myslím, že dokážu velmi efektivně rozpoznat, které informace skutečně jsou podstatné a které podstatné nejsou, a díky tomu si myslím, že vidím do zpravodajství trochu z jiného pohledu než většina veřejnosti. </w:t>
      </w:r>
    </w:p>
    <w:p>
      <w:pPr>
        <w:pStyle w:val="Normal"/>
        <w:spacing w:lineRule="auto" w:line="360"/>
        <w:ind w:firstLine="709"/>
        <w:jc w:val="both"/>
        <w:rPr>
          <w:lang w:eastAsia="cs-CZ"/>
        </w:rPr>
      </w:pPr>
      <w:r>
        <w:rPr>
          <w:lang w:eastAsia="cs-CZ"/>
        </w:rPr>
        <w:t xml:space="preserve">Co se týče legislativy, můj názor je, že já bych přenechal skutečný management manažerům. Ti to budou vykonávat na plný úvazek. Rada by z mého pohledu měla být spíše dozorčí orgán, který sleduje, zda je všechno plněno řádně, tak jak má. </w:t>
      </w:r>
    </w:p>
    <w:p>
      <w:pPr>
        <w:pStyle w:val="Normal"/>
        <w:spacing w:lineRule="auto" w:line="360"/>
        <w:ind w:firstLine="709"/>
        <w:jc w:val="both"/>
        <w:rPr/>
      </w:pPr>
      <w:r>
        <w:rPr>
          <w:lang w:eastAsia="cs-CZ"/>
        </w:rPr>
        <w:t xml:space="preserve">Co se týče veřejnoprávnosti, můj názor je, že veřejnoprávní televize je taková televize, která se nesnaží konkurovat televizi komerční a má naprosto odlišné cíle od komerční televize. Díky tomu je možné pokrývat i oblasti, které by komerční televize nikdy nepokryla, ať už se jedná o kulturu, o vzdělávací pořady, sport nebo vysílání pro menšiny a hendikepované skupiny. </w:t>
      </w:r>
    </w:p>
    <w:p>
      <w:pPr>
        <w:pStyle w:val="Normal"/>
        <w:spacing w:lineRule="auto" w:line="360"/>
        <w:ind w:firstLine="709"/>
        <w:jc w:val="both"/>
        <w:rPr>
          <w:lang w:eastAsia="cs-CZ"/>
        </w:rPr>
      </w:pPr>
      <w:r>
        <w:rPr>
          <w:lang w:eastAsia="cs-CZ"/>
        </w:rPr>
        <w:t xml:space="preserve">Co se týče násilí, z mého pohledu vzhledem k tomu, že mám dvě malé děti je v televizi stále dost násilí. Na druhé straně si myslím, že regulace se nesmí příliš přehánět. Když čtu dětem pohádky, tak když čtu Perníkovou chaloupku, tak víme, jak to s ježibabou skončí, takže regulace musí být umírněná. </w:t>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r>
    </w:p>
    <w:p>
      <w:pPr>
        <w:pStyle w:val="Normal"/>
        <w:spacing w:lineRule="auto" w:line="360"/>
        <w:ind w:firstLine="709"/>
        <w:jc w:val="both"/>
        <w:rPr/>
      </w:pPr>
      <w:hyperlink r:id="rId44">
        <w:r>
          <w:rPr>
            <w:rStyle w:val="InternetLink"/>
            <w:color w:val="000000"/>
            <w:lang w:eastAsia="cs-CZ"/>
          </w:rPr>
          <w:t>Poslankyně Anna Čurdová:</w:t>
        </w:r>
      </w:hyperlink>
      <w:r>
        <w:rPr>
          <w:lang w:eastAsia="cs-CZ"/>
        </w:rPr>
        <w:t xml:space="preserve"> Mám doplňující podotázku, protože jste říkal, že té regulace vzhledem k mé otázce by zase nemělo být příliš. Protože se hodně začíná diskutovat labeling, označování pořadů, jak vy se k tomu stavíte, jak byste se k tomu postavil. Byl byste pro, nebyl byste pro?</w:t>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r>
    </w:p>
    <w:p>
      <w:pPr>
        <w:pStyle w:val="Normal"/>
        <w:spacing w:lineRule="auto" w:line="360"/>
        <w:ind w:firstLine="709"/>
        <w:jc w:val="both"/>
        <w:rPr/>
      </w:pPr>
      <w:r>
        <w:rPr>
          <w:u w:val="single"/>
          <w:lang w:eastAsia="cs-CZ"/>
        </w:rPr>
        <w:t>Pan Vladimír Pikora:</w:t>
      </w:r>
      <w:r>
        <w:rPr>
          <w:lang w:eastAsia="cs-CZ"/>
        </w:rPr>
        <w:t xml:space="preserve"> Já si myslím, že tím, že označíme pořad jako vhodný nebo nevhodný pro děti, toho asi příliš nezkazíme. Otázkou je, jestli se situace může zlepšit, protože pokud děti mají v určité hodiny přístup k televizi, tak pravděpodobně nakonec stejně uvidí pořad, který pro ně není určen. Spíše si myslím, že bychom se měli zaměřit na to, aby v určité hodiny, kdy lze předpokládat, že děti se budou dívat na televizi, zejména o víkendu dopoledne, by násilí mělo být daleko méně než dnes. Spíše se jedná o pořady, které sice jsou svým způsobem určené pro děti, ale ve skutečnosti tam násilí stále je mnoho a děti to vnímají podprahově. To je podle mne věc, o kterou bych se  spíše já snažil. Jinak proti označování pořadů, jestli je nebo není vhodný, bych v zásadě nic neměl. </w:t>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r>
    </w:p>
    <w:p>
      <w:pPr>
        <w:pStyle w:val="Normal"/>
        <w:spacing w:lineRule="auto" w:line="360"/>
        <w:ind w:firstLine="709"/>
        <w:jc w:val="both"/>
        <w:rPr/>
      </w:pPr>
      <w:hyperlink r:id="rId45">
        <w:r>
          <w:rPr>
            <w:rStyle w:val="InternetLink"/>
            <w:color w:val="000000"/>
            <w:lang w:eastAsia="cs-CZ"/>
          </w:rPr>
          <w:t>Poslanec Petr Tluchoř</w:t>
        </w:r>
      </w:hyperlink>
      <w:r>
        <w:rPr>
          <w:color w:val="000000"/>
          <w:lang w:eastAsia="cs-CZ"/>
        </w:rPr>
        <w:t xml:space="preserve">: Nyní vystoupí pan Petr Pobuda, jehož navrhovatelem je občanské sdružení Taneční asociace ve Slaném. </w:t>
      </w:r>
    </w:p>
    <w:p>
      <w:pPr>
        <w:pStyle w:val="Normal"/>
        <w:spacing w:lineRule="auto" w:line="360"/>
        <w:ind w:firstLine="709"/>
        <w:jc w:val="both"/>
        <w:rPr>
          <w:color w:val="000000"/>
          <w:lang w:eastAsia="cs-CZ"/>
        </w:rPr>
      </w:pPr>
      <w:r>
        <w:rPr>
          <w:color w:val="000000"/>
          <w:lang w:eastAsia="cs-CZ"/>
        </w:rPr>
      </w:r>
    </w:p>
    <w:p>
      <w:pPr>
        <w:pStyle w:val="Normal"/>
        <w:spacing w:lineRule="auto" w:line="360"/>
        <w:ind w:firstLine="709"/>
        <w:jc w:val="both"/>
        <w:rPr>
          <w:color w:val="000000"/>
          <w:lang w:eastAsia="cs-CZ"/>
        </w:rPr>
      </w:pPr>
      <w:r>
        <w:rPr>
          <w:color w:val="000000"/>
          <w:lang w:eastAsia="cs-CZ"/>
        </w:rPr>
      </w:r>
    </w:p>
    <w:p>
      <w:pPr>
        <w:pStyle w:val="Normal"/>
        <w:spacing w:lineRule="auto" w:line="360"/>
        <w:ind w:firstLine="709"/>
        <w:jc w:val="both"/>
        <w:rPr/>
      </w:pPr>
      <w:r>
        <w:rPr>
          <w:color w:val="000000"/>
          <w:u w:val="single"/>
          <w:lang w:eastAsia="cs-CZ"/>
        </w:rPr>
        <w:t>Pan Petr Pobuda:</w:t>
      </w:r>
      <w:r>
        <w:rPr>
          <w:color w:val="000000"/>
          <w:lang w:eastAsia="cs-CZ"/>
        </w:rPr>
        <w:t xml:space="preserve"> Mnoho slov zde již bylo řečeno. Ke své osobě ze začátku řeknu – bude mi v září 30 let, vystudoval jsem Vysokou školu ekonomickou zde v Praze, obor informační systémy a technologie, s vedlejší specializací diplomacie. Dále jsem vystudoval na Vyšší odborné škole ekonomické v Táboře obor bankovnictví, takže mohu za sebe říci, že zvládám jak technickou, tak ekonomickou stránku </w:t>
      </w:r>
      <w:r>
        <w:rPr>
          <w:lang w:eastAsia="cs-CZ"/>
        </w:rPr>
        <w:t xml:space="preserve">ČT, potažmo de facto veřejnoprávní instituce veřejného sektoru. </w:t>
      </w:r>
    </w:p>
    <w:p>
      <w:pPr>
        <w:pStyle w:val="Normal"/>
        <w:spacing w:lineRule="auto" w:line="360"/>
        <w:ind w:firstLine="709"/>
        <w:jc w:val="both"/>
        <w:rPr>
          <w:lang w:eastAsia="cs-CZ"/>
        </w:rPr>
      </w:pPr>
      <w:r>
        <w:rPr>
          <w:lang w:eastAsia="cs-CZ"/>
        </w:rPr>
        <w:t xml:space="preserve">Působil jsem téměř tři roky ve finančním výboru města Tábor. Zároveň jsem tři roky pracoval ve společnosti Deloitte jako business analytik a v současné době působím jako business analytik a konzultant ve společnosti PROFINIT (?), která se zabývá vývojem softwaru na zakázku pro bankovní sektor a telekomunikace. </w:t>
      </w:r>
    </w:p>
    <w:p>
      <w:pPr>
        <w:pStyle w:val="Normal"/>
        <w:spacing w:lineRule="auto" w:line="360"/>
        <w:ind w:firstLine="709"/>
        <w:jc w:val="both"/>
        <w:rPr>
          <w:lang w:eastAsia="cs-CZ"/>
        </w:rPr>
      </w:pPr>
      <w:r>
        <w:rPr>
          <w:lang w:eastAsia="cs-CZ"/>
        </w:rPr>
        <w:t xml:space="preserve">Nyní bych přešel k pohledu na ČT. Nejprve pokud chceme, aby ČT fungovala efektivně a optimálně, jak bychom si to všichni představovali, tak je potřeba, aby měla správné zázemí. V současné době např. tíží ČT velký problém – výstavba nového centra v Brně, které bylo posunuto, takže to je jedním z cílů, který bych se snažil prosadit. Dalším z cílů, o které bych se snažil zasadit, je poskytnutí většího prostoru různým zájmovým skupinám, menšinovým skupinám, dále by to byla podpora původní tvorby, která zde již byla zmiňována v ČT. Velkým problémem, také technickým, i když mnozí to tak nevnímají, spíše televizní diváci, je digitalizace. Tato digitalizace není tak jednoduchá, jako byla změna přechodu vysílání ze systému SECAM na systém PAL, která byla kdysi, kdy si diváci vzadu v televizi přepnuli páčku, a to bylo všechno. Přece jenom digitalizace přináší pro diváky ČT a potažmo všech televizí jisté problémy, které by měly být správně divákům vysvětleny, aby nedocházelo k problémům, které diváci mají právě v souvislosti s přechodem na digitální vysílání. </w:t>
      </w:r>
    </w:p>
    <w:p>
      <w:pPr>
        <w:pStyle w:val="Normal"/>
        <w:spacing w:lineRule="auto" w:line="360"/>
        <w:ind w:firstLine="709"/>
        <w:jc w:val="both"/>
        <w:rPr>
          <w:lang w:eastAsia="cs-CZ"/>
        </w:rPr>
      </w:pPr>
      <w:r>
        <w:rPr>
          <w:lang w:eastAsia="cs-CZ"/>
        </w:rPr>
        <w:t xml:space="preserve">Abych odpověděl na otázky, které byly vzneseny, co se týče násilí, zastávám podobný názor jako kolega. Samozřejmě násilí v ČT a potažmo ve všech televizích nepodporuji, jsem zásadně proti, nejen proti násilí, ale například i proti prezentaci kouření, kdy často v různých pořadech podvědomě vnímáme, že lidé kouří, a to podle mého názoru není normální a měli bychom proti tomu nějakým způsobem bojovat. </w:t>
      </w:r>
    </w:p>
    <w:p>
      <w:pPr>
        <w:pStyle w:val="Normal"/>
        <w:spacing w:lineRule="auto" w:line="360"/>
        <w:ind w:firstLine="709"/>
        <w:jc w:val="both"/>
        <w:rPr>
          <w:lang w:eastAsia="cs-CZ"/>
        </w:rPr>
      </w:pPr>
      <w:r>
        <w:rPr>
          <w:lang w:eastAsia="cs-CZ"/>
        </w:rPr>
        <w:t xml:space="preserve">Dále samozřejmě protidrogová prevence, která by měla být pro nás také prioritní. </w:t>
      </w:r>
    </w:p>
    <w:p>
      <w:pPr>
        <w:pStyle w:val="Normal"/>
        <w:spacing w:lineRule="auto" w:line="360"/>
        <w:ind w:firstLine="709"/>
        <w:jc w:val="both"/>
        <w:rPr/>
      </w:pPr>
      <w:r>
        <w:rPr>
          <w:lang w:eastAsia="cs-CZ"/>
        </w:rPr>
        <w:t>Dále co se týče plnění veřejné služby, od toho tady jsou manažeři. My jakožto Rada  jsme tady zástupci diváků, zástupci veřejnosti, kteří mají dohlížet na to, jak je tento zákon a statut naplňován. Česká televize má podle zákona definováno, jaká je její úloha a místo v naší společnosti a jak toto legislativní vymezení budeme interpretovat a aplikovat na televizi, takové to budeme mít.</w:t>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r>
    </w:p>
    <w:p>
      <w:pPr>
        <w:pStyle w:val="Normal"/>
        <w:spacing w:lineRule="auto" w:line="360"/>
        <w:ind w:firstLine="709"/>
        <w:jc w:val="both"/>
        <w:rPr/>
      </w:pPr>
      <w:hyperlink r:id="rId46">
        <w:r>
          <w:rPr>
            <w:rStyle w:val="InternetLink"/>
            <w:color w:val="000000"/>
            <w:lang w:eastAsia="cs-CZ"/>
          </w:rPr>
          <w:t>Poslanec Petr Tluchoř</w:t>
        </w:r>
      </w:hyperlink>
      <w:r>
        <w:rPr>
          <w:color w:val="000000"/>
          <w:lang w:eastAsia="cs-CZ"/>
        </w:rPr>
        <w:t xml:space="preserve">: Nyní vystoupí pan Jan Prokeš, jehož navrhovatelem je Konfederace zaměstnavatelských a podnikatelských svazů ČR se sídlem v Praze. </w:t>
      </w:r>
    </w:p>
    <w:p>
      <w:pPr>
        <w:pStyle w:val="Normal"/>
        <w:spacing w:lineRule="auto" w:line="360"/>
        <w:ind w:firstLine="709"/>
        <w:jc w:val="both"/>
        <w:rPr>
          <w:color w:val="000000"/>
          <w:lang w:eastAsia="cs-CZ"/>
        </w:rPr>
      </w:pPr>
      <w:r>
        <w:rPr>
          <w:color w:val="000000"/>
          <w:lang w:eastAsia="cs-CZ"/>
        </w:rPr>
      </w:r>
    </w:p>
    <w:p>
      <w:pPr>
        <w:pStyle w:val="Normal"/>
        <w:spacing w:lineRule="auto" w:line="360"/>
        <w:ind w:firstLine="709"/>
        <w:jc w:val="both"/>
        <w:rPr>
          <w:color w:val="000000"/>
          <w:lang w:eastAsia="cs-CZ"/>
        </w:rPr>
      </w:pPr>
      <w:r>
        <w:rPr>
          <w:color w:val="000000"/>
          <w:lang w:eastAsia="cs-CZ"/>
        </w:rPr>
      </w:r>
    </w:p>
    <w:p>
      <w:pPr>
        <w:pStyle w:val="Normal"/>
        <w:spacing w:lineRule="auto" w:line="360"/>
        <w:ind w:firstLine="709"/>
        <w:jc w:val="both"/>
        <w:rPr/>
      </w:pPr>
      <w:r>
        <w:rPr>
          <w:color w:val="000000"/>
          <w:u w:val="single"/>
          <w:lang w:eastAsia="cs-CZ"/>
        </w:rPr>
        <w:t>Pan Jan Prokeš:</w:t>
      </w:r>
      <w:r>
        <w:rPr>
          <w:color w:val="000000"/>
          <w:lang w:eastAsia="cs-CZ"/>
        </w:rPr>
        <w:t xml:space="preserve"> V krátkém dvouminutovém vstupu bych zmínil to, co se týká mé osoby. To podstatné z mého životopisu je asi to, že jsem absolventem Filmové akademie múzických umění, obor filmový a televizní střih, čemuž jsem se nemohl věnovat, protože podmínkou zaměstnání byl vstup do komunistické strany. Já jsem se k tomu nicméně dostal dále po roce 1989, kdy jsem působil jako externí produkční a dramaturg a vlastně i scénárista hudebních pořadů v Českém rozhlase a v České televizi. Dále jsem působil jako filmový distributor pro privátní firmu, která distribuovala filmy Warner Brothers. Působil jsem rovněž jako novinář, rok a půl jsem vedl kulturní rubriku ve Svobodném slově. Pak jsem měl období, kdy jsem pracoval ve státním sektoru. Moje desetiletá praxe je v oblasti investičního bankovnictví. V současné době pracuji jako manažer projektového financování u firmy ……</w:t>
      </w:r>
    </w:p>
    <w:p>
      <w:pPr>
        <w:pStyle w:val="Normal"/>
        <w:spacing w:lineRule="auto" w:line="360"/>
        <w:ind w:firstLine="709"/>
        <w:jc w:val="both"/>
        <w:rPr>
          <w:color w:val="000000"/>
          <w:lang w:eastAsia="cs-CZ"/>
        </w:rPr>
      </w:pPr>
      <w:r>
        <w:rPr>
          <w:color w:val="000000"/>
          <w:lang w:eastAsia="cs-CZ"/>
        </w:rPr>
        <w:t xml:space="preserve">Já jsem  v Radě ČT působil a budu končit pětileté období. Byl jsem dvakrát zvolen místopředsedou. Věnoval jsem se zejména ekonomickým otázkám spojeným s rozpočtem, s plánováním financí, s jejich používáním, se strukturou rozpočtu, zajímal jsem se velmi – a hodlám to činit i v budoucnosti – zejména o investiční politiku ČT včetně výstavby televizního studia v Brně. Nicméně vzhledem ke svému vzdělání a celoživotnímu zájmu jsem se vždy snažil v omezených možnostech Rady ČT vyjadřovat se i k programové skladbě, k plnění zákona v oblasti programu, a tomu bych se chtěl věnovat, pokud budu zvolen, i nadále. </w:t>
      </w:r>
    </w:p>
    <w:p>
      <w:pPr>
        <w:pStyle w:val="Normal"/>
        <w:spacing w:lineRule="auto" w:line="360"/>
        <w:ind w:firstLine="709"/>
        <w:jc w:val="both"/>
        <w:rPr>
          <w:color w:val="000000"/>
          <w:lang w:eastAsia="cs-CZ"/>
        </w:rPr>
      </w:pPr>
      <w:r>
        <w:rPr>
          <w:color w:val="000000"/>
          <w:lang w:eastAsia="cs-CZ"/>
        </w:rPr>
        <w:t xml:space="preserve">Co se týče úlohy Rady, já si myslím, že Rada za pět let, co jsem tam působil, hodně zkvalitnila svoji práci. Zavedla neformální setkávání s manažery, kde se mohlo právě často při velmi ostrých diskusích hovořit i o programových věcech, což ze zákona ČT nemůže přímo oficiálně ovlivňovat, jednotlivé programy, kritizovat nepovedené realizace atd. Měli jsme i několik odborných seminářů, mimo jiné o vzdělávání a o pořadech pro menšiny. Zároveň jsme zavedli několik institutů pro nezávislé rozhodování Rady. Udělali jsme si vlastní průzkum nezávislosti, objektivity a vyváženosti vysílání, abychom nepoužívali ten, který používají manažeři ČT. Zároveň jsme si objednali případ od případu i nezávislou právní analýzu, pokud se jednalo o kauzy ať už případy majora Zemana nebo dokonce i v případě známé kauzy Vamberk jsme používali tyto nástroje. V etických záležitostech stále častěji používáme institut stížností. Podle mého názoru funguje výborně a zhruba třetina stížností je shledána oprávněných, byť procento stížností na vysílání ČT je opravdu mizivé vzhledem k objemu jejího vysílání. Osobně si myslím, že do budoucna by měla být zejména v oblasti možnosti ovlivňovat program a jeho kvalitu kompetence Rady posílena až možná směrem do podoby jakési správní rady, která by se mohla spolupodílet na strategii a vývoji ČT. </w:t>
      </w:r>
    </w:p>
    <w:p>
      <w:pPr>
        <w:pStyle w:val="Normal"/>
        <w:spacing w:lineRule="auto" w:line="360"/>
        <w:ind w:firstLine="709"/>
        <w:jc w:val="both"/>
        <w:rPr>
          <w:color w:val="000000"/>
          <w:lang w:eastAsia="cs-CZ"/>
        </w:rPr>
      </w:pPr>
      <w:r>
        <w:rPr>
          <w:color w:val="000000"/>
          <w:lang w:eastAsia="cs-CZ"/>
        </w:rPr>
        <w:t xml:space="preserve">Dále tu byla otázka násilí. Já se domnívám, že to není jenom formalita, ale že musí být pořady označovány jak v programových oznámeních v tisku, tak přímo na obrazovce, protože je povinnost upozornit. Něco jiného je, že hlavní odpovědnost podle mého názoru spočívá na rodině a rodičích. Žádná televize není schopna to ovlivnit jen číslicí, nicméně násilí dělím na samoúčelné a takové, které má s tímto fenoménem společné to, že násilí prostě existuje ve společnosti a je třeba proti němu bojovat. Pokud ho nějakým způsobem nezobrazíme, výchovná úloha by nemohla být dostatečně plněna. Podstatné je, že by to měla být součást uměleckého názoru a nikoliv plýtvání červenou barvou na obrazovce. </w:t>
      </w:r>
    </w:p>
    <w:p>
      <w:pPr>
        <w:pStyle w:val="Normal"/>
        <w:spacing w:lineRule="auto" w:line="360"/>
        <w:ind w:firstLine="709"/>
        <w:jc w:val="both"/>
        <w:rPr>
          <w:color w:val="000000"/>
          <w:lang w:eastAsia="cs-CZ"/>
        </w:rPr>
      </w:pPr>
      <w:r>
        <w:rPr>
          <w:color w:val="000000"/>
          <w:lang w:eastAsia="cs-CZ"/>
        </w:rPr>
        <w:t xml:space="preserve">Poslední věc – výroba neklesá ani tolik, počet premiér, to jsou řádově desetiny procent, o která klesá počet premiér oproti reprízám. Já jsem se také hodně snažil hovořit do toho i z ekonomického hlediska, protože nejnákladnější jsou pořady pro prime time, pro hlavní vysílací čas. Tam je nutno zaměřit veškerou pozornost, aby prostředky nebyly vynakládány zbůhdarma, aby se tam dařilo propagovat špičkové dramatické a filmové umění, realizované špičkovými tvůrci jak našimi, tak zahraničními. </w:t>
      </w:r>
    </w:p>
    <w:p>
      <w:pPr>
        <w:pStyle w:val="Normal"/>
        <w:spacing w:lineRule="auto" w:line="360"/>
        <w:ind w:firstLine="709"/>
        <w:jc w:val="both"/>
        <w:rPr>
          <w:color w:val="000000"/>
          <w:lang w:eastAsia="cs-CZ"/>
        </w:rPr>
      </w:pPr>
      <w:r>
        <w:rPr>
          <w:color w:val="000000"/>
          <w:lang w:eastAsia="cs-CZ"/>
        </w:rPr>
      </w:r>
    </w:p>
    <w:p>
      <w:pPr>
        <w:pStyle w:val="Normal"/>
        <w:spacing w:lineRule="auto" w:line="360"/>
        <w:ind w:firstLine="709"/>
        <w:jc w:val="both"/>
        <w:rPr>
          <w:color w:val="000000"/>
          <w:lang w:eastAsia="cs-CZ"/>
        </w:rPr>
      </w:pPr>
      <w:r>
        <w:rPr>
          <w:color w:val="000000"/>
          <w:lang w:eastAsia="cs-CZ"/>
        </w:rPr>
      </w:r>
    </w:p>
    <w:p>
      <w:pPr>
        <w:pStyle w:val="Normal"/>
        <w:spacing w:lineRule="auto" w:line="360"/>
        <w:ind w:firstLine="709"/>
        <w:jc w:val="both"/>
        <w:rPr/>
      </w:pPr>
      <w:hyperlink r:id="rId47">
        <w:r>
          <w:rPr>
            <w:rStyle w:val="InternetLink"/>
            <w:color w:val="000000"/>
            <w:lang w:eastAsia="cs-CZ"/>
          </w:rPr>
          <w:t>Poslanec Petr Tluchoř</w:t>
        </w:r>
      </w:hyperlink>
      <w:r>
        <w:rPr>
          <w:color w:val="000000"/>
          <w:lang w:eastAsia="cs-CZ"/>
        </w:rPr>
        <w:t xml:space="preserve">: Má někdo další otázku? Pan kolega Šmíd. </w:t>
      </w:r>
    </w:p>
    <w:p>
      <w:pPr>
        <w:pStyle w:val="Normal"/>
        <w:spacing w:lineRule="auto" w:line="360"/>
        <w:ind w:firstLine="709"/>
        <w:jc w:val="both"/>
        <w:rPr>
          <w:color w:val="000000"/>
          <w:lang w:eastAsia="cs-CZ"/>
        </w:rPr>
      </w:pPr>
      <w:r>
        <w:rPr>
          <w:color w:val="000000"/>
          <w:lang w:eastAsia="cs-CZ"/>
        </w:rPr>
      </w:r>
    </w:p>
    <w:p>
      <w:pPr>
        <w:pStyle w:val="Normal"/>
        <w:spacing w:lineRule="auto" w:line="360"/>
        <w:ind w:firstLine="709"/>
        <w:jc w:val="both"/>
        <w:rPr>
          <w:color w:val="000000"/>
          <w:lang w:eastAsia="cs-CZ"/>
        </w:rPr>
      </w:pPr>
      <w:r>
        <w:rPr>
          <w:color w:val="000000"/>
          <w:lang w:eastAsia="cs-CZ"/>
        </w:rPr>
      </w:r>
    </w:p>
    <w:p>
      <w:pPr>
        <w:pStyle w:val="Normal"/>
        <w:spacing w:lineRule="auto" w:line="360"/>
        <w:ind w:firstLine="709"/>
        <w:jc w:val="both"/>
        <w:rPr/>
      </w:pPr>
      <w:hyperlink r:id="rId48">
        <w:r>
          <w:rPr>
            <w:rStyle w:val="InternetLink"/>
            <w:color w:val="000000"/>
            <w:lang w:eastAsia="cs-CZ"/>
          </w:rPr>
          <w:t>Poslanec Milan Šmíd</w:t>
        </w:r>
      </w:hyperlink>
      <w:r>
        <w:rPr>
          <w:color w:val="000000"/>
          <w:lang w:eastAsia="cs-CZ"/>
        </w:rPr>
        <w:t>: Vidím, že máte dobrou znalost i zvnitřku ČT. Chci se vás zeptat, jestli i vy máte pocit, že z hlediska managementu dochází k ideové privatizaci ČT.</w:t>
      </w:r>
    </w:p>
    <w:p>
      <w:pPr>
        <w:pStyle w:val="Normal"/>
        <w:spacing w:lineRule="auto" w:line="360"/>
        <w:ind w:firstLine="709"/>
        <w:jc w:val="both"/>
        <w:rPr>
          <w:color w:val="000000"/>
          <w:lang w:eastAsia="cs-CZ"/>
        </w:rPr>
      </w:pPr>
      <w:r>
        <w:rPr>
          <w:color w:val="000000"/>
          <w:lang w:eastAsia="cs-CZ"/>
        </w:rPr>
      </w:r>
    </w:p>
    <w:p>
      <w:pPr>
        <w:pStyle w:val="Normal"/>
        <w:spacing w:lineRule="auto" w:line="360"/>
        <w:ind w:firstLine="709"/>
        <w:jc w:val="both"/>
        <w:rPr>
          <w:color w:val="000000"/>
          <w:lang w:eastAsia="cs-CZ"/>
        </w:rPr>
      </w:pPr>
      <w:r>
        <w:rPr>
          <w:color w:val="000000"/>
          <w:lang w:eastAsia="cs-CZ"/>
        </w:rPr>
      </w:r>
    </w:p>
    <w:p>
      <w:pPr>
        <w:pStyle w:val="Normal"/>
        <w:spacing w:lineRule="auto" w:line="360"/>
        <w:ind w:firstLine="709"/>
        <w:jc w:val="both"/>
        <w:rPr/>
      </w:pPr>
      <w:r>
        <w:rPr>
          <w:color w:val="000000"/>
          <w:u w:val="single"/>
          <w:lang w:eastAsia="cs-CZ"/>
        </w:rPr>
        <w:t>Pan Jan Prokeš:</w:t>
      </w:r>
      <w:r>
        <w:rPr>
          <w:color w:val="000000"/>
          <w:lang w:eastAsia="cs-CZ"/>
        </w:rPr>
        <w:t xml:space="preserve"> To je trošku silné slovo. Já jsem to tedy ani ideově ani fyzicky – máte pravdu v jedné věci. Tam na některých postech sedí lidé – i v těch vyšších nebo nejvyšších – kteří by podle pravidel např. BBC a vůbec podle pravidel managementu podniku měli udělat jakési kolečko. Takže jestli myslíte z hlediska, že tam ten člověk přesluhuje už dlouho a udělal si z toho takové dominium – nebudu teď nikoho jmenovat – já mám několik lidí na mysli – tak v tomto případě privatizace myšlené v uvozovkách s vámi souhlasím. </w:t>
      </w:r>
    </w:p>
    <w:p>
      <w:pPr>
        <w:pStyle w:val="Normal"/>
        <w:spacing w:lineRule="auto" w:line="360"/>
        <w:ind w:firstLine="709"/>
        <w:jc w:val="both"/>
        <w:rPr>
          <w:color w:val="000000"/>
          <w:lang w:eastAsia="cs-CZ"/>
        </w:rPr>
      </w:pPr>
      <w:r>
        <w:rPr>
          <w:color w:val="000000"/>
          <w:lang w:eastAsia="cs-CZ"/>
        </w:rPr>
      </w:r>
    </w:p>
    <w:p>
      <w:pPr>
        <w:pStyle w:val="Normal"/>
        <w:spacing w:lineRule="auto" w:line="360"/>
        <w:ind w:firstLine="709"/>
        <w:jc w:val="both"/>
        <w:rPr>
          <w:color w:val="000000"/>
          <w:lang w:eastAsia="cs-CZ"/>
        </w:rPr>
      </w:pPr>
      <w:r>
        <w:rPr>
          <w:color w:val="000000"/>
          <w:lang w:eastAsia="cs-CZ"/>
        </w:rPr>
      </w:r>
    </w:p>
    <w:p>
      <w:pPr>
        <w:pStyle w:val="Normal"/>
        <w:spacing w:lineRule="auto" w:line="360"/>
        <w:ind w:firstLine="709"/>
        <w:jc w:val="both"/>
        <w:rPr/>
      </w:pPr>
      <w:hyperlink r:id="rId49">
        <w:r>
          <w:rPr>
            <w:rStyle w:val="InternetLink"/>
            <w:color w:val="000000"/>
            <w:lang w:eastAsia="cs-CZ"/>
          </w:rPr>
          <w:t>Poslanec Petr Tluchoř</w:t>
        </w:r>
      </w:hyperlink>
      <w:r>
        <w:rPr>
          <w:color w:val="000000"/>
          <w:lang w:eastAsia="cs-CZ"/>
        </w:rPr>
        <w:t xml:space="preserve">: Děkuji. Nyní vystoupí pan Tomáš Řehák, jehož navrhovateli jsou občanské sdružení Junák se sídlem v Praze, občanské sdružení Česká rada dětí a mládeže v Praze, Folklórní sdružení ČR se sídlem v Praze, Salesiánské středisko mládeže  - Dům dětí a mládeže v Brně a Ymca Brno. </w:t>
      </w:r>
    </w:p>
    <w:p>
      <w:pPr>
        <w:pStyle w:val="Normal"/>
        <w:spacing w:lineRule="auto" w:line="360"/>
        <w:ind w:firstLine="709"/>
        <w:jc w:val="both"/>
        <w:rPr>
          <w:color w:val="000000"/>
          <w:lang w:eastAsia="cs-CZ"/>
        </w:rPr>
      </w:pPr>
      <w:r>
        <w:rPr>
          <w:color w:val="000000"/>
          <w:lang w:eastAsia="cs-CZ"/>
        </w:rPr>
      </w:r>
    </w:p>
    <w:p>
      <w:pPr>
        <w:pStyle w:val="Normal"/>
        <w:spacing w:lineRule="auto" w:line="360"/>
        <w:ind w:firstLine="709"/>
        <w:jc w:val="both"/>
        <w:rPr>
          <w:color w:val="000000"/>
          <w:lang w:eastAsia="cs-CZ"/>
        </w:rPr>
      </w:pPr>
      <w:r>
        <w:rPr>
          <w:color w:val="000000"/>
          <w:lang w:eastAsia="cs-CZ"/>
        </w:rPr>
      </w:r>
    </w:p>
    <w:p>
      <w:pPr>
        <w:pStyle w:val="Normal"/>
        <w:spacing w:lineRule="auto" w:line="360"/>
        <w:ind w:firstLine="709"/>
        <w:jc w:val="both"/>
        <w:rPr/>
      </w:pPr>
      <w:r>
        <w:rPr>
          <w:color w:val="000000"/>
          <w:u w:val="single"/>
          <w:lang w:eastAsia="cs-CZ"/>
        </w:rPr>
        <w:t>Pan Tomáš Řehák:</w:t>
      </w:r>
      <w:r>
        <w:rPr>
          <w:color w:val="000000"/>
          <w:lang w:eastAsia="cs-CZ"/>
        </w:rPr>
        <w:t xml:space="preserve"> Já se vám hned na začátek přiznám, že když se na mě skauti obrátili s tím, jestli bych byl ochoten přijmout kandidaturu do Rady ČT, tak jsem velmi váhal. Život už mě naučil, že člověk má dělat věci buď naplno a poctivě, nebo je nemá dělat vůbec. A tohle je poměrně velká výzva. Jenže pak se ukázalo, že to nejsou jenom skauti, ale že jsou to také lidé z Imcy a brněnští Salesiáni, a z Folklórního sdružení a z České rady dětí a mládeže, a Česká rada dětí a mládeže je střechová organizace, která reprezentuje 200 tisíc organizovaných členů, a to už mi přišlo, že se nedá odmítnout. </w:t>
      </w:r>
    </w:p>
    <w:p>
      <w:pPr>
        <w:pStyle w:val="Normal"/>
        <w:spacing w:lineRule="auto" w:line="360"/>
        <w:ind w:firstLine="709"/>
        <w:jc w:val="both"/>
        <w:rPr>
          <w:color w:val="000000"/>
          <w:lang w:eastAsia="cs-CZ"/>
        </w:rPr>
      </w:pPr>
      <w:r>
        <w:rPr>
          <w:color w:val="000000"/>
          <w:lang w:eastAsia="cs-CZ"/>
        </w:rPr>
        <w:t xml:space="preserve">Společným jmenovatelem všech těch organizací, které jsem vyjmenoval, jsou právě děti a mládež, a ty také tvoří páteř mého – chcete-li – volebního programu. Já sám pracuji 25 let jako dobrovolník ve volném čase s dětmi a mládeží a pro děti a mládež. Ještě dnes tomu věnuji každý rok 5 – 6 víkendů a dva týdny své dovolené. Já jsem se záměrně vyhnul slovu obětuji, protože já to dělám rád, jednak proto, že mě to baví, jednak proto, že věřím tomu, že to má smysl. </w:t>
      </w:r>
    </w:p>
    <w:p>
      <w:pPr>
        <w:pStyle w:val="Normal"/>
        <w:spacing w:lineRule="auto" w:line="360"/>
        <w:ind w:firstLine="709"/>
        <w:jc w:val="both"/>
        <w:rPr>
          <w:color w:val="000000"/>
          <w:lang w:eastAsia="cs-CZ"/>
        </w:rPr>
      </w:pPr>
      <w:r>
        <w:rPr>
          <w:color w:val="000000"/>
          <w:lang w:eastAsia="cs-CZ"/>
        </w:rPr>
        <w:t xml:space="preserve">Já skutečně věřím tomu, že pokud se nám podaří u dětí povzbudit jejich přirozenou hravost a kreativitu, přirozenou dětskou tvořivost, tak jednoho dne přeroste v tvořivý potenciál dospělých lidí. Já skutečně věřím tomu, že pokud děti budeme podporovat v tom, že to je báječné, že jsou chlapečkové a holčičky a že musí dostat rovné šance, že je fajn, když do školy chodí děti, které jsou blonďaté a děti, které jsou úplně tmavé a že musejí dostat rovné šance, tak že to bude dobré. Já skutečně upřímně věřím tomu, že pokud dokážeme povzbudit přirozenou dětskou zvídavost, tak jednoho dne zcela přirozeně přeroste v zájem o celoživotní vzdělávání. Já upřímně věřím tomu, že pokud se nám podaří dětem předat pocit odpovědnosti za sebe sama, za svůj vlastní rozvoj, za své bližní i za svět kolem nás, tak mě jednoho dne čeká docela veselé a příjemné stáří. Nejsem tak naivní, abych si myslel, že tohle zařídí ČT, jakkoli je to největší a nejvlivnější veřejnoprávní médium, ale zcela jistě na tom může mít svůj podíl. Nejsem tak naivní, abych si myslel, že tohle zařídí jeden člen Rady ČT, ale snad na tom může mít svůj podíl. </w:t>
      </w:r>
    </w:p>
    <w:p>
      <w:pPr>
        <w:pStyle w:val="Normal"/>
        <w:spacing w:lineRule="auto" w:line="360"/>
        <w:ind w:firstLine="709"/>
        <w:jc w:val="both"/>
        <w:rPr>
          <w:color w:val="000000"/>
          <w:lang w:eastAsia="cs-CZ"/>
        </w:rPr>
      </w:pPr>
      <w:r>
        <w:rPr>
          <w:color w:val="000000"/>
          <w:lang w:eastAsia="cs-CZ"/>
        </w:rPr>
        <w:t xml:space="preserve">A zkusím teď ještě odpovědět na položené otázky, alespoň na některé. Ta první, kterou položil pan předseda, jestli by Rada měla mít více exekutivních pravomocí. Já jsem samozřejmě studoval jak zákony, tak jednací řád. Já si v tuto chvíli nemyslím, že by Radě chyběly exekutivní pravomoci. Já si myslím, že úloha Rady není exekutivní. V tuto chvíli ani studiem zápisů z jednání Rady jsem nenašel, že by Radě chyběla nějaká klíčová pravomoc. Na druhou stranu nevylučuji, že to tak může být, ale já jsem ji zatím nenašel. </w:t>
      </w:r>
    </w:p>
    <w:p>
      <w:pPr>
        <w:pStyle w:val="Normal"/>
        <w:spacing w:lineRule="auto" w:line="360"/>
        <w:ind w:firstLine="709"/>
        <w:jc w:val="both"/>
        <w:rPr>
          <w:lang w:eastAsia="cs-CZ"/>
        </w:rPr>
      </w:pPr>
      <w:r>
        <w:rPr>
          <w:color w:val="000000"/>
          <w:lang w:eastAsia="cs-CZ"/>
        </w:rPr>
        <w:t>Co se týče vztahu média veřejné služby a komerčních televizí, já se přiznám, že na rozdíl od řady svých předřečníků jsem nikdy nepracoval v televizi, ani v Radě ČT. Nechám na vás, abyste posoudili, jestli je to dobře nebo špatně, ale už 16 let pracuji ve vedení – a z toho šest let jako ředitel – Městské knihovny v Praze, což je největší veřejná knihovna v České republice. Rozhodování o tom, co je a co …..</w:t>
      </w:r>
    </w:p>
    <w:p>
      <w:pPr>
        <w:pStyle w:val="Normal"/>
        <w:spacing w:lineRule="auto" w:line="360"/>
        <w:ind w:firstLine="709"/>
        <w:jc w:val="both"/>
        <w:rPr>
          <w:lang w:eastAsia="cs-CZ"/>
        </w:rPr>
      </w:pPr>
      <w:r>
        <w:rPr>
          <w:lang w:eastAsia="cs-CZ"/>
        </w:rPr>
      </w:r>
    </w:p>
    <w:p>
      <w:pPr>
        <w:pStyle w:val="Text"/>
        <w:ind w:hanging="0"/>
        <w:rPr>
          <w:color w:val="000000"/>
          <w:lang w:eastAsia="cs-CZ"/>
        </w:rPr>
      </w:pPr>
      <w:r>
        <w:rPr>
          <w:color w:val="000000"/>
          <w:lang w:eastAsia="cs-CZ"/>
        </w:rPr>
        <w:t>(Konec strany A kazety č. 2.)</w:t>
      </w:r>
    </w:p>
    <w:p>
      <w:pPr>
        <w:pStyle w:val="Text"/>
        <w:ind w:hanging="0"/>
        <w:rPr>
          <w:color w:val="000000"/>
          <w:lang w:eastAsia="cs-CZ"/>
        </w:rPr>
      </w:pPr>
      <w:r>
        <w:rPr>
          <w:color w:val="000000"/>
          <w:lang w:eastAsia="cs-CZ"/>
        </w:rPr>
        <w:t>(Strana B kazety č. 2.)</w:t>
      </w:r>
    </w:p>
    <w:p>
      <w:pPr>
        <w:pStyle w:val="Text"/>
        <w:ind w:hanging="0"/>
        <w:rPr>
          <w:color w:val="000000"/>
          <w:lang w:eastAsia="cs-CZ"/>
        </w:rPr>
      </w:pPr>
      <w:r>
        <w:rPr>
          <w:color w:val="000000"/>
          <w:lang w:eastAsia="cs-CZ"/>
        </w:rPr>
      </w:r>
    </w:p>
    <w:p>
      <w:pPr>
        <w:pStyle w:val="Normal"/>
        <w:spacing w:lineRule="auto" w:line="360"/>
        <w:ind w:firstLine="708"/>
        <w:jc w:val="both"/>
        <w:rPr>
          <w:lang w:eastAsia="cs-CZ"/>
        </w:rPr>
      </w:pPr>
      <w:r>
        <w:rPr>
          <w:lang w:eastAsia="cs-CZ"/>
        </w:rPr>
        <w:t>…</w:t>
      </w:r>
      <w:r>
        <w:rPr>
          <w:lang w:eastAsia="cs-CZ"/>
        </w:rPr>
        <w:t xml:space="preserve">To neznamená, že bych na tu otázku vždycky uměl snadno odpovědět. Ono se na ní občas neodpovídá snadno. Ale kladu si ji velmi často. </w:t>
      </w:r>
    </w:p>
    <w:p>
      <w:pPr>
        <w:pStyle w:val="Normal"/>
        <w:spacing w:lineRule="auto" w:line="360"/>
        <w:jc w:val="both"/>
        <w:rPr>
          <w:lang w:eastAsia="cs-CZ"/>
        </w:rPr>
      </w:pPr>
      <w:r>
        <w:rPr>
          <w:lang w:eastAsia="cs-CZ"/>
        </w:rPr>
        <w:tab/>
        <w:t xml:space="preserve">První, co mě napadá ve vztahu veřejného média a komerčních televizí, je, že zaplaťpánbůh za to, že máme komerční televize. Teprve rozvinutý trh komerčních televizí může uvolnit televizi veřejné služby ruce k tomu, čím opravdu má být, aby se přestala hypnotizovat koláči sledovanosti a kladla si základní otázku, co je a co není veřejný zájem. </w:t>
      </w:r>
    </w:p>
    <w:p>
      <w:pPr>
        <w:pStyle w:val="Normal"/>
        <w:spacing w:lineRule="auto" w:line="360"/>
        <w:ind w:firstLine="708"/>
        <w:jc w:val="both"/>
        <w:rPr>
          <w:lang w:eastAsia="cs-CZ"/>
        </w:rPr>
      </w:pPr>
      <w:r>
        <w:rPr>
          <w:lang w:eastAsia="cs-CZ"/>
        </w:rPr>
        <w:t>Zazněla tady potom otázka, jestli je zpravodajství objektivní a vyvážené a jestli má být objektivní a vyvážené. Objektivní a vyvážené samozřejmě má být. Jenom samozřejmě je občas obtížné rozhodnout, kdo objektivně posoudí, že je objektivní. Vzniká celá řada nejrůznějších sociologických analýz, které pořady České televize monitorují, analyzují je a snaží se zjistit, jestli vyváženost byla, nebo nebyla zachována. To je dobře. Takové analýzy jsou zapotřebí a musí se v nich pokračovat.</w:t>
      </w:r>
    </w:p>
    <w:p>
      <w:pPr>
        <w:pStyle w:val="Normal"/>
        <w:spacing w:lineRule="auto" w:line="360"/>
        <w:jc w:val="both"/>
        <w:rPr>
          <w:lang w:eastAsia="cs-CZ"/>
        </w:rPr>
      </w:pPr>
      <w:r>
        <w:rPr>
          <w:lang w:eastAsia="cs-CZ"/>
        </w:rPr>
        <w:tab/>
        <w:t>Součástí samozřejmého kodexu každého novináře, a ve veřejnoprávním médiu to platí dvojnásobně, je pravda a nic než pravda a celá pravda, padni, komu padni. To je jistě věc, o kterou si myslím, že Česká televize alespoň ve své většině usiluje a s tím usilováním nesmí ani na chvilku přestat.</w:t>
      </w:r>
    </w:p>
    <w:p>
      <w:pPr>
        <w:pStyle w:val="Normal"/>
        <w:spacing w:lineRule="auto" w:line="360"/>
        <w:jc w:val="both"/>
        <w:rPr>
          <w:lang w:eastAsia="cs-CZ"/>
        </w:rPr>
      </w:pPr>
      <w:r>
        <w:rPr>
          <w:lang w:eastAsia="cs-CZ"/>
        </w:rPr>
        <w:tab/>
        <w:t>Konečně poslední otázka, která se týkala násilí. Potom, co jsem řekl ve vztahu k dětem, by se asi čekalo, že teď tady řeknu: násilí na obrazovku nepatří, tečka. Ale ono to tak strašně jednoduché není. Násilí může být součástí ať už dokumentární, nebo umělecké pravdy, kterou prostě nelze žádným jiným způsobem předat. Ale je to vždycky s velkým otazníkem a vždycky s tím, jestli skutečně mi nejde v tu chvíli o koláč sledovanosti, jestli mi nejde o to, aby můj program byl atraktivní, ale jestli se opravdu snažím sdělit něco, co se jiným způsobem sdělit nedá.</w:t>
      </w:r>
    </w:p>
    <w:p>
      <w:pPr>
        <w:pStyle w:val="Normal"/>
        <w:spacing w:lineRule="auto" w:line="360"/>
        <w:jc w:val="both"/>
        <w:rPr>
          <w:lang w:eastAsia="cs-CZ"/>
        </w:rPr>
      </w:pPr>
      <w:r>
        <w:rPr>
          <w:lang w:eastAsia="cs-CZ"/>
        </w:rPr>
        <w:tab/>
        <w:t>Piktogramy a jiné informační cesty ve vztahu k rodičům samozřejmě jsou dobře, ale nejsou náhradou něčeho, co bych si dovolil nazvat proaktivním bojem proti násilí. To není jenom o tom násilí na obrazovku nezařazovat, ale to je také o cílené kultivaci dítěte už od raného věku o tom, aby přemýšlelo o tom, že to, co vidí v seriálu Tom a Jerry, opravdu není normální. Je to také o celoživotním vzdělávání rodičů tak, aby uměli nejenom s piktogramy, ale s časem, který dítě tráví u televize, naložit. Děkuji.</w:t>
      </w:r>
    </w:p>
    <w:p>
      <w:pPr>
        <w:pStyle w:val="Normal"/>
        <w:spacing w:lineRule="auto" w:line="360"/>
        <w:jc w:val="both"/>
        <w:rPr>
          <w:lang w:eastAsia="cs-CZ"/>
        </w:rPr>
      </w:pPr>
      <w:r>
        <w:rPr>
          <w:lang w:eastAsia="cs-CZ"/>
        </w:rPr>
      </w:r>
    </w:p>
    <w:p>
      <w:pPr>
        <w:pStyle w:val="Normal"/>
        <w:spacing w:lineRule="auto" w:line="360"/>
        <w:jc w:val="both"/>
        <w:rPr>
          <w:lang w:eastAsia="cs-CZ"/>
        </w:rPr>
      </w:pPr>
      <w:r>
        <w:rPr>
          <w:lang w:eastAsia="cs-CZ"/>
        </w:rPr>
      </w:r>
    </w:p>
    <w:p>
      <w:pPr>
        <w:pStyle w:val="Normal"/>
        <w:spacing w:lineRule="auto" w:line="360"/>
        <w:jc w:val="both"/>
        <w:rPr>
          <w:lang w:eastAsia="cs-CZ"/>
        </w:rPr>
      </w:pPr>
      <w:r>
        <w:rPr>
          <w:lang w:eastAsia="cs-CZ"/>
        </w:rPr>
      </w:r>
    </w:p>
    <w:p>
      <w:pPr>
        <w:pStyle w:val="Normal"/>
        <w:spacing w:lineRule="auto" w:line="360"/>
        <w:jc w:val="both"/>
        <w:rPr>
          <w:lang w:eastAsia="cs-CZ"/>
        </w:rPr>
      </w:pPr>
      <w:r>
        <w:rPr>
          <w:lang w:eastAsia="cs-CZ"/>
        </w:rPr>
      </w:r>
    </w:p>
    <w:p>
      <w:pPr>
        <w:pStyle w:val="Text"/>
        <w:rPr/>
      </w:pPr>
      <w:hyperlink r:id="rId50">
        <w:r>
          <w:rPr>
            <w:rStyle w:val="InternetLink"/>
            <w:color w:val="000000"/>
            <w:lang w:eastAsia="cs-CZ"/>
          </w:rPr>
          <w:t>Poslanec Petr Tluchoř</w:t>
        </w:r>
      </w:hyperlink>
      <w:r>
        <w:rPr>
          <w:lang w:eastAsia="cs-CZ"/>
        </w:rPr>
        <w:t>: Já také děkuji za vyčerpávající a pro mě velmi zajímavé odpovědi. Zeptám se kolegů, jestli se chtějí zeptat ještě na něco dalšího. Pro tuto chvíli nikoho nevidím, děkuji pěkně. Dalším vystupujícím by měl být pan Dalibor Stano, jehož navrhovatelem je občanské sdružení B. D. S. Academy, pokud to mám číst anglicky, tak se omlouvám, se sídlem v Praze. Připraví se paní Eva Svobodová. Prosím, pan Dalibor Stano má slovo.</w:t>
      </w:r>
    </w:p>
    <w:p>
      <w:pPr>
        <w:pStyle w:val="Text"/>
        <w:rPr>
          <w:lang w:eastAsia="cs-CZ"/>
        </w:rPr>
      </w:pPr>
      <w:r>
        <w:rPr>
          <w:lang w:eastAsia="cs-CZ"/>
        </w:rPr>
      </w:r>
    </w:p>
    <w:p>
      <w:pPr>
        <w:pStyle w:val="Text"/>
        <w:rPr>
          <w:lang w:eastAsia="cs-CZ"/>
        </w:rPr>
      </w:pPr>
      <w:r>
        <w:rPr>
          <w:lang w:eastAsia="cs-CZ"/>
        </w:rPr>
      </w:r>
    </w:p>
    <w:p>
      <w:pPr>
        <w:pStyle w:val="Text"/>
        <w:rPr/>
      </w:pPr>
      <w:r>
        <w:rPr>
          <w:u w:val="single"/>
          <w:lang w:eastAsia="cs-CZ"/>
        </w:rPr>
        <w:t>Pan Dalibor Stano:</w:t>
      </w:r>
      <w:r>
        <w:rPr>
          <w:lang w:eastAsia="cs-CZ"/>
        </w:rPr>
        <w:t xml:space="preserve"> Vážené dámy, vážení pánové, dobrý den, dovolte, abych se představil. Jmenuji se Dalibor Stano. Vystudoval jsem Vysokou školu dopravy a spojů, obor provoz a ekonomika železniční dopravy. V oboru jsem pracoval do roku 1990. Od roku 1991 soukromě podnikám, z toho více než 10 let v oblasti tanečního sportu. </w:t>
      </w:r>
    </w:p>
    <w:p>
      <w:pPr>
        <w:pStyle w:val="Text"/>
        <w:rPr>
          <w:lang w:eastAsia="cs-CZ"/>
        </w:rPr>
      </w:pPr>
      <w:r>
        <w:rPr>
          <w:lang w:eastAsia="cs-CZ"/>
        </w:rPr>
        <w:t xml:space="preserve">Rozhodl jsem se kandidovat do Rady České televize, protože se domnívám, že to je práce velmi zodpovědná a důležitá. Jsem člověkem, kandidátem novým, ničím nezaujatým a jsem připraven vést diskusi se všemi subjekty a hájit v tomto směru důslednou proporcionalitu. </w:t>
      </w:r>
    </w:p>
    <w:p>
      <w:pPr>
        <w:pStyle w:val="Text"/>
        <w:rPr>
          <w:lang w:eastAsia="cs-CZ"/>
        </w:rPr>
      </w:pPr>
      <w:r>
        <w:rPr>
          <w:lang w:eastAsia="cs-CZ"/>
        </w:rPr>
        <w:t xml:space="preserve">Dovolte mi, vážené dámy, vážení pánové, abych vám představil některé své další priority. </w:t>
      </w:r>
    </w:p>
    <w:p>
      <w:pPr>
        <w:pStyle w:val="Text"/>
        <w:rPr>
          <w:lang w:eastAsia="cs-CZ"/>
        </w:rPr>
      </w:pPr>
      <w:r>
        <w:rPr>
          <w:lang w:eastAsia="cs-CZ"/>
        </w:rPr>
        <w:t>Za prvé je to podpora veřejnoprávního rámce vysílání České televize tak, aby byla co nejlépe splněna podmínka veřejné služby. Tady bych chtěl velmi rád odpovědět, co to je veřejná služba. Ta definice určitě není jednoduchá, ale já to vnímám jako v podstatě právo veřejnosti na transparentnost, kontrolu vysílání a zároveň také vliv veřejnosti na obsah vysílání České televize. Samozřejmě, že to upravuje i Kodex České televize.</w:t>
      </w:r>
    </w:p>
    <w:p>
      <w:pPr>
        <w:pStyle w:val="Text"/>
        <w:rPr>
          <w:lang w:eastAsia="cs-CZ"/>
        </w:rPr>
      </w:pPr>
      <w:r>
        <w:rPr>
          <w:lang w:eastAsia="cs-CZ"/>
        </w:rPr>
        <w:t xml:space="preserve">Za druhé je to digitalizace vysílání České televize, respektive její dokončení a zkvalitnění. </w:t>
      </w:r>
    </w:p>
    <w:p>
      <w:pPr>
        <w:pStyle w:val="Text"/>
        <w:rPr/>
      </w:pPr>
      <w:r>
        <w:rPr>
          <w:lang w:eastAsia="cs-CZ"/>
        </w:rPr>
        <w:t>Za třetí je to kvalitní, objektivní a vyvážené zpravodajství, které dává dostatek prostoru pro všechny skupiny a zabývá se i minoritními subjekty.</w:t>
      </w:r>
    </w:p>
    <w:p>
      <w:pPr>
        <w:pStyle w:val="Text"/>
        <w:rPr>
          <w:lang w:eastAsia="cs-CZ"/>
        </w:rPr>
      </w:pPr>
      <w:r>
        <w:rPr>
          <w:lang w:eastAsia="cs-CZ"/>
        </w:rPr>
        <w:t>Za čtvrté je to podpora rozvoje televizní tvorby i té nezávislé televizní tvorby. Zde bych například chtěl přispět k podpoře tvorby sportovních a volnočasových aktivit dětí a mládeže.</w:t>
      </w:r>
    </w:p>
    <w:p>
      <w:pPr>
        <w:pStyle w:val="Text"/>
        <w:rPr>
          <w:lang w:eastAsia="cs-CZ"/>
        </w:rPr>
      </w:pPr>
      <w:r>
        <w:rPr>
          <w:lang w:eastAsia="cs-CZ"/>
        </w:rPr>
        <w:t>Co se týče vyváženosti zpravodajství, tak si myslím, že to je na neustálou a permanentní diskusi. Násilí na obrazovce samozřejmě nepodporuji jako otec osmileté dcery, nicméně, v jaké míře a v jaké formě se toto násilí objevuje, je třeba také diskutovat. Co se týče pravomocí České televize, zatím z mého pohledu se mi jeví jako dostatečné.</w:t>
      </w:r>
    </w:p>
    <w:p>
      <w:pPr>
        <w:pStyle w:val="Text"/>
        <w:rPr>
          <w:lang w:eastAsia="cs-CZ"/>
        </w:rPr>
      </w:pPr>
      <w:r>
        <w:rPr>
          <w:lang w:eastAsia="cs-CZ"/>
        </w:rPr>
        <w:t>Vážené dámy, vážení pánové, já vám tímto děkuji za pozornost.</w:t>
      </w:r>
    </w:p>
    <w:p>
      <w:pPr>
        <w:pStyle w:val="Text"/>
        <w:rPr>
          <w:lang w:eastAsia="cs-CZ"/>
        </w:rPr>
      </w:pPr>
      <w:r>
        <w:rPr>
          <w:lang w:eastAsia="cs-CZ"/>
        </w:rPr>
      </w:r>
    </w:p>
    <w:p>
      <w:pPr>
        <w:pStyle w:val="Text"/>
        <w:rPr>
          <w:lang w:eastAsia="cs-CZ"/>
        </w:rPr>
      </w:pPr>
      <w:r>
        <w:rPr>
          <w:lang w:eastAsia="cs-CZ"/>
        </w:rPr>
      </w:r>
    </w:p>
    <w:p>
      <w:pPr>
        <w:pStyle w:val="Text"/>
        <w:rPr/>
      </w:pPr>
      <w:hyperlink r:id="rId51">
        <w:r>
          <w:rPr>
            <w:rStyle w:val="InternetLink"/>
            <w:color w:val="000000"/>
            <w:lang w:eastAsia="cs-CZ"/>
          </w:rPr>
          <w:t>Poslanec Petr Tluchoř</w:t>
        </w:r>
      </w:hyperlink>
      <w:r>
        <w:rPr>
          <w:lang w:eastAsia="cs-CZ"/>
        </w:rPr>
        <w:t>: Já také děkuji. Dívám se, jestli se někdo hlásí s doplňující otázkou. Není tomu tak. Děkuji. Poprosím nyní paní Evu Svobodovou, jejímiž navrhovateli jsou občanské sdružení Památky 2000 se sídlem v Hrádku – Nechanicích, TJ Sokol Strážnice a Janáčkova akademie múzických umění v Brně. Dále se připraví pan Zdeněk Šarapatka. Nyní máte slovo, paní Svobodová, prosím.</w:t>
      </w:r>
    </w:p>
    <w:p>
      <w:pPr>
        <w:pStyle w:val="Text"/>
        <w:rPr>
          <w:lang w:eastAsia="cs-CZ"/>
        </w:rPr>
      </w:pPr>
      <w:r>
        <w:rPr>
          <w:lang w:eastAsia="cs-CZ"/>
        </w:rPr>
      </w:r>
    </w:p>
    <w:p>
      <w:pPr>
        <w:pStyle w:val="Text"/>
        <w:rPr>
          <w:lang w:eastAsia="cs-CZ"/>
        </w:rPr>
      </w:pPr>
      <w:r>
        <w:rPr>
          <w:lang w:eastAsia="cs-CZ"/>
        </w:rPr>
      </w:r>
    </w:p>
    <w:p>
      <w:pPr>
        <w:pStyle w:val="Text"/>
        <w:rPr/>
      </w:pPr>
      <w:r>
        <w:rPr>
          <w:u w:val="single"/>
          <w:lang w:eastAsia="cs-CZ"/>
        </w:rPr>
        <w:t>Paní Eva Svobodová:</w:t>
      </w:r>
      <w:r>
        <w:rPr>
          <w:lang w:eastAsia="cs-CZ"/>
        </w:rPr>
        <w:t xml:space="preserve"> Dobrý den, dámy a pánové. Já bych se krátce představila. Mám ekonomické vzdělání, střední ekonomickou školu a dále jsem vystudovala Vysokou pedagogickou školu v Olomouci – obor pedagogika, správní činnost. V současné době učím na Veřejné správní akademii, kde učím psychologii. </w:t>
      </w:r>
    </w:p>
    <w:p>
      <w:pPr>
        <w:pStyle w:val="Text"/>
        <w:rPr>
          <w:lang w:eastAsia="cs-CZ"/>
        </w:rPr>
      </w:pPr>
      <w:r>
        <w:rPr>
          <w:lang w:eastAsia="cs-CZ"/>
        </w:rPr>
        <w:t>Pokud bych byla zvolena do Rady České televize, tak bych se v první řadě chtěla zabývat ekonomikou, ekonomickým rozpočtem České televize, protože 11 let jsem pracovala jako ekonom. Ve druhé řadě bych se chtěla zabýt vzdělávacími pořady, protože pedagogika je můj druhý obor. Osm let jsem pracovala v kontrolním výboru a čtyři roky ve finanční výboru při městském zastupitelstvu.</w:t>
      </w:r>
    </w:p>
    <w:p>
      <w:pPr>
        <w:pStyle w:val="Text"/>
        <w:rPr>
          <w:lang w:eastAsia="cs-CZ"/>
        </w:rPr>
      </w:pPr>
      <w:r>
        <w:rPr>
          <w:lang w:eastAsia="cs-CZ"/>
        </w:rPr>
        <w:t>Teď k otázkám?</w:t>
      </w:r>
    </w:p>
    <w:p>
      <w:pPr>
        <w:pStyle w:val="Text"/>
        <w:rPr>
          <w:lang w:eastAsia="cs-CZ"/>
        </w:rPr>
      </w:pPr>
      <w:r>
        <w:rPr>
          <w:lang w:eastAsia="cs-CZ"/>
        </w:rPr>
      </w:r>
    </w:p>
    <w:p>
      <w:pPr>
        <w:pStyle w:val="Text"/>
        <w:rPr>
          <w:lang w:eastAsia="cs-CZ"/>
        </w:rPr>
      </w:pPr>
      <w:r>
        <w:rPr>
          <w:lang w:eastAsia="cs-CZ"/>
        </w:rPr>
      </w:r>
    </w:p>
    <w:p>
      <w:pPr>
        <w:pStyle w:val="Text"/>
        <w:rPr/>
      </w:pPr>
      <w:hyperlink r:id="rId52">
        <w:r>
          <w:rPr>
            <w:rStyle w:val="InternetLink"/>
            <w:color w:val="000000"/>
            <w:lang w:eastAsia="cs-CZ"/>
          </w:rPr>
          <w:t>Poslanec Petr Tluchoř</w:t>
        </w:r>
      </w:hyperlink>
      <w:r>
        <w:rPr>
          <w:lang w:eastAsia="cs-CZ"/>
        </w:rPr>
        <w:t>: Pokud se nechcete dál vyjádřit ke svému případnému působení v Radě České televizi, tak prosím k otázkám.</w:t>
      </w:r>
    </w:p>
    <w:p>
      <w:pPr>
        <w:pStyle w:val="Text"/>
        <w:rPr>
          <w:lang w:eastAsia="cs-CZ"/>
        </w:rPr>
      </w:pPr>
      <w:r>
        <w:rPr>
          <w:lang w:eastAsia="cs-CZ"/>
        </w:rPr>
      </w:r>
    </w:p>
    <w:p>
      <w:pPr>
        <w:pStyle w:val="Text"/>
        <w:rPr>
          <w:lang w:eastAsia="cs-CZ"/>
        </w:rPr>
      </w:pPr>
      <w:r>
        <w:rPr>
          <w:lang w:eastAsia="cs-CZ"/>
        </w:rPr>
      </w:r>
    </w:p>
    <w:p>
      <w:pPr>
        <w:pStyle w:val="Text"/>
        <w:rPr/>
      </w:pPr>
      <w:r>
        <w:rPr>
          <w:u w:val="single"/>
          <w:lang w:eastAsia="cs-CZ"/>
        </w:rPr>
        <w:t>Paní Eva Svobodová:</w:t>
      </w:r>
      <w:r>
        <w:rPr>
          <w:lang w:eastAsia="cs-CZ"/>
        </w:rPr>
        <w:t xml:space="preserve"> Ono z toho vlastně vyplývá, co bych v Radě České televize chtěla dělat. Vychází to z mého vzdělání – ekonomika a vzdělávací pořady.</w:t>
      </w:r>
    </w:p>
    <w:p>
      <w:pPr>
        <w:pStyle w:val="Text"/>
        <w:rPr>
          <w:lang w:eastAsia="cs-CZ"/>
        </w:rPr>
      </w:pPr>
      <w:r>
        <w:rPr>
          <w:lang w:eastAsia="cs-CZ"/>
        </w:rPr>
        <w:t>K první otázce – rozšíření působnosti. Já si nemyslím, že by měla být rozšířena působnost Rady České televize. Pravomoci jsou dost silné.</w:t>
      </w:r>
    </w:p>
    <w:p>
      <w:pPr>
        <w:pStyle w:val="Text"/>
        <w:rPr>
          <w:lang w:eastAsia="cs-CZ"/>
        </w:rPr>
      </w:pPr>
      <w:r>
        <w:rPr>
          <w:lang w:eastAsia="cs-CZ"/>
        </w:rPr>
        <w:t>Další otázkou byla veřejná služba. Veřejná služba, už se budu asi opakovat jako všichni ostatní, je těžko definovatelná. Myslím si, že by Česká televize měla nabízet něco jiného než ostatní televize a měli by tam všichni občané najít to své, všechny skupiny občanů by tam měly mít svůj pořad. Ono už je potom na zvážení, jestli by to mělo být v určitém čase, ve větší sledovatelnosti.</w:t>
      </w:r>
    </w:p>
    <w:p>
      <w:pPr>
        <w:pStyle w:val="Text"/>
        <w:rPr>
          <w:lang w:eastAsia="cs-CZ"/>
        </w:rPr>
      </w:pPr>
      <w:r>
        <w:rPr>
          <w:lang w:eastAsia="cs-CZ"/>
        </w:rPr>
        <w:t>Třetí otázka byla násilí paní kolegyně Čurdové. Já si myslím, že násilí tam není zase až tak moc, ale je potřeba se tím zabývat. To, že označíme pořady, je dobré, vhodné, ale převážně je to také na rodině. Pokud svým dětem dovolí se dívat, i když to bude označené, je to hlavně ve vzdělávání. To jsou vzdělávací pořady.</w:t>
      </w:r>
    </w:p>
    <w:p>
      <w:pPr>
        <w:pStyle w:val="Text"/>
        <w:rPr>
          <w:lang w:eastAsia="cs-CZ"/>
        </w:rPr>
      </w:pPr>
      <w:r>
        <w:rPr>
          <w:lang w:eastAsia="cs-CZ"/>
        </w:rPr>
      </w:r>
    </w:p>
    <w:p>
      <w:pPr>
        <w:pStyle w:val="Text"/>
        <w:rPr>
          <w:lang w:eastAsia="cs-CZ"/>
        </w:rPr>
      </w:pPr>
      <w:r>
        <w:rPr>
          <w:lang w:eastAsia="cs-CZ"/>
        </w:rPr>
      </w:r>
    </w:p>
    <w:p>
      <w:pPr>
        <w:pStyle w:val="Text"/>
        <w:rPr/>
      </w:pPr>
      <w:hyperlink r:id="rId53">
        <w:r>
          <w:rPr>
            <w:rStyle w:val="InternetLink"/>
            <w:color w:val="000000"/>
            <w:lang w:eastAsia="cs-CZ"/>
          </w:rPr>
          <w:t>Poslanec Petr Tluchoř</w:t>
        </w:r>
      </w:hyperlink>
      <w:r>
        <w:rPr>
          <w:lang w:eastAsia="cs-CZ"/>
        </w:rPr>
        <w:t>: Děkuji pěkně. Paní kolegyně Čurdová právě propásla odpověď na otázku týkající se násilí. Nicméně věřím, že si odpověď nastuduje ze stenozáznamu, který následně obdrží. Rozhlížím se, zdali někdo další se hlásí s otázkou. Pan kolega Šmíd.</w:t>
      </w:r>
    </w:p>
    <w:p>
      <w:pPr>
        <w:pStyle w:val="Text"/>
        <w:rPr>
          <w:lang w:eastAsia="cs-CZ"/>
        </w:rPr>
      </w:pPr>
      <w:r>
        <w:rPr>
          <w:lang w:eastAsia="cs-CZ"/>
        </w:rPr>
      </w:r>
    </w:p>
    <w:p>
      <w:pPr>
        <w:pStyle w:val="Text"/>
        <w:rPr>
          <w:lang w:eastAsia="cs-CZ"/>
        </w:rPr>
      </w:pPr>
      <w:r>
        <w:rPr>
          <w:lang w:eastAsia="cs-CZ"/>
        </w:rPr>
      </w:r>
    </w:p>
    <w:p>
      <w:pPr>
        <w:pStyle w:val="Text"/>
        <w:rPr/>
      </w:pPr>
      <w:r>
        <w:rPr>
          <w:u w:val="single"/>
          <w:lang w:eastAsia="cs-CZ"/>
        </w:rPr>
        <w:t>Poslanec Milan Šmíd:</w:t>
      </w:r>
      <w:r>
        <w:rPr>
          <w:lang w:eastAsia="cs-CZ"/>
        </w:rPr>
        <w:t xml:space="preserve"> Já se vás jenom zeptám. Myslíte si, že ten objem, ten změkčovací polštář, Česká televize má koncesionářské poplatky, že odpovídá objem koncesionářských poplatků objemu veřejné služby, kterou Česká televize poskytuje?</w:t>
      </w:r>
    </w:p>
    <w:p>
      <w:pPr>
        <w:pStyle w:val="Text"/>
        <w:rPr>
          <w:lang w:eastAsia="cs-CZ"/>
        </w:rPr>
      </w:pPr>
      <w:r>
        <w:rPr>
          <w:lang w:eastAsia="cs-CZ"/>
        </w:rPr>
      </w:r>
    </w:p>
    <w:p>
      <w:pPr>
        <w:pStyle w:val="Text"/>
        <w:rPr>
          <w:lang w:eastAsia="cs-CZ"/>
        </w:rPr>
      </w:pPr>
      <w:r>
        <w:rPr>
          <w:lang w:eastAsia="cs-CZ"/>
        </w:rPr>
      </w:r>
    </w:p>
    <w:p>
      <w:pPr>
        <w:pStyle w:val="Text"/>
        <w:rPr/>
      </w:pPr>
      <w:r>
        <w:rPr>
          <w:u w:val="single"/>
          <w:lang w:eastAsia="cs-CZ"/>
        </w:rPr>
        <w:t>Paní Eva Svobodová:</w:t>
      </w:r>
      <w:r>
        <w:rPr>
          <w:lang w:eastAsia="cs-CZ"/>
        </w:rPr>
        <w:t xml:space="preserve"> Myslíte ten poplatek, který je České televize, jestli odpovídá tomu, co nabízíme? Já si myslím, že ano. To je na zvážení, jestli taková malá částka na to je. Já si myslím, že hlavně to není jenom o penězích. Česká televize by se měla nejenom zabývat, jestli občan zaplatí nějakých 150 korun, ale měla by to spíše brát jako službu, nejenom čekat na peníze, ale měla by to brát jako službu.</w:t>
      </w:r>
    </w:p>
    <w:p>
      <w:pPr>
        <w:pStyle w:val="Text"/>
        <w:rPr>
          <w:lang w:eastAsia="cs-CZ"/>
        </w:rPr>
      </w:pPr>
      <w:r>
        <w:rPr>
          <w:lang w:eastAsia="cs-CZ"/>
        </w:rPr>
      </w:r>
    </w:p>
    <w:p>
      <w:pPr>
        <w:pStyle w:val="Text"/>
        <w:rPr>
          <w:lang w:eastAsia="cs-CZ"/>
        </w:rPr>
      </w:pPr>
      <w:r>
        <w:rPr>
          <w:lang w:eastAsia="cs-CZ"/>
        </w:rPr>
      </w:r>
    </w:p>
    <w:p>
      <w:pPr>
        <w:pStyle w:val="Text"/>
        <w:rPr/>
      </w:pPr>
      <w:hyperlink r:id="rId54">
        <w:r>
          <w:rPr>
            <w:rStyle w:val="InternetLink"/>
            <w:color w:val="000000"/>
            <w:lang w:eastAsia="cs-CZ"/>
          </w:rPr>
          <w:t>Poslanec Petr Tluchoř</w:t>
        </w:r>
      </w:hyperlink>
      <w:r>
        <w:rPr>
          <w:lang w:eastAsia="cs-CZ"/>
        </w:rPr>
        <w:t>: Děkuji. Někdo další? Není tomu tak. Děkuji pěkně pro tuto chvíli. Poprosím pana Zdeňka Šarapatku, jehož navrhovatelem je Univerzita J. A. Komenského se sídlem v Praze. Připraví se pan Gabriel Švejda.</w:t>
      </w:r>
    </w:p>
    <w:p>
      <w:pPr>
        <w:pStyle w:val="Text"/>
        <w:rPr>
          <w:lang w:eastAsia="cs-CZ"/>
        </w:rPr>
      </w:pPr>
      <w:r>
        <w:rPr>
          <w:lang w:eastAsia="cs-CZ"/>
        </w:rPr>
      </w:r>
    </w:p>
    <w:p>
      <w:pPr>
        <w:pStyle w:val="Text"/>
        <w:rPr/>
      </w:pPr>
      <w:r>
        <w:rPr>
          <w:u w:val="single"/>
          <w:lang w:eastAsia="cs-CZ"/>
        </w:rPr>
        <w:t>Pan Zdeněk Šarapatka:</w:t>
      </w:r>
      <w:r>
        <w:rPr>
          <w:lang w:eastAsia="cs-CZ"/>
        </w:rPr>
        <w:t xml:space="preserve"> Vážené dámy, vážení pánové, pane předsedo, paní poslankyně, páni poslanci, děkuji za pozvání na dnešní schůzi volebního výboru, kde mi dovolte v tom velmi krátkém čase jenom prezentovat to, co bych chtěl přinést v případě zvolení Poslaneckou sněmovnou Parlamentu České republiky do této rady, do Rady České televize.</w:t>
      </w:r>
    </w:p>
    <w:p>
      <w:pPr>
        <w:pStyle w:val="Text"/>
        <w:rPr>
          <w:lang w:eastAsia="cs-CZ"/>
        </w:rPr>
      </w:pPr>
      <w:r>
        <w:rPr>
          <w:lang w:eastAsia="cs-CZ"/>
        </w:rPr>
        <w:t xml:space="preserve">Možná jenom v úvodu dovolte poznámku, která se týká, není to úplně přesný výraz, kvalifikace pro výkon člena Rady České televize bez ohledu na doklady, které byly zaslány volebnímu výboru. Já bych chtěl říci, že ještě před tímto jednáním jsme si mohli přečíst v médiích některé články, že o členství v Radě České televize usilují politici a bývalí politici. Možná bych chtěl k tomuto sdělit, že život nekončí odchodem státního úředníka ze Strakovy akademie v roce 2000. Chci poznamenat, že od doby, kdy jsem odešel ze státní služby, tedy z Úřadu vlády a ze Strakovy akademie, jsem pracoval jako publicista. Jsem také několik let členem Syndikátu novinářů a pracuji v rámci brněnské televize jako televizní publicista. </w:t>
      </w:r>
    </w:p>
    <w:p>
      <w:pPr>
        <w:pStyle w:val="Text"/>
        <w:rPr>
          <w:lang w:eastAsia="cs-CZ"/>
        </w:rPr>
      </w:pPr>
      <w:r>
        <w:rPr>
          <w:lang w:eastAsia="cs-CZ"/>
        </w:rPr>
        <w:t>Pokud bych nechtěl kopírovat a nebo říkat ty samé věci, které říkali moji předřečníci zde před volebním výborem, pak dovolte zcela konkrétní věc, které bych se chtěl věnovat, a to je oněch konkrétních 26 bodů, které obsahuje Kodex České televize, ve kterém je zcela nejlépe popsáno, čím se má televize obsahově řídit ve své práci.</w:t>
      </w:r>
    </w:p>
    <w:p>
      <w:pPr>
        <w:pStyle w:val="Text"/>
        <w:rPr>
          <w:lang w:eastAsia="cs-CZ"/>
        </w:rPr>
      </w:pPr>
      <w:r>
        <w:rPr>
          <w:lang w:eastAsia="cs-CZ"/>
        </w:rPr>
        <w:t xml:space="preserve">Chtěl bych se už jenom v úvodu věnovat obsahu první preambule, která hovoří o tom, že Česká televize je veřejnou službou, respektive zdrojem informací, vzdělávání, jak tady už několikrát zaznělo, a také zábavy, vzdělanosti, kritické reflexe. </w:t>
      </w:r>
    </w:p>
    <w:p>
      <w:pPr>
        <w:pStyle w:val="Text"/>
        <w:rPr>
          <w:lang w:eastAsia="cs-CZ"/>
        </w:rPr>
      </w:pPr>
      <w:r>
        <w:rPr>
          <w:lang w:eastAsia="cs-CZ"/>
        </w:rPr>
        <w:t>Velmi by mě v případném zvolení za člena Řady České televize zajímalo, jaký je finanční poměr z celkového rozpočtu například na původní tvorbu, na vzdělávací pořady a kolik ve skutečnosti spotřebuje samotný provoz, samotné provozní náklady na celý chod ohromné instituce, kterou bezesporu Česká televize je.</w:t>
      </w:r>
    </w:p>
    <w:p>
      <w:pPr>
        <w:pStyle w:val="Text"/>
        <w:rPr>
          <w:lang w:eastAsia="cs-CZ"/>
        </w:rPr>
      </w:pPr>
      <w:r>
        <w:rPr>
          <w:lang w:eastAsia="cs-CZ"/>
        </w:rPr>
        <w:t xml:space="preserve">V této souvislosti určitě stojí za to, aby se každý člen Rady České televize zabýval také konkrétními body z oněch 26 bodů Kodexu České televize například v oblasti publicistiky a zpravodajství. Mám tím na mysli jednu velmi podstatnou věc, která se objevuje a které se asi žádná televize nevyhne, nicméně veřejnoprávní televize by se jí s maximální možnou měrou podle mého soudu vyhnout měla. To je velmi časté směšování zpravodajství s komentáři v jedné větě například některých konkrétních redaktorů. Jsme svědky, kdo sleduje i velký úspěch České televize, zavedení kanálu ČT24, což je bezesporu velmi podstatná posila pro televizního diváka v jeho orientaci ve společensko-politických problémech. Jsme leckdy svědky různých hodnotících soudů například od pozvaných publicistů, od různých odborníků, kteří ve skutečnosti, protože svět je malý, kdo se s tím setká, jsou třeba vlastníky konkrétní stranické legitimace. To jsou možná věci, kterým by se člen Rady České televize podle mého soudu měl věnovat. A to jsem vybral jenom kousek, protože časový prostor zde není, čemu bych se chtěl věnovat v tom případě, pokud bych byl zvolen do Rady České televize za Univerzitu J. A. Komenského. </w:t>
      </w:r>
    </w:p>
    <w:p>
      <w:pPr>
        <w:pStyle w:val="Text"/>
        <w:rPr>
          <w:lang w:eastAsia="cs-CZ"/>
        </w:rPr>
      </w:pPr>
      <w:r>
        <w:rPr>
          <w:lang w:eastAsia="cs-CZ"/>
        </w:rPr>
        <w:t xml:space="preserve">Na otázku o kompetencích Rady České televize. Já se přiznám, že nevím, jak bych na to odpověděl. Možná mi dovolte, a pravděpodobně to nedocení význam taktiky v tomto případě, ale já bych si přál, a prosím, abyste to nebrali jako frázi, aby Rada České televize, ať už v ní budu, nebo nebudu, ať v ní bude kdokoliv ze zde přítomných dalších mých spoluřečníků a kolegů, nebyla v očích veřejnosti vnímána tak, jako je vnímána nyní, aby to nebyl orgán, ve kterém bojují jakési dva nesmiřitelné tábory, ve kterém jde především o personálie a ve kterém jde především o to, jestli stávající generální ředitel České televize bude zvolen raději, podotýkám raději v tomto volebním období, které mu skončí v červenci tohoto roku, nebo zda bude tak, jak má být, řádně volen novou Radou České televize, protože si myslím, že pokud se členové vedení České televize nemají čeho bát, tak si myslím, že v konkurenčním boji s případnými protikandidáty rozhodně mohou obstát i v řádném a normálním období. To si myslím, že je veřejný obraz Rady České televize v těchto dnech. </w:t>
      </w:r>
    </w:p>
    <w:p>
      <w:pPr>
        <w:pStyle w:val="Text"/>
        <w:rPr>
          <w:lang w:eastAsia="cs-CZ"/>
        </w:rPr>
      </w:pPr>
      <w:r>
        <w:rPr>
          <w:lang w:eastAsia="cs-CZ"/>
        </w:rPr>
        <w:t>Já se omlouvám, pokud se dotýkám její jiné práce. Já jsem se o ní bohužel v této chvíli víc z médií nedozvěděl, než, že jde o trvalou válku, o personálie. Děkuji.</w:t>
      </w:r>
    </w:p>
    <w:p>
      <w:pPr>
        <w:pStyle w:val="Text"/>
        <w:rPr>
          <w:lang w:eastAsia="cs-CZ"/>
        </w:rPr>
      </w:pPr>
      <w:r>
        <w:rPr>
          <w:lang w:eastAsia="cs-CZ"/>
        </w:rPr>
      </w:r>
    </w:p>
    <w:p>
      <w:pPr>
        <w:pStyle w:val="Text"/>
        <w:rPr>
          <w:lang w:eastAsia="cs-CZ"/>
        </w:rPr>
      </w:pPr>
      <w:r>
        <w:rPr>
          <w:lang w:eastAsia="cs-CZ"/>
        </w:rPr>
      </w:r>
    </w:p>
    <w:p>
      <w:pPr>
        <w:pStyle w:val="Text"/>
        <w:rPr/>
      </w:pPr>
      <w:hyperlink r:id="rId55">
        <w:r>
          <w:rPr>
            <w:rStyle w:val="InternetLink"/>
            <w:color w:val="000000"/>
            <w:lang w:eastAsia="cs-CZ"/>
          </w:rPr>
          <w:t>Poslanec Petr Tluchoř</w:t>
        </w:r>
      </w:hyperlink>
      <w:r>
        <w:rPr>
          <w:lang w:eastAsia="cs-CZ"/>
        </w:rPr>
        <w:t>: Děkuji pěkně. Rozhlížím se, jestli se někdo hlásí k otázce. Nikoho nevidím. Poděkuji vám. Jsem téhož názoru, že nový generální ředitel má být volen až po doplnění Rady České televize, alespoň ten závěrečný výběr, protože proces je nastartovaný. To si myslím, že je v pořádku, ale jsem přesvědčený, že závěrečný výběr by měla už dělat doplněná rada o některé z vás. Děkuji pěkně.</w:t>
      </w:r>
    </w:p>
    <w:p>
      <w:pPr>
        <w:pStyle w:val="Text"/>
        <w:rPr>
          <w:lang w:eastAsia="cs-CZ"/>
        </w:rPr>
      </w:pPr>
      <w:r>
        <w:rPr>
          <w:lang w:eastAsia="cs-CZ"/>
        </w:rPr>
        <w:t>Nyní poprosím pana Gabriela Švejdu, jehož navrhovatelem je Vysoká škola evropských regionálních studií v Českých Budějovicích, České Budějovice. Připraví se Pavel Tollner.</w:t>
      </w:r>
    </w:p>
    <w:p>
      <w:pPr>
        <w:pStyle w:val="Text"/>
        <w:rPr>
          <w:lang w:eastAsia="cs-CZ"/>
        </w:rPr>
      </w:pPr>
      <w:r>
        <w:rPr>
          <w:lang w:eastAsia="cs-CZ"/>
        </w:rPr>
      </w:r>
      <w:r>
        <w:br w:type="page"/>
      </w:r>
    </w:p>
    <w:p>
      <w:pPr>
        <w:pStyle w:val="Text"/>
        <w:rPr>
          <w:lang w:eastAsia="cs-CZ"/>
        </w:rPr>
      </w:pPr>
      <w:r>
        <w:rPr>
          <w:lang w:eastAsia="cs-CZ"/>
        </w:rPr>
      </w:r>
    </w:p>
    <w:p>
      <w:pPr>
        <w:pStyle w:val="Text"/>
        <w:rPr/>
      </w:pPr>
      <w:r>
        <w:rPr>
          <w:u w:val="single"/>
          <w:lang w:eastAsia="cs-CZ"/>
        </w:rPr>
        <w:t>Pan Gabriel Švejda:</w:t>
      </w:r>
      <w:r>
        <w:rPr>
          <w:lang w:eastAsia="cs-CZ"/>
        </w:rPr>
        <w:t xml:space="preserve"> Dobrý den, vážený pane předsedo, vážená paní místopředsedkyně, vážená paní poslankyně, vážení poslanci. Já jsem tu také ze skupiny potenciálních kandidátů, nováčků, jak jsme byli nazváni. Při mém věku ten nováček zní trošku komicky, nicméně je mi velkou ctí, že tady vůbec můžu stát a že tady můžu hovořit. Také je mi samozřejmě velkou ctí, že jsem byl navržen a že mě tedy trochu vnímáte.</w:t>
      </w:r>
    </w:p>
    <w:p>
      <w:pPr>
        <w:pStyle w:val="Text"/>
        <w:rPr>
          <w:lang w:eastAsia="cs-CZ"/>
        </w:rPr>
      </w:pPr>
      <w:r>
        <w:rPr>
          <w:lang w:eastAsia="cs-CZ"/>
        </w:rPr>
        <w:t xml:space="preserve">Zastupuji tady trochu vysoké školství, které se zabývá mediální pedagogikou, mediálními komunikacemi a z toho vyplývající mediální výchovou, která je samozřejmě v těsném vztahu ke službám, které samozřejmě mediální instituce nabízejí. Není to druhý břeh. Nechci, aby tady zaznělo, že bych rád pronikl z tohoto důvodu. Pokud jsem se zajímal o činnost rady, o systém, o strukturalizaci legislativy a tak dále, intenzivně se od roku 2007 zabývám řekl bych podrobnými materiály z těchto oblastí. Z toho důvodu bych i rád, pokud to tedy bude možné, v tomto směru pomohl. </w:t>
      </w:r>
    </w:p>
    <w:p>
      <w:pPr>
        <w:pStyle w:val="Text"/>
        <w:rPr>
          <w:lang w:eastAsia="cs-CZ"/>
        </w:rPr>
      </w:pPr>
      <w:r>
        <w:rPr>
          <w:lang w:eastAsia="cs-CZ"/>
        </w:rPr>
        <w:t>Moje specializace osobní tedy je mezinárodní záležitost těchto věcí, takže spolupracuji s Univerzitou ve Freiburgu, Landou Coblenc (?), se slovenskými a polskými univerzitami a tady v Čechách v podstatě na stejné bázi, kde se řeší v podstatě stejné problémy. V každé zemi se řeší trošku jinak podle legislativního a geospolečenského prostředí. Nicméně u nás dopady mediálního prostředí jsou myslím velmi složité a je tu možnost, a určitě Česká televize ji má, aby se některým věcem dalo nějakým způsobem zabránit, nebo je dát zpět do pořádku.</w:t>
      </w:r>
    </w:p>
    <w:p>
      <w:pPr>
        <w:pStyle w:val="Text"/>
        <w:rPr>
          <w:lang w:eastAsia="cs-CZ"/>
        </w:rPr>
      </w:pPr>
      <w:r>
        <w:rPr>
          <w:lang w:eastAsia="cs-CZ"/>
        </w:rPr>
        <w:t xml:space="preserve">Publikace, kongresy, všechno je v dostupných materiálech. Nerad bych s tím teď zdržoval, abych vás nevyčerpal svým povídáním. </w:t>
      </w:r>
    </w:p>
    <w:p>
      <w:pPr>
        <w:pStyle w:val="Text"/>
        <w:rPr>
          <w:lang w:eastAsia="cs-CZ"/>
        </w:rPr>
      </w:pPr>
      <w:r>
        <w:rPr>
          <w:lang w:eastAsia="cs-CZ"/>
        </w:rPr>
        <w:t xml:space="preserve">Jestli mohu, tak bych se nějak blíž vrátil k otázkám. </w:t>
      </w:r>
    </w:p>
    <w:p>
      <w:pPr>
        <w:pStyle w:val="Text"/>
        <w:rPr>
          <w:lang w:eastAsia="cs-CZ"/>
        </w:rPr>
      </w:pPr>
      <w:r>
        <w:rPr>
          <w:lang w:eastAsia="cs-CZ"/>
        </w:rPr>
        <w:t>První otázka – role rady. Já si myslím, že už to tu bylo mými kolegy řečeno velmi pregnantně a dopodrobna. Opakoval bych je. Co mě tedy zaujalo, je opravdu pečlivá práce současných i předchozích rad. Hluboce se skláním. Jenom, když jsem si pročítal podrobně zápisy z těchto šesti letošních zasedání, tak tam je vidět obrovská práce na poli, kde má rada legislativně vymezenou působnost. Pokud bych tedy mohl, nebo měl říct nějaký svůj názor, malinko mi tam chybí určitý záběr vzhledem k tomu, že přece jenom televize je hrazena z peněz poplatníků, tak se mi zdá příliš mnoho pokut za reklamy a příliš mnoho výdajů v tomto směru, které v současné a nedávné době prochází těmito zápisy. Domnívám se, že by bylo dobré, kdyby nová rada se tímto zabývala, protože se nedomnívám, že by měly tyto peníze odcházet zrovna tímto směrem, i když Rada pro rozhlasové a televizní vysílání je velmi seriózní podle mých zkušeností a znalostí a pokuty tak nějak nerozdává.</w:t>
      </w:r>
    </w:p>
    <w:p>
      <w:pPr>
        <w:pStyle w:val="Text"/>
        <w:rPr>
          <w:lang w:eastAsia="cs-CZ"/>
        </w:rPr>
      </w:pPr>
      <w:r>
        <w:rPr>
          <w:lang w:eastAsia="cs-CZ"/>
        </w:rPr>
        <w:t>Veřejné služby jsou dané v preambulích a jsou přesně kodifikovány. Já si myslím, že tady se naplňuje takové to heslo, že každá dramatická tvorba má zušlechťovat, vzdělávat, abychom nepoužívali velmi silná slova. V tomto směru si myslím, že všechny struktury České televize jsou řekl bych na tom dobře, nicméně samozřejmě dalo by se v tom ještě jednat, i když Rada České televize programové záležitosti se domnívám podle mých zkušeností až tak zase ovlivnit nemůže.</w:t>
      </w:r>
    </w:p>
    <w:p>
      <w:pPr>
        <w:pStyle w:val="Text"/>
        <w:rPr>
          <w:lang w:eastAsia="cs-CZ"/>
        </w:rPr>
      </w:pPr>
      <w:r>
        <w:rPr>
          <w:lang w:eastAsia="cs-CZ"/>
        </w:rPr>
        <w:t>Vztah ke komerci. Z toho vyplývá známá věta pana současného ředitele televize Nova, že jeho televize nikdy vzdělávat nebude. Ona vzdělává samozřejmě, bohužel někdy i v tom záporném slova smyslu. Byl bych neobjektivní, kdybych řekl, že i v tom kladném, ačkoliv si to třeba pan ředitele nepřeje.</w:t>
      </w:r>
    </w:p>
    <w:p>
      <w:pPr>
        <w:pStyle w:val="Text"/>
        <w:rPr>
          <w:lang w:eastAsia="cs-CZ"/>
        </w:rPr>
      </w:pPr>
      <w:r>
        <w:rPr>
          <w:lang w:eastAsia="cs-CZ"/>
        </w:rPr>
        <w:t xml:space="preserve">Problematika násilí, a děkuji pěkně paní poslankyni, si myslím, že je velmi závažné téma, někdy skutečně až patologické. My jej obcházíme, obcházíme jej ve všech směrech, legislativou. Vezměte jenom ten marný boj o věk trestnosti mladistvých, vezměte různé presumpce neviny těchto dětí a tak dále. Do toho zapadá taková ta snůška negativních vlivů všech mediálních nosičů, ale bohužel televize je velmi mocné médium. Kde jsou ty časy, kdy naši tatínkové říkali: ještě jednou mi to uděláte a dám vás do novin, jako tehdy nejmocnějšího média. Dneska, kdo není v televizi, nežije. Tento vliv se domnívám, že je možný. Tady je opravdu velký úsek k nápravě a velký úsek vyniknutí České televize jako subjektu, který není takovýmto způsobem komercionalizován a není tak závislý na finančních podporách sponzorů a dalších zařízení. </w:t>
      </w:r>
    </w:p>
    <w:p>
      <w:pPr>
        <w:pStyle w:val="Text"/>
        <w:rPr>
          <w:lang w:eastAsia="cs-CZ"/>
        </w:rPr>
      </w:pPr>
      <w:r>
        <w:rPr>
          <w:lang w:eastAsia="cs-CZ"/>
        </w:rPr>
        <w:t xml:space="preserve">U násilí jenom drobnou připomínku. V knížkách, které tady jsou uložené, kategorizujeme, a je to po konzultaci na evropské úrovni, tři stupně. První stupeň je, že jsem televizním médiem nějakým způsobem upoután, jsem fascinován. A fascinace je jistě dobrá, tak by to mělo být. Druhý stupeň, který už je trošku horší, je ztotožnění, to znamená, že se vciťuji do role, někdy to končí, většinou u starších lidí, tím, že si personifikují toto médium, takže píší: milá televize, dneska jsi mě zklamala, píší rosničkám o počasí, rozdělují se svými starostmi a tak dále. Ale to jsou věci, které v tuto chvíli tady řešit nechci. Třetí stupeň, který je oficiálně nazýván jako nápodoba. Tam už je dost patologie. Tady si myslím, že je dobré to nějak zařizovat. </w:t>
      </w:r>
      <w:r>
        <w:br w:type="page"/>
      </w:r>
    </w:p>
    <w:p>
      <w:pPr>
        <w:pStyle w:val="Text"/>
        <w:rPr>
          <w:lang w:eastAsia="cs-CZ"/>
        </w:rPr>
      </w:pPr>
      <w:r>
        <w:rPr>
          <w:lang w:eastAsia="cs-CZ"/>
        </w:rPr>
      </w:r>
    </w:p>
    <w:p>
      <w:pPr>
        <w:pStyle w:val="Text"/>
        <w:rPr>
          <w:lang w:eastAsia="cs-CZ"/>
        </w:rPr>
      </w:pPr>
      <w:r>
        <w:rPr>
          <w:lang w:eastAsia="cs-CZ"/>
        </w:rPr>
        <w:t>Není čas, abychom dělali nějakou komparaci. Rád to potom tady třeba v kuloáru víc vysvětlím, pokud budete ještě potřebovat, ale třeba to geopoliticko-společenské prostředí našeho sousedního Německa je legislativně velmi přísné. Mají tam velmi přísné zákony, ochranná opatření, instituce, které to hlídají, občanská sdružené a tak dále. A přesto nedávné střelby ve školách, páté už v Německu, nevyvarují se podobným záležitostem, které nemusí být samozřejmě přímým vlivem relací, ale většinou to tak bohužel bývá. Naše prostředí je trošku jiné a tady si myslím právě, že by bylo i místo, čas a prostor, kdybychom mohli nějakým způsobem přejít do aktivní mediální výchovy. To znamená říct: ano, je to tu, nevyhýbáme se tomu. Všechno to negativní tu je, ale je tu cesta ven a pojďme po ní. Byl jsem vyzván ke spolupráci ve slovenském Pedagogickém ústavu v Bratislavě a tam se nám s kolektivem podařilo vytvořit docela konstruktivní osnovy pro mediální výchovu, která už je zavedena na slovenských školách v současné době jako nepovinný předmět, nebo povinně volitelný. Začíná to fungovat. Je to cesta z toho ven a tam si myslím, že toto médium by bylo velice dobré.</w:t>
      </w:r>
    </w:p>
    <w:p>
      <w:pPr>
        <w:pStyle w:val="Text"/>
        <w:rPr>
          <w:lang w:eastAsia="cs-CZ"/>
        </w:rPr>
      </w:pPr>
      <w:r>
        <w:rPr>
          <w:lang w:eastAsia="cs-CZ"/>
        </w:rPr>
        <w:t>Snad poslední poznámku. Domnívám se, že České televizi malinko chybí takový výhled do budoucnosti. Nemyslím teď digitální. Tam si myslím, že má prioritní postavení, ale do oblasti bych řekl celoživotního vzdělávání pomocí právě vzdělávacích pořadů a jeho interaktivitě. Měl jsem taky čest být členem kolektivu, který toto ve velkém mezinárodním grantu loni dořešil na Univerzitě v Hradci Králové, kde jsme se skupinou seniorů měli takový pilotní program interaktivního vzdělávacího vysílání přes televizi, kdy oni si to ovládali pilotem. V současné době se tento pokus vyhodnocuje. Pokud se najdou technické podmínky a parametry, tak si myslím, že se v evropské, francouzsko-německo-české provenienci snad povede.</w:t>
      </w:r>
    </w:p>
    <w:p>
      <w:pPr>
        <w:pStyle w:val="Text"/>
        <w:rPr>
          <w:lang w:eastAsia="cs-CZ"/>
        </w:rPr>
      </w:pPr>
      <w:r>
        <w:rPr>
          <w:lang w:eastAsia="cs-CZ"/>
        </w:rPr>
      </w:r>
    </w:p>
    <w:p>
      <w:pPr>
        <w:pStyle w:val="Text"/>
        <w:rPr>
          <w:lang w:eastAsia="cs-CZ"/>
        </w:rPr>
      </w:pPr>
      <w:r>
        <w:rPr>
          <w:lang w:eastAsia="cs-CZ"/>
        </w:rPr>
      </w:r>
    </w:p>
    <w:p>
      <w:pPr>
        <w:pStyle w:val="Text"/>
        <w:rPr/>
      </w:pPr>
      <w:hyperlink r:id="rId56">
        <w:r>
          <w:rPr>
            <w:rStyle w:val="InternetLink"/>
            <w:color w:val="000000"/>
            <w:lang w:eastAsia="cs-CZ"/>
          </w:rPr>
          <w:t>Poslanec Petr Tluchoř</w:t>
        </w:r>
      </w:hyperlink>
      <w:r>
        <w:rPr>
          <w:lang w:eastAsia="cs-CZ"/>
        </w:rPr>
        <w:t>: Děkuji pěkně. Má někdo nějakou doplňující otázku? Není tomu tak. Poděkuji a požádám pana Tollnera, aby se ujal slova. Následovat by ho měl Alexander Tomský, který ale není přítomen, čili poprosím pana Ondřeje Vaculíka, aby se připravil. Prosím, pane kolego, máte slovo.</w:t>
      </w:r>
    </w:p>
    <w:p>
      <w:pPr>
        <w:pStyle w:val="Text"/>
        <w:rPr>
          <w:lang w:eastAsia="cs-CZ"/>
        </w:rPr>
      </w:pPr>
      <w:r>
        <w:rPr>
          <w:lang w:eastAsia="cs-CZ"/>
        </w:rPr>
      </w:r>
    </w:p>
    <w:p>
      <w:pPr>
        <w:pStyle w:val="Text"/>
        <w:rPr>
          <w:lang w:eastAsia="cs-CZ"/>
        </w:rPr>
      </w:pPr>
      <w:r>
        <w:rPr>
          <w:lang w:eastAsia="cs-CZ"/>
        </w:rPr>
      </w:r>
    </w:p>
    <w:p>
      <w:pPr>
        <w:pStyle w:val="Text"/>
        <w:rPr>
          <w:lang w:eastAsia="cs-CZ"/>
        </w:rPr>
      </w:pPr>
      <w:r>
        <w:rPr>
          <w:lang w:eastAsia="cs-CZ"/>
        </w:rPr>
      </w:r>
    </w:p>
    <w:p>
      <w:pPr>
        <w:pStyle w:val="Text"/>
        <w:rPr>
          <w:lang w:eastAsia="cs-CZ"/>
        </w:rPr>
      </w:pPr>
      <w:r>
        <w:rPr>
          <w:lang w:eastAsia="cs-CZ"/>
        </w:rPr>
      </w:r>
    </w:p>
    <w:p>
      <w:pPr>
        <w:pStyle w:val="Text"/>
        <w:rPr/>
      </w:pPr>
      <w:r>
        <w:rPr>
          <w:u w:val="single"/>
          <w:lang w:eastAsia="cs-CZ"/>
        </w:rPr>
        <w:t>Pan Pavel Tollner:</w:t>
      </w:r>
      <w:r>
        <w:rPr>
          <w:lang w:eastAsia="cs-CZ"/>
        </w:rPr>
        <w:t xml:space="preserve"> Dámy a pánové, pane předsedo, poněkud rozechvěle přistupuji k tomuto pultíku, protože jsem se tady před osmi lety vzdal svého poslaneckého mandátu a opravdu jsem byl přesvědčen skálopevně, že už k němu nikdy nepřistoupím, takže si to svým způsobem přece jenom trochu užívám.</w:t>
      </w:r>
    </w:p>
    <w:p>
      <w:pPr>
        <w:pStyle w:val="Text"/>
        <w:rPr>
          <w:lang w:eastAsia="cs-CZ"/>
        </w:rPr>
      </w:pPr>
      <w:r>
        <w:rPr>
          <w:lang w:eastAsia="cs-CZ"/>
        </w:rPr>
        <w:t>Jako bývalý poslanec asi musím začít tím, že tážete-li se po prioritách mého působení v radě, chtěl bych být takovým dělníkem rady. Myslím si, že ve všech volených orgánech, co jsem svým způsobem zažil, po takovém prvotním nadšení, které brzy opadne, se potom ti slovutní členové rozdělí na dvě skupiny. Říkali jsme to: někteří jsou tažní, někteří jsou chovní. Já bychom opravdu chtěl patřit mezi ty tažné. Opravdu bych to bral jako službu 4 miliónům koncesionářů a službu nezištnou. Opravdu mi to věřte. Jde mi o obyčejnou práci, která je vždycky velmi prozaická.</w:t>
      </w:r>
    </w:p>
    <w:p>
      <w:pPr>
        <w:pStyle w:val="Text"/>
        <w:rPr>
          <w:lang w:eastAsia="cs-CZ"/>
        </w:rPr>
      </w:pPr>
      <w:r>
        <w:rPr>
          <w:lang w:eastAsia="cs-CZ"/>
        </w:rPr>
        <w:t>Takže, když se ptáte po prioritách, já myslím, že nakonec je to vždycky o penězích. Já bych se chtěl věnovat hospodaření České televize, napětí mezi interním a externím zadáváním zakázek, jejich objektivizací a optimalizací a vším, co s tím souvisí. Myslím si, že kolos, který hospodaří se 7 mld., z toho zhruba všechno z koncesionářských poplatků, potřebuje důslednější kontrolu.</w:t>
      </w:r>
    </w:p>
    <w:p>
      <w:pPr>
        <w:pStyle w:val="Text"/>
        <w:rPr>
          <w:lang w:eastAsia="cs-CZ"/>
        </w:rPr>
      </w:pPr>
      <w:r>
        <w:rPr>
          <w:lang w:eastAsia="cs-CZ"/>
        </w:rPr>
        <w:t>Jako člověk z moravského regionu myslím, že se ode mě nemůže neočekávat, abych podporoval rozvoj regionálních studií. Myslím si, že i postupující digitalizace a jakýmsi způsobem překotný rozvoj techniky, kterého jsme svědky, otevírá i nové dveře regionálnímu vysílání, protože si myslím, že regionální vysílání se v žádném případě jakýmsi způsobem ještě nevyčerpalo.</w:t>
      </w:r>
    </w:p>
    <w:p>
      <w:pPr>
        <w:pStyle w:val="Text"/>
        <w:rPr>
          <w:lang w:eastAsia="cs-CZ"/>
        </w:rPr>
      </w:pPr>
      <w:r>
        <w:rPr>
          <w:lang w:eastAsia="cs-CZ"/>
        </w:rPr>
        <w:t xml:space="preserve">Jako člověk hluboce zakotvený v tradiční evropské tradici nemohu si odpustit poznámku, že očekávám od České televize, že musí obstát i jako instituce kulturní, nesoucí svůj díl odpovědnosti za kultivaci společnosti ve smyslu morálním a obecně mravním. </w:t>
      </w:r>
    </w:p>
    <w:p>
      <w:pPr>
        <w:pStyle w:val="Text"/>
        <w:rPr/>
      </w:pPr>
      <w:r>
        <w:rPr>
          <w:lang w:eastAsia="cs-CZ"/>
        </w:rPr>
        <w:t>Asi tím dojdeme k otázkám, co jsme měli. Já se nedomnívám, že by kompetence rady měly být jakýmsi způsobem rozšiřovány nad zákon. Myslím si, že to je stejné jako s aplikací našeho právního řádu právního státu tak, jak to vnímáme. To není v zákoně, že chybí legislativa. To je v lidech, kteří ji implantují. A to si myslím, že je na tom, aby rada byla zvolena dobře, aspoň tak dobře jako minulá rada. To bych řekl k první otázce.</w:t>
      </w:r>
      <w:r>
        <w:br w:type="page"/>
      </w:r>
    </w:p>
    <w:p>
      <w:pPr>
        <w:pStyle w:val="Text"/>
        <w:rPr>
          <w:lang w:eastAsia="cs-CZ"/>
        </w:rPr>
      </w:pPr>
      <w:r>
        <w:rPr>
          <w:lang w:eastAsia="cs-CZ"/>
        </w:rPr>
      </w:r>
    </w:p>
    <w:p>
      <w:pPr>
        <w:pStyle w:val="Text"/>
        <w:rPr>
          <w:lang w:eastAsia="cs-CZ"/>
        </w:rPr>
      </w:pPr>
      <w:r>
        <w:rPr>
          <w:lang w:eastAsia="cs-CZ"/>
        </w:rPr>
        <w:t>K otázce druhé. Myslím si, že na veřejnoprávnost nelze rezignovat v žádném případě. Ano, domnívám se, že část veřejnoprávních úkolů přejímají média komerční. Já si dokonce myslím, že to je velmi dobře. Nicméně myslím si, že sledovanost nemůže být tím základním jakýmsi kritériem, který je určována úspěšnost České televize. Jistě, každá televize musí svoji sledovanost sledovat, ale myslím si, že to není to hlavní. Já bych řekl obecně, že všichni koncesionáři by se ve vysílání jakýmsi způsobem v programovém schématu měli najít. I ti moji Slováci, kteří žijí v Čechách, kteří mě na to nominovali. To si myslím, že je moje představa o fungování veřejnoprávnosti. Myslím, že nelze než trvat na tom, že vyváženost při vědomí všech nejednoznačností a protichůdností lidských soudů je věc, která je potřeba, aby byla sledována a domnívám se, že BBC je skutečně pro nás pořád ještě nedostižným vzorem.</w:t>
      </w:r>
    </w:p>
    <w:p>
      <w:pPr>
        <w:pStyle w:val="Text"/>
        <w:rPr>
          <w:lang w:eastAsia="cs-CZ"/>
        </w:rPr>
      </w:pPr>
      <w:r>
        <w:rPr>
          <w:lang w:eastAsia="cs-CZ"/>
        </w:rPr>
        <w:t>Já bych chtěl, aby Česká televize se skutečně stala váženým veřejnoprávním médiem a rád bych pro to pracoval.</w:t>
      </w:r>
    </w:p>
    <w:p>
      <w:pPr>
        <w:pStyle w:val="Text"/>
        <w:rPr>
          <w:lang w:eastAsia="cs-CZ"/>
        </w:rPr>
      </w:pPr>
      <w:r>
        <w:rPr>
          <w:lang w:eastAsia="cs-CZ"/>
        </w:rPr>
      </w:r>
    </w:p>
    <w:p>
      <w:pPr>
        <w:pStyle w:val="Text"/>
        <w:rPr>
          <w:lang w:eastAsia="cs-CZ"/>
        </w:rPr>
      </w:pPr>
      <w:r>
        <w:rPr>
          <w:lang w:eastAsia="cs-CZ"/>
        </w:rPr>
      </w:r>
    </w:p>
    <w:p>
      <w:pPr>
        <w:pStyle w:val="Text"/>
        <w:rPr/>
      </w:pPr>
      <w:hyperlink r:id="rId57">
        <w:r>
          <w:rPr>
            <w:rStyle w:val="InternetLink"/>
            <w:color w:val="000000"/>
            <w:lang w:eastAsia="cs-CZ"/>
          </w:rPr>
          <w:t>Poslanec Petr Tluchoř</w:t>
        </w:r>
      </w:hyperlink>
      <w:r>
        <w:rPr>
          <w:lang w:eastAsia="cs-CZ"/>
        </w:rPr>
        <w:t>:  Děkuji za vystoupení i odpovědi na otázky. Zeptám se kolegů, má-li někdo nějaký další dotaz. Nevidím nikoho takového, proto v tuto chvíli děkuji.</w:t>
      </w:r>
    </w:p>
    <w:p>
      <w:pPr>
        <w:pStyle w:val="Text"/>
        <w:rPr>
          <w:lang w:eastAsia="cs-CZ"/>
        </w:rPr>
      </w:pPr>
      <w:r>
        <w:rPr>
          <w:lang w:eastAsia="cs-CZ"/>
        </w:rPr>
      </w:r>
    </w:p>
    <w:p>
      <w:pPr>
        <w:pStyle w:val="Text"/>
        <w:rPr>
          <w:lang w:eastAsia="cs-CZ"/>
        </w:rPr>
      </w:pPr>
      <w:r>
        <w:rPr>
          <w:lang w:eastAsia="cs-CZ"/>
        </w:rPr>
      </w:r>
    </w:p>
    <w:p>
      <w:pPr>
        <w:pStyle w:val="Text"/>
        <w:rPr/>
      </w:pPr>
      <w:r>
        <w:rPr>
          <w:u w:val="single"/>
          <w:lang w:eastAsia="cs-CZ"/>
        </w:rPr>
        <w:t>Pan Pavel Tollner:</w:t>
      </w:r>
      <w:r>
        <w:rPr>
          <w:lang w:eastAsia="cs-CZ"/>
        </w:rPr>
        <w:t xml:space="preserve"> Pane předsedo, můžu si dovolit jako bývalý místopředseda Sněmovny takovou možná skoro radu. Když člověk mluví na „T“ po těch, co začali na „A“, tak se mu o tom mluví dost těžko. Možná, až budete dělat příště slyšení, tak všechny kandidáty někam jinam vyžeňte, vždyť i pro nás, co tam sedíme, je to dost řehole. Děkuji.</w:t>
      </w:r>
    </w:p>
    <w:p>
      <w:pPr>
        <w:pStyle w:val="Text"/>
        <w:rPr>
          <w:lang w:eastAsia="cs-CZ"/>
        </w:rPr>
      </w:pPr>
      <w:r>
        <w:rPr>
          <w:lang w:eastAsia="cs-CZ"/>
        </w:rPr>
      </w:r>
    </w:p>
    <w:p>
      <w:pPr>
        <w:pStyle w:val="Text"/>
        <w:rPr>
          <w:lang w:eastAsia="cs-CZ"/>
        </w:rPr>
      </w:pPr>
      <w:r>
        <w:rPr>
          <w:lang w:eastAsia="cs-CZ"/>
        </w:rPr>
      </w:r>
    </w:p>
    <w:p>
      <w:pPr>
        <w:pStyle w:val="Text"/>
        <w:rPr/>
      </w:pPr>
      <w:hyperlink r:id="rId58">
        <w:r>
          <w:rPr>
            <w:rStyle w:val="InternetLink"/>
            <w:color w:val="000000"/>
            <w:lang w:eastAsia="cs-CZ"/>
          </w:rPr>
          <w:t>Poslanec Petr Tluchoř</w:t>
        </w:r>
      </w:hyperlink>
      <w:r>
        <w:rPr>
          <w:lang w:eastAsia="cs-CZ"/>
        </w:rPr>
        <w:t xml:space="preserve">: Dobře, já vám děkuji. I mé jméno začíná na T, a proto se dostávám také v odpoledních nebo pozdně večerních hodinách ke slovu, je-li pořadí podle abecedy, nicméně nás nenapadlo lepší a vhodnější sestavování pořadí k tomuto vystoupení. Myslím si, že vzhledem k tomu, že je 12.04, tak ještě čas není tak pokročilý, abychom nebyli schopni ještě hodinku takto zvládnout. </w:t>
      </w:r>
    </w:p>
    <w:p>
      <w:pPr>
        <w:pStyle w:val="Text"/>
        <w:rPr>
          <w:lang w:eastAsia="cs-CZ"/>
        </w:rPr>
      </w:pPr>
      <w:r>
        <w:rPr>
          <w:lang w:eastAsia="cs-CZ"/>
        </w:rPr>
        <w:t>Já poprosím pana Ondřeje Vaculíka, aby se ujal slova, a aby se připravila paní Kateřina Volná. Nevím, jestli mezitím se nedostavila, protože avizovala, že možná se zúčastní. Není tomu tak. Prosím, pan Ondřej Vaculík. Poté pan Jiří Voráč.</w:t>
      </w:r>
    </w:p>
    <w:p>
      <w:pPr>
        <w:pStyle w:val="Text"/>
        <w:rPr>
          <w:lang w:eastAsia="cs-CZ"/>
        </w:rPr>
      </w:pPr>
      <w:r>
        <w:rPr>
          <w:lang w:eastAsia="cs-CZ"/>
        </w:rPr>
      </w:r>
    </w:p>
    <w:p>
      <w:pPr>
        <w:pStyle w:val="Text"/>
        <w:rPr>
          <w:lang w:eastAsia="cs-CZ"/>
        </w:rPr>
      </w:pPr>
      <w:r>
        <w:rPr>
          <w:lang w:eastAsia="cs-CZ"/>
        </w:rPr>
      </w:r>
    </w:p>
    <w:p>
      <w:pPr>
        <w:pStyle w:val="Text"/>
        <w:rPr/>
      </w:pPr>
      <w:r>
        <w:rPr>
          <w:u w:val="single"/>
          <w:lang w:eastAsia="cs-CZ"/>
        </w:rPr>
        <w:t>Pan Ondřej Vaculík:</w:t>
      </w:r>
      <w:r>
        <w:rPr>
          <w:lang w:eastAsia="cs-CZ"/>
        </w:rPr>
        <w:t xml:space="preserve"> Dobrý den, pane předsedo. Dobrý den, vážení poslanci, vážení přátelé. Jmenuji se Ondřej Vaculík. Do roku 1990 jsem pracoval jako zedník a pak polír z politických důvodů. Od roku 1990 jsem novinář a publicista a posledních deset let pracuji jednak v rozhlase. Nyní vytvářím pro Český rozhlas řekl bych komplikovanější pořady, dokumenty, publicistiku a tak dále. Tím, že mám jistou znalost rozhlasového prostředí, kterou znám zevnitř, tak vidím určité spojitosti s televizí, která je rovněž elektronickým veřejnoprávním médiem. </w:t>
      </w:r>
    </w:p>
    <w:p>
      <w:pPr>
        <w:pStyle w:val="Text"/>
        <w:rPr>
          <w:lang w:eastAsia="cs-CZ"/>
        </w:rPr>
      </w:pPr>
      <w:r>
        <w:rPr>
          <w:lang w:eastAsia="cs-CZ"/>
        </w:rPr>
        <w:t>Základní problém asi tkví v tom, že je obecně platná tendence nárůstu byrokratického aparátu, nebo vůbec aparátu a různého podpůrného na úkor programu, na úkor programových složek a vyloženě tvůrčích sil. Z toho pak vyvěrají mnohé problémy, které už tady byly řečeny. Například jedním z nich je to, co se tady zmiňuje v žánru zpravodajství a publicistika, a to je otázka objektivnosti.</w:t>
      </w:r>
    </w:p>
    <w:p>
      <w:pPr>
        <w:pStyle w:val="Text"/>
        <w:rPr>
          <w:lang w:eastAsia="cs-CZ"/>
        </w:rPr>
      </w:pPr>
      <w:r>
        <w:rPr>
          <w:lang w:eastAsia="cs-CZ"/>
        </w:rPr>
        <w:t>Domnívám se, že asi nikdo z televizních tvůrců nedělá nic s vlastním vědomím, že by chtěl, aby to bylo neobjektivní. Nedomnívám se, že by to bylo proto, že by tyto schopnosti nebyly. Ale jsem na základě znalosti rozhlasového prostředí přesvědčen o tom, že na to vlastně nemají čas, že na to vlastně nejsou peníze. Čím dál více, a to je obecný nešvar, se začíná pracovat s přejatými zdroji, s přejatými informacemi a nejde se do terénu, což je největší výhoda obou těchto elektronických médií. Přinášejí autenticitu, a to je věrohodnost, to je vlastně jejich poslání. To je reflexe života společnosti, která je zakotvena vůbec v preambuli Kodexu České televize.</w:t>
      </w:r>
    </w:p>
    <w:p>
      <w:pPr>
        <w:pStyle w:val="Text"/>
        <w:rPr>
          <w:lang w:eastAsia="cs-CZ"/>
        </w:rPr>
      </w:pPr>
      <w:r>
        <w:rPr>
          <w:lang w:eastAsia="cs-CZ"/>
        </w:rPr>
        <w:t xml:space="preserve">Tento kodex je vystavěn velice dobře. Je zajímavé, že tvůrci kodexu si všímají právě těch pasáží, kde televize má největší tendenci se odchylovat od tohoto kodexu a plnit ho formálně. Řekl bych, že tak, jak je programová skladba České televize, tak po formální stránce svou veřejnoprávní službu naprosto plní a kodexu také odpovídá. Ale, kde se odchyluje, to je právě otázka původní tvorby, která někdy – původní tvorba tím myslím jak publicistika, tak i umělecké žánry, které mají často schopnost vyjádřit tíži života lidí daleko přesněji, než je pouhý přehled událostí, který často bývá nejen nekomentovaný, ale chybí mu rozborovost a rozborovost je náročná. </w:t>
      </w:r>
      <w:r>
        <w:br w:type="page"/>
      </w:r>
    </w:p>
    <w:p>
      <w:pPr>
        <w:pStyle w:val="Text"/>
        <w:rPr>
          <w:lang w:eastAsia="cs-CZ"/>
        </w:rPr>
      </w:pPr>
      <w:r>
        <w:rPr>
          <w:lang w:eastAsia="cs-CZ"/>
        </w:rPr>
      </w:r>
    </w:p>
    <w:p>
      <w:pPr>
        <w:pStyle w:val="Text"/>
        <w:rPr>
          <w:lang w:eastAsia="cs-CZ"/>
        </w:rPr>
      </w:pPr>
      <w:r>
        <w:rPr>
          <w:lang w:eastAsia="cs-CZ"/>
        </w:rPr>
        <w:t>Teď bych rád odpověděl na otázky, které tady byly položeny. Já se domnívám, že rada pochopitelně nemůže v této věci učinit žádná rozhodnutí, žádnou nápravu, ale měla by vůbec prostředí televize v tomto smyslu ovlivňovat. To je její poslání, protože ona zastupuje, rada nejsou televizní odborníci, veřejný prostor.</w:t>
      </w:r>
    </w:p>
    <w:p>
      <w:pPr>
        <w:pStyle w:val="Text"/>
        <w:rPr>
          <w:lang w:eastAsia="cs-CZ"/>
        </w:rPr>
      </w:pPr>
      <w:r>
        <w:rPr>
          <w:lang w:eastAsia="cs-CZ"/>
        </w:rPr>
        <w:t>Pokud jde o otázku násilí, to tady již bylo několikrát řečeno. Já bych to jenom rozšířil o věc zbytečného uvádění drastických záběrů, kdy spoluobčané se dostávají do prekérních životně tragických situací. Myslím si, že to je také věc, která by se měla daleko pečlivěji vážit. Dělá se někdy za cenu atraktivity, nikoliv za cenu poučení.</w:t>
      </w:r>
    </w:p>
    <w:p>
      <w:pPr>
        <w:pStyle w:val="Text"/>
        <w:rPr>
          <w:lang w:eastAsia="cs-CZ"/>
        </w:rPr>
      </w:pPr>
      <w:r>
        <w:rPr>
          <w:lang w:eastAsia="cs-CZ"/>
        </w:rPr>
        <w:t>Nevím, možná jsem, protože čas mi vypršel, řekl vše. Pokud nějakou otázku jsem zapomněl odpovědět, tak bych vám to dodatečně řekl.</w:t>
      </w:r>
    </w:p>
    <w:p>
      <w:pPr>
        <w:pStyle w:val="Text"/>
        <w:rPr>
          <w:lang w:eastAsia="cs-CZ"/>
        </w:rPr>
      </w:pPr>
      <w:r>
        <w:rPr>
          <w:lang w:eastAsia="cs-CZ"/>
        </w:rPr>
      </w:r>
    </w:p>
    <w:p>
      <w:pPr>
        <w:pStyle w:val="Text"/>
        <w:rPr>
          <w:lang w:eastAsia="cs-CZ"/>
        </w:rPr>
      </w:pPr>
      <w:r>
        <w:rPr>
          <w:lang w:eastAsia="cs-CZ"/>
        </w:rPr>
      </w:r>
    </w:p>
    <w:p>
      <w:pPr>
        <w:pStyle w:val="Text"/>
        <w:rPr/>
      </w:pPr>
      <w:hyperlink r:id="rId59">
        <w:r>
          <w:rPr>
            <w:rStyle w:val="InternetLink"/>
            <w:color w:val="000000"/>
            <w:lang w:eastAsia="cs-CZ"/>
          </w:rPr>
          <w:t>Poslanec Petr Tluchoř</w:t>
        </w:r>
      </w:hyperlink>
      <w:r>
        <w:rPr>
          <w:lang w:eastAsia="cs-CZ"/>
        </w:rPr>
        <w:t>: Děkuji. Chce se někdo zeptat na něco jiného, co zde ještě nezaznělo, nebo zdůraznit otázku, která zazněla a odpověď dostatečně nikoliv. Nevidím nikoho takového, proto vám pro tuto chvíli poděkuji. Ještě bude blok případných možností otázek. Děkuji. Nyní požádám pana Voráče, aby přišel sem k řečnickému pultu. Navrhovatelem je Masarykova Univerzita v Brně. Poté se připraví pan Josef Votruba. Jen technicky. Paní Kateřina Volná, která byla v pořadí, tak požádala o přečtení informace, pokud se nedostaví. Já se domnívám, že je nejlépe počkat, jestli se náhodou nestihne dostavit v průběhu jednání, aby to mohla sama říci. Pokud ne, tak paní místopředsedkyně je připravena informaci, kterou poslala, sdělit v krátkosti. Nyní prosím má slovo pan Voráč.</w:t>
      </w:r>
    </w:p>
    <w:p>
      <w:pPr>
        <w:pStyle w:val="Text"/>
        <w:rPr>
          <w:lang w:eastAsia="cs-CZ"/>
        </w:rPr>
      </w:pPr>
      <w:r>
        <w:rPr>
          <w:lang w:eastAsia="cs-CZ"/>
        </w:rPr>
      </w:r>
    </w:p>
    <w:p>
      <w:pPr>
        <w:pStyle w:val="Text"/>
        <w:rPr>
          <w:lang w:eastAsia="cs-CZ"/>
        </w:rPr>
      </w:pPr>
      <w:r>
        <w:rPr>
          <w:lang w:eastAsia="cs-CZ"/>
        </w:rPr>
      </w:r>
    </w:p>
    <w:p>
      <w:pPr>
        <w:pStyle w:val="Text"/>
        <w:rPr/>
      </w:pPr>
      <w:r>
        <w:rPr>
          <w:u w:val="single"/>
          <w:lang w:eastAsia="cs-CZ"/>
        </w:rPr>
        <w:t>Pan Jiří Voráč:</w:t>
      </w:r>
      <w:r>
        <w:rPr>
          <w:lang w:eastAsia="cs-CZ"/>
        </w:rPr>
        <w:t xml:space="preserve">  Dámy a pánové, dobrý den. Mé jméno je Jiří Voráč a pro funkci člena Rady České televize nabízím jednak svoje vzdělání a působnost v oboru, jednak svoji šestiletou zkušenost člena Rady České televize, jednak nabízím své představy o tom, jak by měla fungovat Rada České televize a jak by měla fungovat Česká televize. Pokud jde o mé vzdělání a působnost, vystudoval jsem český jazyk a literaturu, dějiny a potom obor, který se nazývá teorie a dějiny divadla, filmu, rozhlasu a televize. Působím jako vedoucí katedry audiovizuálních studií na Masarykově Univerzitě. Dosáhl jsem titulu docent a působím především jako filmový historik. Vydal jsem mimo jiné dvě monografie.</w:t>
      </w:r>
    </w:p>
    <w:p>
      <w:pPr>
        <w:pStyle w:val="Text"/>
        <w:rPr>
          <w:lang w:eastAsia="cs-CZ"/>
        </w:rPr>
      </w:pPr>
      <w:r>
        <w:rPr>
          <w:lang w:eastAsia="cs-CZ"/>
        </w:rPr>
        <w:t xml:space="preserve">Pokud jde o moji zkušenost člena Rady České televize, ta je, jak jsem již zmínil, šestiletá. Nyní mi tedy končí funkční období. Vždy jsem se v radě snažil důsledně a důkladně plnit kontrolní a poradní funkci tak, jak ji vymezuje zákon a případné další normy. </w:t>
      </w:r>
    </w:p>
    <w:p>
      <w:pPr>
        <w:pStyle w:val="Text"/>
        <w:rPr>
          <w:lang w:eastAsia="cs-CZ"/>
        </w:rPr>
      </w:pPr>
      <w:r>
        <w:rPr>
          <w:lang w:eastAsia="cs-CZ"/>
        </w:rPr>
        <w:t>Tím se dostávám ke třetí otázce, tj. otázce, jak by měla fungovat Rada České televize a tím i k otázce o jejich kompetencích. Především Rada České televize by neměla fungovat jako součást managementu České televize, jako její zástupce, neboť ze zákona a ze smyslu věci je Rada České televize kontrolním orgánem zastupujícím zájmy veřejnosti. Možná je to banalita, ale je ji třeba neustále zdůrazňovat, protože ne vždy je toto základní poslání Rady České televize naplňováno.</w:t>
      </w:r>
    </w:p>
    <w:p>
      <w:pPr>
        <w:pStyle w:val="Text"/>
        <w:rPr>
          <w:lang w:eastAsia="cs-CZ"/>
        </w:rPr>
      </w:pPr>
      <w:r>
        <w:rPr>
          <w:lang w:eastAsia="cs-CZ"/>
        </w:rPr>
        <w:t>Tím se dostávám také k tomu, co by vlastně člen Rady České televize mohl vykonávat, a tudíž, jak by podle mé představy Česká televize měla fungovat. Několikrát se během předchozích vystoupení opakovalo, že Rada České televize by měla dohlížet na hospodaření České televize. To samozřejmě ano, ale působnost České televize v tomto smyslu je omezená, neboť členové Rady České televize nemohou nahlížet do příslušných dokumentů na rozdíl od členů dozorčí rady, a tudíž informace o hospodaření mají členové Rady České televize zprostředkované, nebo řekl bych nepřímé.</w:t>
      </w:r>
    </w:p>
    <w:p>
      <w:pPr>
        <w:pStyle w:val="Text"/>
        <w:rPr>
          <w:lang w:eastAsia="cs-CZ"/>
        </w:rPr>
      </w:pPr>
      <w:r>
        <w:rPr>
          <w:lang w:eastAsia="cs-CZ"/>
        </w:rPr>
        <w:t>Naopak si myslím, že by daleko víc měla Rada České televize reflektovat oblast, která je vlastně klíčovou definicí televize veřejné služby, to je oblast programů, neboli obsahu vysílání. V tomto smyslu si myslím, že se možná příliš zatěžuje agenda Rady České televize provozně-ekonomickými věcmi, nikoliv reflexí nad úrovní programů. Televize veřejné služby  je definována svým obsahem. Jaký by obsah měl být? Veřejnou službu lze definovat v zásadě dvojím způsobem, jednak extenzivně, tj. tím, jak pestrou nabídku televize veřejné služby nabízí, počínaje zpravodajskými pořady pro menšiny a konče většinovou zábavou. Tak široce veřejnou službu definuje i zákon, ale veřejnou službu lze samozřejmě definovat i kvalitativně, k čemuž jednak slouží jako jistý rámec norma zvaná Kodex České televize. To je norma vskutku znamenitá, ale vše ostatní je v zásadě už věcí veřejného diskurzu, počínaje odbornou reflexí a konče třeba diváckou spokojeností.</w:t>
      </w:r>
    </w:p>
    <w:p>
      <w:pPr>
        <w:pStyle w:val="Text"/>
        <w:rPr>
          <w:lang w:eastAsia="cs-CZ"/>
        </w:rPr>
      </w:pPr>
      <w:r>
        <w:rPr>
          <w:lang w:eastAsia="cs-CZ"/>
        </w:rPr>
        <w:t>Každopádně by člen rady, a v tomto smyslu cítím také svoji prioritu, měl být především tím, kdo poskytuje reflexi kvality veřejné služby, tj. reflexi především obsahu a programu vysílání samozřejmě v rámci toho, jak to vymezuje zákon a další normy.</w:t>
      </w:r>
    </w:p>
    <w:p>
      <w:pPr>
        <w:pStyle w:val="Text"/>
        <w:rPr>
          <w:lang w:eastAsia="cs-CZ"/>
        </w:rPr>
      </w:pPr>
      <w:r>
        <w:rPr>
          <w:lang w:eastAsia="cs-CZ"/>
        </w:rPr>
      </w:r>
    </w:p>
    <w:p>
      <w:pPr>
        <w:pStyle w:val="Text"/>
        <w:rPr>
          <w:lang w:eastAsia="cs-CZ"/>
        </w:rPr>
      </w:pPr>
      <w:r>
        <w:rPr>
          <w:lang w:eastAsia="cs-CZ"/>
        </w:rPr>
      </w:r>
    </w:p>
    <w:p>
      <w:pPr>
        <w:pStyle w:val="Text"/>
        <w:rPr>
          <w:lang w:eastAsia="cs-CZ"/>
        </w:rPr>
      </w:pPr>
      <w:r>
        <w:rPr>
          <w:lang w:eastAsia="cs-CZ"/>
        </w:rPr>
      </w:r>
    </w:p>
    <w:p>
      <w:pPr>
        <w:pStyle w:val="Text"/>
        <w:rPr/>
      </w:pPr>
      <w:hyperlink r:id="rId60">
        <w:r>
          <w:rPr>
            <w:rStyle w:val="InternetLink"/>
            <w:color w:val="000000"/>
            <w:lang w:eastAsia="cs-CZ"/>
          </w:rPr>
          <w:t>Poslanec Petr Tluchoř</w:t>
        </w:r>
      </w:hyperlink>
      <w:r>
        <w:rPr>
          <w:lang w:eastAsia="cs-CZ"/>
        </w:rPr>
        <w:t>: Děkuji. Má někdo nějaký dotaz? Nevidím, pro tuto chvíli vám děkuji. Požádám pana Josefa Votrubu, jehož navrhovatelem je občanské sdružení Československo – má vlast se sídlem v Praze. Připraví se pan Miroslav Zelinský. Slovo má Josef Votruba. Prosím.</w:t>
      </w:r>
    </w:p>
    <w:p>
      <w:pPr>
        <w:pStyle w:val="Text"/>
        <w:rPr>
          <w:lang w:eastAsia="cs-CZ"/>
        </w:rPr>
      </w:pPr>
      <w:r>
        <w:rPr>
          <w:lang w:eastAsia="cs-CZ"/>
        </w:rPr>
      </w:r>
    </w:p>
    <w:p>
      <w:pPr>
        <w:pStyle w:val="Text"/>
        <w:rPr>
          <w:lang w:eastAsia="cs-CZ"/>
        </w:rPr>
      </w:pPr>
      <w:r>
        <w:rPr>
          <w:lang w:eastAsia="cs-CZ"/>
        </w:rPr>
      </w:r>
    </w:p>
    <w:p>
      <w:pPr>
        <w:pStyle w:val="Text"/>
        <w:rPr/>
      </w:pPr>
      <w:r>
        <w:rPr>
          <w:u w:val="single"/>
          <w:lang w:eastAsia="cs-CZ"/>
        </w:rPr>
        <w:t>Pan Josef Votruba:</w:t>
      </w:r>
      <w:r>
        <w:rPr>
          <w:lang w:eastAsia="cs-CZ"/>
        </w:rPr>
        <w:t xml:space="preserve"> Já vás dneska zdravím a je to poprvé, kdy myslím takovéhle slyšení nastalo díky mediální komisi. Nikdy to nebylo takové slyšení.</w:t>
      </w:r>
    </w:p>
    <w:p>
      <w:pPr>
        <w:pStyle w:val="Text"/>
        <w:rPr>
          <w:lang w:eastAsia="cs-CZ"/>
        </w:rPr>
      </w:pPr>
      <w:r>
        <w:rPr>
          <w:lang w:eastAsia="cs-CZ"/>
        </w:rPr>
      </w:r>
    </w:p>
    <w:p>
      <w:pPr>
        <w:pStyle w:val="Text"/>
        <w:rPr>
          <w:lang w:eastAsia="cs-CZ"/>
        </w:rPr>
      </w:pPr>
      <w:r>
        <w:rPr>
          <w:lang w:eastAsia="cs-CZ"/>
        </w:rPr>
      </w:r>
    </w:p>
    <w:p>
      <w:pPr>
        <w:pStyle w:val="Text"/>
        <w:rPr/>
      </w:pPr>
      <w:hyperlink r:id="rId61">
        <w:r>
          <w:rPr>
            <w:rStyle w:val="InternetLink"/>
            <w:color w:val="000000"/>
            <w:lang w:eastAsia="cs-CZ"/>
          </w:rPr>
          <w:t>Poslanec Petr Tluchoř</w:t>
        </w:r>
      </w:hyperlink>
      <w:r>
        <w:rPr>
          <w:lang w:eastAsia="cs-CZ"/>
        </w:rPr>
        <w:t>: Nejde o mediální komise, z mediální komise zde není ani jeden člověk přítomen, pokud se nepřekrývá. My jsem volební výbor. Děkuji. Zdravím tímto pana kolegu Jandáka.</w:t>
      </w:r>
    </w:p>
    <w:p>
      <w:pPr>
        <w:pStyle w:val="Text"/>
        <w:rPr>
          <w:lang w:eastAsia="cs-CZ"/>
        </w:rPr>
      </w:pPr>
      <w:r>
        <w:rPr>
          <w:lang w:eastAsia="cs-CZ"/>
        </w:rPr>
      </w:r>
    </w:p>
    <w:p>
      <w:pPr>
        <w:pStyle w:val="Text"/>
        <w:rPr>
          <w:lang w:eastAsia="cs-CZ"/>
        </w:rPr>
      </w:pPr>
      <w:r>
        <w:rPr>
          <w:lang w:eastAsia="cs-CZ"/>
        </w:rPr>
      </w:r>
    </w:p>
    <w:p>
      <w:pPr>
        <w:pStyle w:val="Text"/>
        <w:rPr/>
      </w:pPr>
      <w:r>
        <w:rPr>
          <w:u w:val="single"/>
          <w:lang w:eastAsia="cs-CZ"/>
        </w:rPr>
        <w:t>Pan Josef Votruba:</w:t>
      </w:r>
      <w:r>
        <w:rPr>
          <w:lang w:eastAsia="cs-CZ"/>
        </w:rPr>
        <w:t xml:space="preserve"> Myslím, že to je poprvé, kdy se tohle uskutečnilo, že mohou promluvit kandidáti, kteří se hlásí do Rady České televize. Já můžu nabídnout, že pracuji v České televizi od roku 1967 jako osvětlovač, tudíž jsem prošel všemi provozy, i tady Poslaneckou sněmovnou, kdy jsem dělal pro ARD, takže znám veřejnoprávní televizi německou velice dobře. Myslím si, že televize dostává 7,5 tisíc mil. korun ročně. To jsou velké peníze a že televize s nimi musí hospodařit. Od toho tam je …</w:t>
      </w:r>
    </w:p>
    <w:p>
      <w:pPr>
        <w:pStyle w:val="Text"/>
        <w:ind w:hanging="0"/>
        <w:rPr>
          <w:lang w:eastAsia="cs-CZ"/>
        </w:rPr>
      </w:pPr>
      <w:r>
        <w:rPr>
          <w:lang w:eastAsia="cs-CZ"/>
        </w:rPr>
      </w:r>
    </w:p>
    <w:p>
      <w:pPr>
        <w:pStyle w:val="Text"/>
        <w:ind w:hanging="0"/>
        <w:rPr>
          <w:lang w:eastAsia="cs-CZ"/>
        </w:rPr>
      </w:pPr>
      <w:r>
        <w:rPr>
          <w:lang w:eastAsia="cs-CZ"/>
        </w:rPr>
        <w:t>(Konec strany B kazety č. 2.)</w:t>
      </w:r>
    </w:p>
    <w:p>
      <w:pPr>
        <w:pStyle w:val="Text"/>
        <w:ind w:hanging="0"/>
        <w:rPr>
          <w:lang w:eastAsia="cs-CZ"/>
        </w:rPr>
      </w:pPr>
      <w:r>
        <w:rPr>
          <w:lang w:eastAsia="cs-CZ"/>
        </w:rPr>
        <w:t>(Strana A kazety č. 3.)</w:t>
      </w:r>
    </w:p>
    <w:p>
      <w:pPr>
        <w:pStyle w:val="Text"/>
        <w:ind w:hanging="0"/>
        <w:rPr>
          <w:lang w:eastAsia="cs-CZ"/>
        </w:rPr>
      </w:pPr>
      <w:r>
        <w:rPr>
          <w:lang w:eastAsia="cs-CZ"/>
        </w:rPr>
      </w:r>
    </w:p>
    <w:p>
      <w:pPr>
        <w:pStyle w:val="Normal"/>
        <w:spacing w:lineRule="auto" w:line="360"/>
        <w:ind w:firstLine="708"/>
        <w:jc w:val="both"/>
        <w:rPr/>
      </w:pPr>
      <w:r>
        <w:rPr>
          <w:lang w:eastAsia="cs-CZ"/>
        </w:rPr>
        <w:t xml:space="preserve">… </w:t>
      </w:r>
      <w:r>
        <w:rPr>
          <w:lang w:eastAsia="cs-CZ"/>
        </w:rPr>
        <w:t>Na to by měla dohlížet rada. Stává se i, na to by taky měla dohlížet Rada, že přinesou lidi námět, dají ho do redakce, ten námět se předělá, ukradne, buď se prodá jiné televizi nebo se to přejmenuje. A Rada by měla dohlížet, aby opravdu jako investigativní žurnalistika byla poctivá, ne aby byla zneužitelná, jako se to stalo nedávno, kdy pomalu za to padla vláda. Teda ona padla, ale mělo to také důsledek, jestli víte, jaká to byla aféra.</w:t>
      </w:r>
    </w:p>
    <w:p>
      <w:pPr>
        <w:pStyle w:val="Normal"/>
        <w:spacing w:lineRule="auto" w:line="360"/>
        <w:jc w:val="both"/>
        <w:rPr>
          <w:lang w:eastAsia="cs-CZ"/>
        </w:rPr>
      </w:pPr>
      <w:r>
        <w:rPr>
          <w:lang w:eastAsia="cs-CZ"/>
        </w:rPr>
        <w:tab/>
        <w:t>Tím bych chtěl skončit. Jestli máte nějaké dotazy, tak se mne můžete optat.</w:t>
      </w:r>
    </w:p>
    <w:p>
      <w:pPr>
        <w:pStyle w:val="Normal"/>
        <w:spacing w:lineRule="auto" w:line="360"/>
        <w:jc w:val="both"/>
        <w:rPr>
          <w:lang w:eastAsia="cs-CZ"/>
        </w:rPr>
      </w:pPr>
      <w:r>
        <w:rPr>
          <w:lang w:eastAsia="cs-CZ"/>
        </w:rPr>
      </w:r>
    </w:p>
    <w:p>
      <w:pPr>
        <w:pStyle w:val="Normal"/>
        <w:spacing w:lineRule="auto" w:line="360"/>
        <w:jc w:val="both"/>
        <w:rPr>
          <w:lang w:eastAsia="cs-CZ"/>
        </w:rPr>
      </w:pPr>
      <w:r>
        <w:rPr>
          <w:lang w:eastAsia="cs-CZ"/>
        </w:rPr>
      </w:r>
    </w:p>
    <w:p>
      <w:pPr>
        <w:pStyle w:val="Text"/>
        <w:rPr/>
      </w:pPr>
      <w:hyperlink r:id="rId62">
        <w:r>
          <w:rPr>
            <w:rStyle w:val="InternetLink"/>
            <w:color w:val="000000"/>
            <w:lang w:eastAsia="cs-CZ"/>
          </w:rPr>
          <w:t>Poslanec Petr Tluchoř</w:t>
        </w:r>
      </w:hyperlink>
      <w:r>
        <w:rPr>
          <w:lang w:eastAsia="cs-CZ"/>
        </w:rPr>
        <w:t xml:space="preserve">: Dobrá, děkuji. Prosím, jsou nějaké dotazy? Nevidím žádný dotaz. Pro tuto chvíli tedy děkuji. A požádám o slovo pana Miroslava Zelinského, jehož navrhovateli jsou Ostravská univerzita v Ostravě a občanské sdružení Ostravské centrum Nové hudby. Připraví se pan Petr Žantovský. Prosím, pane kolego, máte slovo. </w:t>
      </w:r>
    </w:p>
    <w:p>
      <w:pPr>
        <w:pStyle w:val="Text"/>
        <w:rPr>
          <w:lang w:eastAsia="cs-CZ"/>
        </w:rPr>
      </w:pPr>
      <w:r>
        <w:rPr>
          <w:lang w:eastAsia="cs-CZ"/>
        </w:rPr>
      </w:r>
    </w:p>
    <w:p>
      <w:pPr>
        <w:pStyle w:val="Text"/>
        <w:rPr>
          <w:lang w:eastAsia="cs-CZ"/>
        </w:rPr>
      </w:pPr>
      <w:r>
        <w:rPr>
          <w:lang w:eastAsia="cs-CZ"/>
        </w:rPr>
      </w:r>
    </w:p>
    <w:p>
      <w:pPr>
        <w:pStyle w:val="Text"/>
        <w:rPr/>
      </w:pPr>
      <w:r>
        <w:rPr>
          <w:u w:val="single"/>
          <w:lang w:eastAsia="cs-CZ"/>
        </w:rPr>
        <w:t>Pan Miroslav Zelinský:</w:t>
      </w:r>
      <w:r>
        <w:rPr>
          <w:lang w:eastAsia="cs-CZ"/>
        </w:rPr>
        <w:t xml:space="preserve"> Pane předsedo, dámy a pánové, ctění kolegové kandidáti. Jsem celým svým životem svázán s akademickým prostředím. V současné době působím jako docent estetiky na fakultě umění Ostravské univerzity. Pokud dostanu tu příležitost, chtěl bych být v Radě České televize nositelem nikoli rozšiřovatelem konceptu, který jsem si pracovně nazval vykazatelná a vymahatelná odpovědnost.</w:t>
      </w:r>
    </w:p>
    <w:p>
      <w:pPr>
        <w:pStyle w:val="Text"/>
        <w:rPr>
          <w:lang w:eastAsia="cs-CZ"/>
        </w:rPr>
      </w:pPr>
      <w:r>
        <w:rPr>
          <w:lang w:eastAsia="cs-CZ"/>
        </w:rPr>
        <w:t>Odpovědnost nikoli jako jednorázový, často sankční akt, ale jako setrvalý stav, možná spíše proces. Myslím na odpovědnost pro všechny tři články onoho komunikačního řetězce, se kterým jsme každodenně ve vztahu k televizi konfrontováni. Odpovědnost tvůrců, odpovědnost směrem k divákovi a odpovědnost české televize jako organizace.</w:t>
      </w:r>
    </w:p>
    <w:p>
      <w:pPr>
        <w:pStyle w:val="Text"/>
        <w:rPr>
          <w:lang w:eastAsia="cs-CZ"/>
        </w:rPr>
      </w:pPr>
      <w:r>
        <w:rPr>
          <w:lang w:eastAsia="cs-CZ"/>
        </w:rPr>
        <w:t xml:space="preserve">U tvůrců myslím především na onen profesní stav nazývaný dramaturgové, šéfdramaturgové, hlavní dramaturgové. U diváka je to jednoznačně podle mého názoru prohospodařovaná příležitost České televize vychovat si svého diváka. Tendence k mediální výchově. A potom by i debata o násilí na obrazovkách mohla nabýt úplně jiných rozměrů, než se dneska vede. </w:t>
      </w:r>
    </w:p>
    <w:p>
      <w:pPr>
        <w:pStyle w:val="Text"/>
        <w:rPr>
          <w:lang w:eastAsia="cs-CZ"/>
        </w:rPr>
      </w:pPr>
      <w:r>
        <w:rPr>
          <w:lang w:eastAsia="cs-CZ"/>
        </w:rPr>
        <w:t xml:space="preserve">Pokud jde o odpovědnost toho středního článku v komunikačním řetězci, České televize jako organizace, mám zkušenost a dojem, že  v ní v současné době řádí tři démoni. Je to démon sledovanosti, který jde velmi ostře prudce proti ideji nebo étosu veřejnoprávní služby. Pak je tady démon klientelismu. Jestliže o veškeré dramatické tvorbě v České televizi rozhoduje jeden dramaturg nebo šéfdramaturg, a to způsobem, který není pod veřejnou kontrolou, mám  s tím osobní zkušenost jako končící člen Rady Státního fondu pro podporu a rozvoj české kinematografie, ale je to zkušenost tak detailní, že na toto fórum nepatří. </w:t>
      </w:r>
    </w:p>
    <w:p>
      <w:pPr>
        <w:pStyle w:val="Text"/>
        <w:rPr>
          <w:lang w:eastAsia="cs-CZ"/>
        </w:rPr>
      </w:pPr>
      <w:r>
        <w:rPr>
          <w:lang w:eastAsia="cs-CZ"/>
        </w:rPr>
        <w:t>A potom je to démon, kterého jsem si nazval démonem korporátní neloajality. Nenajdete v této republice instituci, firmu toho významu, který má Česká televize, kde by její zaměstnanci byli tak neloajální ke své firmě. Možná máte jinou zkušenost, já mám právě tuto. A jaká je v tom tedy odpovědnost? Odpovědnost Rady, Rady jako orgánu? No inu vybrat hlavního manažera, je tedy personalistická, a dozorčí orgán. Tam bude Rhodos té nové Rady. Tam ukažme, jak umíme skákat. Děkuji za pozornost.</w:t>
      </w:r>
    </w:p>
    <w:p>
      <w:pPr>
        <w:pStyle w:val="Text"/>
        <w:rPr>
          <w:lang w:eastAsia="cs-CZ"/>
        </w:rPr>
      </w:pPr>
      <w:r>
        <w:rPr>
          <w:lang w:eastAsia="cs-CZ"/>
        </w:rPr>
      </w:r>
    </w:p>
    <w:p>
      <w:pPr>
        <w:pStyle w:val="Text"/>
        <w:rPr>
          <w:lang w:eastAsia="cs-CZ"/>
        </w:rPr>
      </w:pPr>
      <w:r>
        <w:rPr>
          <w:lang w:eastAsia="cs-CZ"/>
        </w:rPr>
      </w:r>
    </w:p>
    <w:p>
      <w:pPr>
        <w:pStyle w:val="Text"/>
        <w:rPr/>
      </w:pPr>
      <w:hyperlink r:id="rId63">
        <w:r>
          <w:rPr>
            <w:rStyle w:val="InternetLink"/>
            <w:color w:val="000000"/>
            <w:lang w:eastAsia="cs-CZ"/>
          </w:rPr>
          <w:t>Poslanec Petr Tluchoř</w:t>
        </w:r>
      </w:hyperlink>
      <w:r>
        <w:rPr>
          <w:color w:val="000000"/>
          <w:lang w:eastAsia="cs-CZ"/>
        </w:rPr>
        <w:t xml:space="preserve">: Já děkuji pěkně. Ptám se kolegů, zda se chtějí na něco zeptat. Pokud tak nečiní, tak jednu otázku si dovolím já, a to vzhledem k tomu, že jste sám zmínil svou angažovanost ve Státním fondu pro podporu a rozvoj české kinematografie. Nebudu se ptát na tuto věc. Nicméně chtěl jsem se na to pak ptát v té další diskusi. </w:t>
      </w:r>
    </w:p>
    <w:p>
      <w:pPr>
        <w:pStyle w:val="Text"/>
        <w:rPr>
          <w:color w:val="000000"/>
          <w:lang w:eastAsia="cs-CZ"/>
        </w:rPr>
      </w:pPr>
      <w:r>
        <w:rPr>
          <w:color w:val="000000"/>
          <w:lang w:eastAsia="cs-CZ"/>
        </w:rPr>
        <w:t xml:space="preserve">Chtěl jsem se zeptat na váš pohled na financování českého filmu ze strany České televize, tedy na tu druhou kolej podpory z veřejných prostředků českému filmu. Tady v několika vystoupeních zaznělo to ocenění, nicméně já myslím, že je dobré se o tom bavit i z pohledu utrácení veřejných peněz a standardního mechanismu, kterým právě je Fond na podporu české kinematografie. Takže můžete-li mi říci svůj pohled na tuto věc. </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r>
        <w:rPr>
          <w:color w:val="000000"/>
          <w:u w:val="single"/>
          <w:lang w:eastAsia="cs-CZ"/>
        </w:rPr>
        <w:t>Pan Miroslav Zelinský:</w:t>
      </w:r>
      <w:r>
        <w:rPr>
          <w:color w:val="000000"/>
          <w:lang w:eastAsia="cs-CZ"/>
        </w:rPr>
        <w:t xml:space="preserve"> Pokud jde o objem prostředků, tak samozřejmě je televize velmi výrazným koproducentem, velmi výrazným, na druhé straně vztahy, které mezi hlavními producenty českého filmu a televizí jako koproducentem fungovaly a fungují a jak jsem do nich viděl z postu člena Rady a v posledním roce předsedy této Rady, mám na to kacířský názor.</w:t>
      </w:r>
    </w:p>
    <w:p>
      <w:pPr>
        <w:pStyle w:val="Text"/>
        <w:rPr>
          <w:color w:val="000000"/>
          <w:lang w:eastAsia="cs-CZ"/>
        </w:rPr>
      </w:pPr>
      <w:r>
        <w:rPr>
          <w:color w:val="000000"/>
          <w:lang w:eastAsia="cs-CZ"/>
        </w:rPr>
        <w:t>Pokud se Česká televize chlubí českými lvy, já kacířsky dodávám, že ty filmy vznikly přesto, že v nich televize koprodukovala, nikoli protože.</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64">
        <w:r>
          <w:rPr>
            <w:rStyle w:val="InternetLink"/>
            <w:color w:val="000000"/>
            <w:lang w:eastAsia="cs-CZ"/>
          </w:rPr>
          <w:t>Poslanec Petr Tluchoř</w:t>
        </w:r>
      </w:hyperlink>
      <w:r>
        <w:rPr>
          <w:color w:val="000000"/>
          <w:lang w:eastAsia="cs-CZ"/>
        </w:rPr>
        <w:t>: Děkuji pěkně. Já myslím, že to byla dostatečná odpověď na mou otázku. Má někdo další nějakou otázku? Ne. Děkuji pěkně. A jako poslední z tohoto bloku dostane slovo pan Petr Žantovský. Jeho navrhovatelem je Syndikát novinářů Praha.</w:t>
      </w:r>
    </w:p>
    <w:p>
      <w:pPr>
        <w:pStyle w:val="Text"/>
        <w:rPr>
          <w:color w:val="000000"/>
          <w:lang w:eastAsia="cs-CZ"/>
        </w:rPr>
      </w:pPr>
      <w:r>
        <w:rPr>
          <w:color w:val="000000"/>
          <w:lang w:eastAsia="cs-CZ"/>
        </w:rPr>
      </w:r>
    </w:p>
    <w:p>
      <w:pPr>
        <w:pStyle w:val="Text"/>
        <w:rPr/>
      </w:pPr>
      <w:r>
        <w:rPr>
          <w:color w:val="000000"/>
          <w:u w:val="single"/>
          <w:lang w:eastAsia="cs-CZ"/>
        </w:rPr>
        <w:t>Pan Petr Žantovský:</w:t>
      </w:r>
      <w:r>
        <w:rPr>
          <w:color w:val="000000"/>
          <w:lang w:eastAsia="cs-CZ"/>
        </w:rPr>
        <w:t xml:space="preserve"> Dobrý den, dámy a pánové. Protože jsem poslední, tak se pokusím vás co nejméně zdržet. Působím v akademické sféře, vedu katedru sociální masové komunikace. Vyučuji žurnalistiku. Specializuji se a napsal jsem i monografické práce z oboru propagandy a manipulace v médiích. Dokončuji disertaci z oboru Posledních dvacet let české žurnalistiky. Tím chci dokumentovat svůj jaksi majoritní profesní zájem a orientaci. </w:t>
      </w:r>
    </w:p>
    <w:p>
      <w:pPr>
        <w:pStyle w:val="Text"/>
        <w:rPr>
          <w:color w:val="000000"/>
          <w:lang w:eastAsia="cs-CZ"/>
        </w:rPr>
      </w:pPr>
      <w:r>
        <w:rPr>
          <w:color w:val="000000"/>
          <w:lang w:eastAsia="cs-CZ"/>
        </w:rPr>
        <w:t>Já jsem byl, myslím si, jedním z těch, kdo nejvíce publicisticky a snad i trošku v uvozovkách lobbyisticky podporovali vznik kanálu ČT 24 jako zpravodajského kanálu. A v tomto ohledu vidím jednu z hlavních priorit, a konec konců jednu z nejdůležitějších a možná jedinou nespornou odpověď na otázku, co všechno patří do veřejné služby v médiích, tedy i v České televizi. Je to nesporně informace, nesporně zpravodajství. Veřejnoprávní média mají na to prostředky, mají na to zákonné zadání.</w:t>
      </w:r>
    </w:p>
    <w:p>
      <w:pPr>
        <w:pStyle w:val="Text"/>
        <w:rPr/>
      </w:pPr>
      <w:r>
        <w:rPr>
          <w:color w:val="000000"/>
          <w:lang w:eastAsia="cs-CZ"/>
        </w:rPr>
        <w:t xml:space="preserve">Mluvím-li o zákonu, tak to se samozřejmě vztahuje i k otázce týkající se televizního násilí. Shodou okolností byl jsem editorem oné asi jediné knihy, která v češtině vyšla na téma televizní násilí. Kniha se jmenuje Televizní násilí a zákon a zabývá se různými pohledy na reglementaci televizního násilí v Evropské unii, ve státech Evropské unie i mimo země Evropské unie. A z této zkušenosti vím, že existují zákonné parametry, existují pravidla, stačí je dodržovat. To je konec konců i moje odpověď na úplně první otázku pana předsedajícího, jestli jsou nebo nejsou dostatečné kompetence Rady České televize. </w:t>
      </w:r>
    </w:p>
    <w:p>
      <w:pPr>
        <w:pStyle w:val="Text"/>
        <w:rPr>
          <w:color w:val="000000"/>
          <w:lang w:eastAsia="cs-CZ"/>
        </w:rPr>
      </w:pPr>
      <w:r>
        <w:rPr>
          <w:color w:val="000000"/>
          <w:lang w:eastAsia="cs-CZ"/>
        </w:rPr>
        <w:t xml:space="preserve">Já se domnívám, že zákon je vymezuje, stačí je využívat. Zákon o České televizi je poměrně obšírný. Můžeme k němu zastávat i kritická stanoviska a můžeme přemýšlet o jeho budoucím zlepšování, nicméně je tady a je možné ho aplikovat, nebát se zákona. Já myslím, že to hlavní, co by měla Rada České televize činit a co bych činil i já v jejích řadách, pokud tam budu zvolen, je dodržovat zákon, dbát na dodržování zákona, a to ve všech stránkách činnosti této instituce. </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color w:val="000000"/>
          <w:lang w:eastAsia="cs-CZ"/>
        </w:rPr>
      </w:pPr>
      <w:hyperlink r:id="rId65">
        <w:r>
          <w:rPr>
            <w:rStyle w:val="InternetLink"/>
            <w:color w:val="000000"/>
            <w:lang w:eastAsia="cs-CZ"/>
          </w:rPr>
          <w:t>Poslanec Petr Tluchoř</w:t>
        </w:r>
      </w:hyperlink>
      <w:r>
        <w:rPr>
          <w:color w:val="000000"/>
          <w:lang w:eastAsia="cs-CZ"/>
        </w:rPr>
        <w:t>: Děkuji. Kritický pohled na zákon o České televizi byl samozřejmě hlavním motivem té mé otázky. Od koho jiného než od kandidátů do Rady České televize bych se měl dozvědět nějaké podněty  a náměty v této věci.</w:t>
      </w:r>
    </w:p>
    <w:p>
      <w:pPr>
        <w:pStyle w:val="Text"/>
        <w:rPr>
          <w:color w:val="000000"/>
          <w:lang w:eastAsia="cs-CZ"/>
        </w:rPr>
      </w:pPr>
      <w:r>
        <w:rPr>
          <w:color w:val="000000"/>
          <w:lang w:eastAsia="cs-CZ"/>
        </w:rPr>
        <w:t xml:space="preserve">Zeptám se, má-li někdo další nějakou otázku. Nikoho takového v tuto chvíli nevidím, proto vám poděkuji. Požádám vás, abyste se posadil pro tuto chvíli. </w:t>
      </w:r>
    </w:p>
    <w:p>
      <w:pPr>
        <w:pStyle w:val="Text"/>
        <w:rPr>
          <w:color w:val="000000"/>
          <w:lang w:eastAsia="cs-CZ"/>
        </w:rPr>
      </w:pPr>
      <w:r>
        <w:rPr>
          <w:color w:val="000000"/>
          <w:lang w:eastAsia="cs-CZ"/>
        </w:rPr>
        <w:t xml:space="preserve">To byl poslední z přítomných kandidátů na člena Rady České televize navržený na základě první výzvy. A já tedy poprosím, vzhledem k tomu, že zřejmě paní Volná se dosud nedostavila, tak neboť jsme to přislíbili, požádám paní místopředsedkyni, aby přečetla krátký text, který paní kandidátka včera zaslala. </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66">
        <w:r>
          <w:rPr>
            <w:rStyle w:val="InternetLink"/>
            <w:color w:val="000000"/>
            <w:lang w:eastAsia="cs-CZ"/>
          </w:rPr>
          <w:t>Poslankyně Vlasta Bohdalová</w:t>
        </w:r>
      </w:hyperlink>
      <w:r>
        <w:rPr>
          <w:color w:val="000000"/>
          <w:lang w:eastAsia="cs-CZ"/>
        </w:rPr>
        <w:t xml:space="preserve">: Vážené členky a vážení členové volebního výboru, děkuji vám za zaslání pozvánky na schůzi volebního výboru, která se mi dostala do rukou dnes. Velmi oceňuji změnu přístupu vašeho výboru k tvorbě kandidátky pro volbu členů Rady České televize,  o to více mne mrzí, že uvedený termín koliduje s mezinárodní konferencí Odboj a odpor proti komunistickému režimu. Tuto konferenci v rámci svého zaměstnání v Ústavu pro studium totalitních režimů organizuji, a právě v době jejího zahájení, to je 15. dubna dopoledne, se z ní nemohu uvolnit, jakkoli svou kandidaturu do Rady České televize pokládám za důležitou. </w:t>
      </w:r>
    </w:p>
    <w:p>
      <w:pPr>
        <w:pStyle w:val="Text"/>
        <w:rPr>
          <w:color w:val="000000"/>
          <w:lang w:eastAsia="cs-CZ"/>
        </w:rPr>
      </w:pPr>
      <w:r>
        <w:rPr>
          <w:color w:val="000000"/>
          <w:lang w:eastAsia="cs-CZ"/>
        </w:rPr>
        <w:t xml:space="preserve">Žádám vás tedy o laskavé zohlednění této situace, o přijetí mé omluvy z neúčasti na vaší schůzi  a o důkladné seznámení se s mými materiály. Především děkuji Syndikátu novinářů České republiky za nominaci. Přijímám ji s vědomím, že aktuální situace Rady České televize není dobrá. Často se ozývá kritika pro její neodbornost propojenou s její úzkou vazbou na politickou reprezentaci. Pokládám tuto kritiku za oprávněnou, a i to je důvodem, proč jsem nominaci na členství v Radě České televize přijala. </w:t>
      </w:r>
    </w:p>
    <w:p>
      <w:pPr>
        <w:pStyle w:val="Text"/>
        <w:rPr>
          <w:color w:val="000000"/>
          <w:lang w:eastAsia="cs-CZ"/>
        </w:rPr>
      </w:pPr>
      <w:r>
        <w:rPr>
          <w:color w:val="000000"/>
          <w:lang w:eastAsia="cs-CZ"/>
        </w:rPr>
        <w:t xml:space="preserve">Co se mé odbornosti týče, absolvovala jsem magisterské studium žurnalistiky a masové komunikace na Fakultě sociálních věd Univerzity Karlovy. O roli Rady České televize jako dozorčího a kontrolního orgánu, který má veřejnoprávní médium bránit proti politickým a komerčním tlakům, mám své představy dané jak tímto studiem, tak praktickými zkušenostmi s vlastním působením v médiích. </w:t>
      </w:r>
    </w:p>
    <w:p>
      <w:pPr>
        <w:pStyle w:val="Text"/>
        <w:rPr/>
      </w:pPr>
      <w:r>
        <w:rPr>
          <w:color w:val="000000"/>
          <w:lang w:eastAsia="cs-CZ"/>
        </w:rPr>
        <w:t>Pracovala jsem pro veřejnoprávní rozhlas, pro centrální redakci deníku Bohemia, pro Listy hlavního města Prahy a byla jsem také v autorském týmu dvou televizních dokumentů, které se právě riziku propojení světa politiky a světa mediálního dílčím způsobem věnovaly. Šlo o dokumenty První mezi vyvolenými, rok 2006, a Vládneme, nerušit, rok 2007.</w:t>
      </w:r>
    </w:p>
    <w:p>
      <w:pPr>
        <w:pStyle w:val="Text"/>
        <w:rPr>
          <w:color w:val="000000"/>
          <w:lang w:eastAsia="cs-CZ"/>
        </w:rPr>
      </w:pPr>
      <w:r>
        <w:rPr>
          <w:color w:val="000000"/>
          <w:lang w:eastAsia="cs-CZ"/>
        </w:rPr>
        <w:t xml:space="preserve">První z dokumentů se soustředil na neviditelné výhody politiků a zabýval se několika kauzami mediální nezávislosti, respektive závislosti – omluva Václava Kasíka Pavlu Rychetskému za komentář odvysílaný v rozhlase, důvody bruselské přezdívky Česká televize rovná se Parlamentní televize, reální vliv tlaku politiků na média. </w:t>
      </w:r>
    </w:p>
    <w:p>
      <w:pPr>
        <w:pStyle w:val="Text"/>
        <w:rPr>
          <w:color w:val="000000"/>
          <w:lang w:eastAsia="cs-CZ"/>
        </w:rPr>
      </w:pPr>
      <w:r>
        <w:rPr>
          <w:color w:val="000000"/>
          <w:lang w:eastAsia="cs-CZ"/>
        </w:rPr>
        <w:t>Schvalování dokumentu První mezi rovnými na Kavčích Horách bylo v listopadu roku 2006 hodně komplikované. Dokument byl šéfdramaturgyní Darjou Macákovou zprvu označen za nevysílatelný, spolu s režisérem Tomášem Kudrnou jsme si vyslechli, že měl být natočen tak, aby byl nenapadnutelný a aby nepopudil politiky.</w:t>
      </w:r>
    </w:p>
    <w:p>
      <w:pPr>
        <w:pStyle w:val="Text"/>
        <w:rPr>
          <w:color w:val="000000"/>
          <w:lang w:eastAsia="cs-CZ"/>
        </w:rPr>
      </w:pPr>
      <w:r>
        <w:rPr>
          <w:color w:val="000000"/>
          <w:lang w:eastAsia="cs-CZ"/>
        </w:rPr>
        <w:t>Druhý z dokumentů se ve své části o médiích soustředil na problémy z období 1998 až 2002. Koncentrace mediální moci na podporu opoziční smlouvy – například Televize Nova, krytí nezákonných aktivit Vladimíra Železného, které později zhodnotila pokutou mezinárodní arbitráž, nebezpečí závislosti veřejnoprávních médií na výši koncesionářských poplatků.</w:t>
      </w:r>
    </w:p>
    <w:p>
      <w:pPr>
        <w:pStyle w:val="Text"/>
        <w:rPr>
          <w:color w:val="000000"/>
          <w:lang w:eastAsia="cs-CZ"/>
        </w:rPr>
      </w:pPr>
      <w:r>
        <w:rPr>
          <w:color w:val="000000"/>
          <w:lang w:eastAsia="cs-CZ"/>
        </w:rPr>
        <w:t>Ráda bych svou činností v Radě České televize přispěla k tomu, aby se Česká televize zbavila obav, že svým vysíláním popudí politiky, k tomu, aby se nebála hájit si vlastní nezávislost a aby zvýšila svou iniciativu v hájení a formulování zájmu veřejného. A bylo by mi ctí posílit hlas radního Jiřího Voráče, který myslím úlohu Rady České televize pochopil a svým vystupováním ji naplňuje.</w:t>
      </w:r>
    </w:p>
    <w:p>
      <w:pPr>
        <w:pStyle w:val="Text"/>
        <w:rPr>
          <w:color w:val="000000"/>
          <w:lang w:eastAsia="cs-CZ"/>
        </w:rPr>
      </w:pPr>
      <w:r>
        <w:rPr>
          <w:color w:val="000000"/>
          <w:lang w:eastAsia="cs-CZ"/>
        </w:rPr>
        <w:t xml:space="preserve">S poděkováním za vstřícnost a s přáním rozumné volby Kateřina Volná. </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67">
        <w:r>
          <w:rPr>
            <w:rStyle w:val="InternetLink"/>
            <w:color w:val="000000"/>
            <w:lang w:eastAsia="cs-CZ"/>
          </w:rPr>
          <w:t>Poslanec Petr Tluchoř</w:t>
        </w:r>
      </w:hyperlink>
      <w:r>
        <w:rPr>
          <w:color w:val="000000"/>
          <w:lang w:eastAsia="cs-CZ"/>
        </w:rPr>
        <w:t>: Děkuji. Je to evidentní z toho závěru, že to nebyla další kandidátka, která by chtěla opustit řady Poslanecké sněmovny. Paní místopředsedkyně přečetla pouze dopis od jedné z kandidátek, která se nemohla dnes vzhledem ke svému pracovnímu vytížení dostavit.</w:t>
      </w:r>
    </w:p>
    <w:p>
      <w:pPr>
        <w:pStyle w:val="Text"/>
        <w:rPr>
          <w:color w:val="000000"/>
          <w:lang w:eastAsia="cs-CZ"/>
        </w:rPr>
      </w:pPr>
      <w:r>
        <w:rPr>
          <w:color w:val="000000"/>
          <w:lang w:eastAsia="cs-CZ"/>
        </w:rPr>
        <w:t xml:space="preserve">Tak. Tím jsme se vypořádali s první částí slyšení, nebo ukončili to první slyšení. A nyní bych dal ještě prostor členům volebního výboru k jejich případným dotazům na kandidáty, kteří zde vystoupili, k dotazům, které dosud nezazněly, pokud nějaký takový je. </w:t>
      </w:r>
    </w:p>
    <w:p>
      <w:pPr>
        <w:pStyle w:val="Text"/>
        <w:rPr>
          <w:color w:val="000000"/>
          <w:lang w:eastAsia="cs-CZ"/>
        </w:rPr>
      </w:pPr>
      <w:r>
        <w:rPr>
          <w:color w:val="000000"/>
          <w:lang w:eastAsia="cs-CZ"/>
        </w:rPr>
        <w:t>Nevidím žádný takový, čili, pokud s tím budete souhlasit, tak bych ukončil tento bod, zahájil bod další, v jehož rámci bych dal případě slovo i dalším hostům a všem, kteří budou mít zájem ještě vystoupit, abychom to nekouskovali na dvě části, pokud s tím bude souhlas. Tak.</w:t>
      </w:r>
    </w:p>
    <w:p>
      <w:pPr>
        <w:pStyle w:val="Text"/>
        <w:rPr>
          <w:color w:val="000000"/>
          <w:lang w:eastAsia="cs-CZ"/>
        </w:rPr>
      </w:pPr>
      <w:r>
        <w:rPr>
          <w:color w:val="000000"/>
          <w:lang w:eastAsia="cs-CZ"/>
        </w:rPr>
        <w:t xml:space="preserve">Čili bod číslo </w:t>
      </w:r>
    </w:p>
    <w:p>
      <w:pPr>
        <w:pStyle w:val="Nadpis"/>
        <w:rPr>
          <w:lang w:eastAsia="cs-CZ"/>
        </w:rPr>
      </w:pPr>
      <w:r>
        <w:rPr>
          <w:lang w:eastAsia="cs-CZ"/>
        </w:rPr>
        <w:t>6.</w:t>
      </w:r>
    </w:p>
    <w:p>
      <w:pPr>
        <w:pStyle w:val="Nadpis"/>
        <w:rPr>
          <w:lang w:eastAsia="cs-CZ"/>
        </w:rPr>
      </w:pPr>
      <w:r>
        <w:rPr>
          <w:lang w:eastAsia="cs-CZ"/>
        </w:rPr>
        <w:t>Veřejné slyšení kandidátů na člena Rady České televize navržených na základě výzvy předsedy Poslanecké sněmovny ze dne 16. března  2009</w:t>
      </w:r>
    </w:p>
    <w:p>
      <w:pPr>
        <w:pStyle w:val="Text"/>
        <w:rPr>
          <w:color w:val="000000"/>
          <w:lang w:eastAsia="cs-CZ"/>
        </w:rPr>
      </w:pPr>
      <w:r>
        <w:rPr>
          <w:color w:val="000000"/>
          <w:lang w:eastAsia="cs-CZ"/>
        </w:rPr>
      </w:r>
    </w:p>
    <w:p>
      <w:pPr>
        <w:pStyle w:val="Text"/>
        <w:rPr>
          <w:color w:val="000000"/>
          <w:lang w:eastAsia="cs-CZ"/>
        </w:rPr>
      </w:pPr>
      <w:r>
        <w:rPr>
          <w:color w:val="000000"/>
          <w:lang w:eastAsia="cs-CZ"/>
        </w:rPr>
        <w:t xml:space="preserve">Nyní umožníme vystoupení kandidátům pro volbu člena Rady České televize, kteří byli navrženi oprávněnými subjekty na základě výzvy předsedy Poslanecké sněmovny ze dne 16. března. Také tito kandidáti budou vystupovat v abecedním pořadí a každý z nich bude mít možnost v průběhu dvou minut krátce uvést svou představu o své případné činnosti v Radě České televize. Poté bezprostředně odpoví na případné dotazy. Závěrem ještě jednou dostanou členové výboru prostor k případným dotazům. </w:t>
      </w:r>
    </w:p>
    <w:p>
      <w:pPr>
        <w:pStyle w:val="Text"/>
        <w:rPr>
          <w:color w:val="000000"/>
          <w:lang w:eastAsia="cs-CZ"/>
        </w:rPr>
      </w:pPr>
      <w:r>
        <w:rPr>
          <w:color w:val="000000"/>
          <w:lang w:eastAsia="cs-CZ"/>
        </w:rPr>
        <w:t xml:space="preserve">V tomto případě to bude výrazně jednodušší, protože jako prvého pozvu k mikrofonu pana Jana Chládka, jehož navrhovatelem je OSMEDIA, Odborový svaz hromadných sdělovacích prostředků Praha. A připraví se pan Václav Nájemník. Prosím, pane Chládku, máte slovo. </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r>
        <w:rPr>
          <w:color w:val="000000"/>
          <w:u w:val="single"/>
          <w:lang w:eastAsia="cs-CZ"/>
        </w:rPr>
        <w:t>Pan Jan Chládek:</w:t>
      </w:r>
      <w:r>
        <w:rPr>
          <w:color w:val="000000"/>
          <w:lang w:eastAsia="cs-CZ"/>
        </w:rPr>
        <w:t xml:space="preserve"> Vážený pane předsedo, dámy a pánové, přeji vám už dobré odpoledne. Jmenuji se Jan Chládek a kandiduji za Odborový svaz hromadných sdělovacích prostředků. Abych to upřesnil, je to svaz, který sdružuje zaměstnance České televize, Českého rozhlasu a České tiskové kanceláře. </w:t>
      </w:r>
    </w:p>
    <w:p>
      <w:pPr>
        <w:pStyle w:val="Text"/>
        <w:rPr>
          <w:color w:val="000000"/>
          <w:lang w:eastAsia="cs-CZ"/>
        </w:rPr>
      </w:pPr>
      <w:r>
        <w:rPr>
          <w:color w:val="000000"/>
          <w:lang w:eastAsia="cs-CZ"/>
        </w:rPr>
        <w:t>Začal bych trochu osobně, protože to bude souviset s tím ostatním. Kdysi jsem studoval ve Vyškově. V jedenácté třídě, tu už jsem nedokončil… V desáté třídě mi můj otec víceméně z důvodů politických, protože jsem věděl, že se dál na vysokou školu nedostanu, zajistil místo v Československé televizi v Bratislavě, kde jsem se stal jejím učněm.</w:t>
      </w:r>
    </w:p>
    <w:p>
      <w:pPr>
        <w:pStyle w:val="Text"/>
        <w:rPr>
          <w:color w:val="000000"/>
          <w:lang w:eastAsia="cs-CZ"/>
        </w:rPr>
      </w:pPr>
      <w:r>
        <w:rPr>
          <w:color w:val="000000"/>
          <w:lang w:eastAsia="cs-CZ"/>
        </w:rPr>
        <w:t xml:space="preserve">Učení (nesroz.) jsem dokončil v roce 1961, a protože jsem se chtěl dostat blíže k domovu a tehdy v Brně se v tomtéž roce založila televize, v dalším roce jsem se pokusil dostat se do Brněnského televizního studia, což se mi povedlo. Takže jsem pracoval vlastně jako technik od samého začátku, od roku 1961, a zůstal jsem tam až do svého důchodu zhruba před třemi a půl roky. Čili jsem tam pracoval asi 45 let. </w:t>
      </w:r>
    </w:p>
    <w:p>
      <w:pPr>
        <w:pStyle w:val="Text"/>
        <w:rPr>
          <w:color w:val="000000"/>
          <w:lang w:eastAsia="cs-CZ"/>
        </w:rPr>
      </w:pPr>
      <w:r>
        <w:rPr>
          <w:color w:val="000000"/>
          <w:lang w:eastAsia="cs-CZ"/>
        </w:rPr>
        <w:t>Za tu dobu jsem, vzhledem k tomu, jak postupovalo mé vzdělání, tak jsem se dostal k různým funkcím, od technika zvuku až po vedoucího televizního studia v Brně ve studiových provozech. Za tu dobu jsem poznal velmi důkladně všechny profese, a to nejenom ty technické, ale i ty umělecké a ostatní, které v televizi v tom širokém spektru jsou. Myslím si, že z tohoto důvodu znám tu problematiku všech profesí velice dobře a že by to mohlo být i svým způsobem přínosné.</w:t>
      </w:r>
    </w:p>
    <w:p>
      <w:pPr>
        <w:pStyle w:val="Text"/>
        <w:rPr>
          <w:color w:val="000000"/>
          <w:lang w:eastAsia="cs-CZ"/>
        </w:rPr>
      </w:pPr>
      <w:r>
        <w:rPr>
          <w:color w:val="000000"/>
          <w:lang w:eastAsia="cs-CZ"/>
        </w:rPr>
        <w:t>Protože jsem vlastně technik, tak co se týče mé působnosti v Radě České televize, mimo to, že znám ty poměry a, jak bych to tak lidově řekl, tak by mne asi těžko s něčím oblafnul, promiňte mi ten výraz, tak bych se chtěl věnovat, a myslím, že by to bylo i částečně potřeba, těm technickým záležitostem. Že by tam i nějaký technik byl pravděpodobně užitečný, vzhledem k tomu, že je to vlastně audiovizuální prostředek, kde tedy program bez techniky samozřejmě jako neexistuje a v rámci digitalizace si myslím, že je to otázka velice potřebná. To asi k tomuto.</w:t>
      </w:r>
    </w:p>
    <w:p>
      <w:pPr>
        <w:pStyle w:val="Text"/>
        <w:rPr>
          <w:color w:val="000000"/>
          <w:lang w:eastAsia="cs-CZ"/>
        </w:rPr>
      </w:pPr>
      <w:r>
        <w:rPr>
          <w:color w:val="000000"/>
          <w:lang w:eastAsia="cs-CZ"/>
        </w:rPr>
        <w:t xml:space="preserve">Co se týče veřejnoprávnosti, to je prostě otázka diskutovaná na různých fórech a málokdy se účastníci těch debat shodnou, co to vlastně je, ale vycházel bych z toho pragmatického, co je v zákoně o České televizi, co je ve statutu Rady České televize, co je v etickém kodexu, tam vlastně úkoly nějakým způsobem popsány jsou. Myslím si, že České televizi se ta otázka ulehčila tím, že má vlastně dneska čtyři programy, že má program sportovní, zpravodajský, ČT dvojku a ČT jedničku. </w:t>
      </w:r>
    </w:p>
    <w:p>
      <w:pPr>
        <w:pStyle w:val="Text"/>
        <w:rPr>
          <w:color w:val="000000"/>
          <w:lang w:eastAsia="cs-CZ"/>
        </w:rPr>
      </w:pPr>
      <w:r>
        <w:rPr>
          <w:color w:val="000000"/>
          <w:lang w:eastAsia="cs-CZ"/>
        </w:rPr>
        <w:t xml:space="preserve">Je velmi nutné se podívat také na to, jaká je sledovanost, ale ne jaksi, že by to byl jeden z hlavních ukazatelů, ale domnívám se, že pokud by ta sledovanost nebyla vůbec žádná, tak jak už tady někdo z mých předřečníků řekl, pak by vlastně vysílala do tmy, a ne pro ty lidi, kteří tam jsou. Čili myslím si, že dobrá vyváženost je na těch sportovních programech, kde teda by se měli věnovat i těm méně důležitým sportům. </w:t>
      </w:r>
    </w:p>
    <w:p>
      <w:pPr>
        <w:pStyle w:val="Text"/>
        <w:rPr>
          <w:color w:val="000000"/>
          <w:lang w:eastAsia="cs-CZ"/>
        </w:rPr>
      </w:pPr>
      <w:r>
        <w:rPr>
          <w:color w:val="000000"/>
          <w:lang w:eastAsia="cs-CZ"/>
        </w:rPr>
        <w:t>Na ČT 24 tady se domnívám, že většinou je to v pořádku, až na to, že, to už tady taky někdo z mých předřečníků řekl, rozlišovali mezi vlastním komentářem a moderováním. Pokud někdo moderuje pořad, moderátor by měl být zásadně člověk nestranný a ne už předem, když zpovídá některé zúčastněné, aby bylo jasno, na které straně vlastně stojí. To je to, co mi teda mnohdy velmi vadí.</w:t>
      </w:r>
    </w:p>
    <w:p>
      <w:pPr>
        <w:pStyle w:val="Text"/>
        <w:rPr>
          <w:color w:val="000000"/>
          <w:lang w:eastAsia="cs-CZ"/>
        </w:rPr>
      </w:pPr>
      <w:r>
        <w:rPr>
          <w:color w:val="000000"/>
          <w:lang w:eastAsia="cs-CZ"/>
        </w:rPr>
        <w:t>Dvojka, tam bych už přešel i k těm národnostním menšinám. Myslím si, že nejenom ve zpravodajství by se měly probírat tyto otázky, ale i v řadě dokumentů by situace národnostních menšin a vůbec menšin jako takových, třeba i tělesně postižených, se měla více zobrazovat, protože nejenom zpravodajství, ale i vlastně ten vlastní život těch lidí je důležitý.</w:t>
      </w:r>
    </w:p>
    <w:p>
      <w:pPr>
        <w:pStyle w:val="Text"/>
        <w:rPr>
          <w:lang w:eastAsia="cs-CZ"/>
        </w:rPr>
      </w:pPr>
      <w:r>
        <w:rPr>
          <w:lang w:eastAsia="cs-CZ"/>
        </w:rPr>
        <w:t>Co se týká ČT jedničky, která je vlastně takový obecnější program, myslím si, že přes všechny výhrady, že komerční televize má svým způsobem nějakou piruetu v zábavách a tak dál, že vzhledem k té sledovanosti by přece jenom nějaká dobrá zábava na té ČT jedničce měla být tak, jak je. Protože ono se to dá mnohdy skloubit zábava i s nějakým poučným záměrem.</w:t>
      </w:r>
    </w:p>
    <w:p>
      <w:pPr>
        <w:pStyle w:val="Text"/>
        <w:rPr>
          <w:lang w:eastAsia="cs-CZ"/>
        </w:rPr>
      </w:pPr>
      <w:r>
        <w:rPr>
          <w:lang w:eastAsia="cs-CZ"/>
        </w:rPr>
        <w:t>Protože mám celkem sedm vnuků a dva z nich žijí se mnou ve společné domácnosti, tak vím, co to je násilí. Děti samozřejmě neuhlídáte a nedívají se jenom na ČT. Dívají se třeba i na Primu, na Novu a jiné programy. Musím vždycky bedlivě hlídat a dá mi to mnohdy moc práce sledovat, o čem to vlastně bude, abych… Jsou zvyklí tak, že se přijdou zeptat, jestli se na to můžou dívat, protože jsou to děti ze třetí a páté třídy. Možná že dál už to bude horší. Ale přijdou se zeptat. A já jim řeknu – Ano, dívejte se na to. A nebo už vidím, že je to prostě pořad, který není o ničem jiném, než že se tam zabíjí a střílí, tak prostě mají šmytec, abych to tak řekl.</w:t>
      </w:r>
    </w:p>
    <w:p>
      <w:pPr>
        <w:pStyle w:val="Text"/>
        <w:rPr>
          <w:lang w:eastAsia="cs-CZ"/>
        </w:rPr>
      </w:pPr>
      <w:r>
        <w:rPr>
          <w:lang w:eastAsia="cs-CZ"/>
        </w:rPr>
        <w:t>Proto si myslím, že nejsem pro to, aby tam bylo, třeba jak to má Slovenská televize, že tam má 12 let, 15 let, 18 let, ale nějaké upozornění… Nevím, jakým stylem pro takové zvlášť drsné pořady, které tam jsou, že by bylo vhodné ty rodiče na to spíše upozornit, protože je to opravdu otázka rodičů. Ony z technického hlediska sice existují na těch televizích zámky, že si je tam můžete uzamknout, pak že se na to děti nemohou dívat, ale nesetkal jsem se ještě s člověkem, který by to používal. Teda aspoň neznám. To je asi tak všechno.</w:t>
      </w:r>
    </w:p>
    <w:p>
      <w:pPr>
        <w:pStyle w:val="Text"/>
        <w:rPr>
          <w:lang w:eastAsia="cs-CZ"/>
        </w:rPr>
      </w:pPr>
      <w:r>
        <w:rPr>
          <w:lang w:eastAsia="cs-CZ"/>
        </w:rPr>
      </w:r>
    </w:p>
    <w:p>
      <w:pPr>
        <w:pStyle w:val="Text"/>
        <w:rPr>
          <w:lang w:eastAsia="cs-CZ"/>
        </w:rPr>
      </w:pPr>
      <w:r>
        <w:rPr>
          <w:lang w:eastAsia="cs-CZ"/>
        </w:rPr>
      </w:r>
    </w:p>
    <w:p>
      <w:pPr>
        <w:pStyle w:val="Text"/>
        <w:rPr/>
      </w:pPr>
      <w:hyperlink r:id="rId68">
        <w:r>
          <w:rPr>
            <w:rStyle w:val="InternetLink"/>
            <w:color w:val="000000"/>
            <w:lang w:eastAsia="cs-CZ"/>
          </w:rPr>
          <w:t>Poslanec Petr Tluchoř</w:t>
        </w:r>
      </w:hyperlink>
      <w:r>
        <w:rPr>
          <w:color w:val="000000"/>
          <w:lang w:eastAsia="cs-CZ"/>
        </w:rPr>
        <w:t xml:space="preserve">: Ano. Děkuji pěkně. Má někdo nějaký dotaz? Nevidím nikoho, proto vám poděkuji. </w:t>
      </w:r>
    </w:p>
    <w:p>
      <w:pPr>
        <w:pStyle w:val="Text"/>
        <w:rPr>
          <w:color w:val="000000"/>
          <w:lang w:eastAsia="cs-CZ"/>
        </w:rPr>
      </w:pPr>
      <w:r>
        <w:rPr>
          <w:color w:val="000000"/>
          <w:lang w:eastAsia="cs-CZ"/>
        </w:rPr>
        <w:t xml:space="preserve">Vystoupení pana Mikolajského, kterého navrhuje občanské sdružení Oficiální fanklub české fotbalové reprezentace Praha, jsme již vyslechli v předchozím bodě, kdy jej za kandidáta pro volbu pěti členů Rady České televize navrhlo občanské sdružení Centrum prevence proti diváckému násilí na fotbalových stadionech v Opavě. </w:t>
      </w:r>
    </w:p>
    <w:p>
      <w:pPr>
        <w:pStyle w:val="Text"/>
        <w:rPr/>
      </w:pPr>
      <w:r>
        <w:rPr>
          <w:color w:val="000000"/>
          <w:lang w:eastAsia="cs-CZ"/>
        </w:rPr>
        <w:t>Proto nyní pozvu k mikrofonu třetího a také posledního kandidáta. Prosím o vystoupení pana Václava Nájemníka, jehož navrhovatelem je občanské sdružení Česko-estonský klub se sídlem v Praze. Prosím, pane kolego, máte slovo.</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r>
        <w:rPr>
          <w:color w:val="000000"/>
          <w:u w:val="single"/>
          <w:lang w:eastAsia="cs-CZ"/>
        </w:rPr>
        <w:t>Pan Václav Nájemník:</w:t>
      </w:r>
      <w:r>
        <w:rPr>
          <w:color w:val="000000"/>
          <w:lang w:eastAsia="cs-CZ"/>
        </w:rPr>
        <w:t xml:space="preserve"> Já mám obtížnou úlohu po namáhavém dopoledni. A téměř všechno bylo řečeno. Dovolím si říct tedy něco o sobě. Pro mnohé to nebude zrovna moc stravitelné. </w:t>
      </w:r>
    </w:p>
    <w:p>
      <w:pPr>
        <w:pStyle w:val="Text"/>
        <w:rPr>
          <w:color w:val="000000"/>
          <w:lang w:eastAsia="cs-CZ"/>
        </w:rPr>
      </w:pPr>
      <w:r>
        <w:rPr>
          <w:color w:val="000000"/>
          <w:lang w:eastAsia="cs-CZ"/>
        </w:rPr>
        <w:t>Já jsem tady působil 14 let ve sněmovně a tady byla zmíněna mediální komise. Působil jsem v té parlamentní komisi asi šest let. Nemyslím si, že by to mělo hladký průběh. Já jsem během tohoto fungování se setkal se spoustou lidí různých profesí, kteří ovlivňují televizi, ať to byli kameramani, režiséři, ředitelé televize, producenti atd. Mnohokrát jsme se pohádali během těch věků, ale potom jsme nakonec zase byli schopni diskutovat. Včerejší odpoledne jsem strávil, přiznám se, ve společnosti tvůrce ČT dvojky, který má za to dokonce nějaké vyznamenání. Původně jsme se strašně hádali. Toto všechno pominulo.</w:t>
      </w:r>
    </w:p>
    <w:p>
      <w:pPr>
        <w:pStyle w:val="Text"/>
        <w:rPr>
          <w:color w:val="000000"/>
          <w:lang w:eastAsia="cs-CZ"/>
        </w:rPr>
      </w:pPr>
      <w:r>
        <w:rPr>
          <w:color w:val="000000"/>
          <w:lang w:eastAsia="cs-CZ"/>
        </w:rPr>
        <w:t>Jinak v Parlamentu jsem se zabýval tématy, která jsou velmi často v televizi. Já jsem byl v zahraničním výboru, takže jsem se zabýval především světovou chudobou, islámem, terorismem, interakcí, prostě soužitím kultur, a věcmi, které jsou v podstatě hybateli, myslím si, toho našeho světa. Možná že si to ani nepřejeme, ale bohužel má to i souvislost s televizí.</w:t>
      </w:r>
    </w:p>
    <w:p>
      <w:pPr>
        <w:pStyle w:val="Text"/>
        <w:rPr>
          <w:color w:val="000000"/>
          <w:lang w:eastAsia="cs-CZ"/>
        </w:rPr>
      </w:pPr>
      <w:r>
        <w:rPr>
          <w:color w:val="000000"/>
          <w:lang w:eastAsia="cs-CZ"/>
        </w:rPr>
        <w:t xml:space="preserve">Jinak tady několikrát zaznělo a já sdílím ten názor, že Rada České televize by měla být prostředníkem mezi veřejností a Českou televizí. Česká televize je nesmírně mocné médium, které ovlivňuje veřejnost. Má obrovský politický význam a samozřejmě je nesmírně křehká věc, aby byla skutečně nezávislá. A na to by ta Rada měla dohlížet. </w:t>
      </w:r>
    </w:p>
    <w:p>
      <w:pPr>
        <w:pStyle w:val="Text"/>
        <w:rPr>
          <w:color w:val="000000"/>
          <w:lang w:eastAsia="cs-CZ"/>
        </w:rPr>
      </w:pPr>
      <w:r>
        <w:rPr>
          <w:color w:val="000000"/>
          <w:lang w:eastAsia="cs-CZ"/>
        </w:rPr>
        <w:t>Zde se prezentovalo mnoho lidí, kteří projevili nadprůměrnou, hlubokou znalost mediální problematiky. Já si toho vážím. A obávám se, že my jsme těm lidem v Parlamentě někdy říkali mediální mágové, protože už někdy byli nesrozumitelní. Já jim dneska samozřejmě rozumím. A tito teoretici musí existovat, nechť jsou a určují teorii té mediální problematiky, ale potom je také praxe a myslím si, že by měl být někdo, kdo by tu praxi měl provozovat.</w:t>
      </w:r>
    </w:p>
    <w:p>
      <w:pPr>
        <w:pStyle w:val="Text"/>
        <w:rPr>
          <w:color w:val="000000"/>
          <w:lang w:eastAsia="cs-CZ"/>
        </w:rPr>
      </w:pPr>
      <w:r>
        <w:rPr>
          <w:color w:val="000000"/>
          <w:lang w:eastAsia="cs-CZ"/>
        </w:rPr>
        <w:t xml:space="preserve">Já jsem si proškrtal to, co jsem chtěl říci, protože opravdu nechci nudit. Jednu věc ještě jsem chtěl říci. Já jsem už starší generace a prožil jsem různé věci. Naše generace nemá tak kvalitní vzdělání, ale na mém neumělém díle si lámou lidé nohy ještě v Dlážděné ulici, dělal jsem tam kopáče. Ale to také považuji za důležitou součást vzdělání. </w:t>
      </w:r>
    </w:p>
    <w:p>
      <w:pPr>
        <w:pStyle w:val="Text"/>
        <w:rPr>
          <w:color w:val="000000"/>
          <w:lang w:eastAsia="cs-CZ"/>
        </w:rPr>
      </w:pPr>
      <w:r>
        <w:rPr>
          <w:color w:val="000000"/>
          <w:lang w:eastAsia="cs-CZ"/>
        </w:rPr>
        <w:t xml:space="preserve">Ale jako tradicionalistovi mi, přiznám se, chybí kvalita jazyka, a pokud by bylo, vím, že to není jednoduché, ale pokud by to bylo možné, aby televize nějakým způsobem preferovala krásný jazyk… Já vím, že tam jsou pořady, které se jazykem zabývají, ale přiznám se, že mne mrzí, že vypadli lidé s krásným jazykem, Hemala a další, kteří byli vzorem pro lidi tím, jak zcela samozřejmě a kvalitně mluvili. </w:t>
      </w:r>
    </w:p>
    <w:p>
      <w:pPr>
        <w:pStyle w:val="Text"/>
        <w:rPr>
          <w:color w:val="000000"/>
          <w:lang w:eastAsia="cs-CZ"/>
        </w:rPr>
      </w:pPr>
      <w:r>
        <w:rPr>
          <w:color w:val="000000"/>
          <w:lang w:eastAsia="cs-CZ"/>
        </w:rPr>
        <w:t>Já jsem hlasoval tady proti jazykovému zákonu, protože si myslím, že nemůže se nakazovat, zakazovat, že jazyk se musí vyvíjet volně a svobodně, ale nechť je krásný jazyk něčím, co bude člověka zvýhodňovat, mělo by ho zvýhodňovat. A to je samozřejmě také možná záležitost třeba televize nebo naší rady.</w:t>
      </w:r>
    </w:p>
    <w:p>
      <w:pPr>
        <w:pStyle w:val="Text"/>
        <w:rPr>
          <w:color w:val="000000"/>
          <w:lang w:eastAsia="cs-CZ"/>
        </w:rPr>
      </w:pPr>
      <w:r>
        <w:rPr>
          <w:color w:val="000000"/>
          <w:lang w:eastAsia="cs-CZ"/>
        </w:rPr>
        <w:t xml:space="preserve">Financování kinematografie, myslím si, že by stálo také za hlubokou diskusi, protože si myslím, že samozřejmě pan Žantovský má pravdu, nebo ten pán, který říkal, že přesto, že by neměla Česká televize být odměňována českými lvy atd. Ale zase si myslím, že některé filmy, když si vezmete, já nevím třeba Démanty noci od Jana Němce, neumím si představit, kdo by to dneska zaplatil, kdo by na to ty peníze dal. A tyto náročné filmy, jimž se teď obdivujeme v pořadu Zlatá šedesátá, nevím nevím, jestli by dneska byly natočena. </w:t>
      </w:r>
    </w:p>
    <w:p>
      <w:pPr>
        <w:pStyle w:val="Text"/>
        <w:rPr>
          <w:color w:val="000000"/>
          <w:lang w:eastAsia="cs-CZ"/>
        </w:rPr>
      </w:pPr>
      <w:r>
        <w:rPr>
          <w:color w:val="000000"/>
          <w:lang w:eastAsia="cs-CZ"/>
        </w:rPr>
        <w:t>A já jsem se podílel, také jsem tady byl navržen od lidí, kteří se zabývali produkováním filmů, vím, jak je to nesmírně těžké a téměř nemožné sehnat peníze na filmy, které nejsou komerční.</w:t>
      </w:r>
    </w:p>
    <w:p>
      <w:pPr>
        <w:pStyle w:val="Text"/>
        <w:rPr/>
      </w:pPr>
      <w:r>
        <w:rPr>
          <w:color w:val="000000"/>
          <w:lang w:eastAsia="cs-CZ"/>
        </w:rPr>
        <w:t xml:space="preserve">Já se omlouvám za své poněkud nesouvislé vystoupení, ale skutečně bylo řečeno tolik, že si netroufám vás unavovat dál. </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69">
        <w:r>
          <w:rPr>
            <w:rStyle w:val="InternetLink"/>
            <w:color w:val="000000"/>
            <w:lang w:eastAsia="cs-CZ"/>
          </w:rPr>
          <w:t>Poslanec Petr Tluchoř</w:t>
        </w:r>
      </w:hyperlink>
      <w:r>
        <w:rPr>
          <w:color w:val="000000"/>
          <w:lang w:eastAsia="cs-CZ"/>
        </w:rPr>
        <w:t>: Děkuji pěkně. Zeptám se na případné dotazy k panu nájemníkovi. Nevidím takové, a proto mu poděkuji.</w:t>
      </w:r>
    </w:p>
    <w:p>
      <w:pPr>
        <w:pStyle w:val="Text"/>
        <w:rPr>
          <w:color w:val="000000"/>
          <w:lang w:eastAsia="cs-CZ"/>
        </w:rPr>
      </w:pPr>
      <w:r>
        <w:rPr>
          <w:color w:val="000000"/>
          <w:lang w:eastAsia="cs-CZ"/>
        </w:rPr>
        <w:t>Tím jsme uzavřeli i druhé veřejné slyšení nebo představení kandidátů a dotazy na ně. A nyní bych rád otevřel ještě ten poslední blok, čili poslední část, na které jsme se na začátku domluvili, a to je prostor pro případné vystoupení hostů i pro jejich možnost položit kandidátům otázky. A totéž samozřejmě platí i pro jednotlivé členy volebního výboru.</w:t>
      </w:r>
    </w:p>
    <w:p>
      <w:pPr>
        <w:pStyle w:val="Text"/>
        <w:rPr>
          <w:color w:val="000000"/>
          <w:lang w:eastAsia="cs-CZ"/>
        </w:rPr>
      </w:pPr>
      <w:r>
        <w:rPr>
          <w:color w:val="000000"/>
          <w:lang w:eastAsia="cs-CZ"/>
        </w:rPr>
        <w:t>Zeptám se, chce-li někdo z dalších přítomných… Prosím, pojďte sem k nám. Poprosím vás o představení se. A máte prostor.</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r>
        <w:rPr>
          <w:color w:val="000000"/>
          <w:u w:val="single"/>
          <w:lang w:eastAsia="cs-CZ"/>
        </w:rPr>
        <w:t>Pan Ondřej Aust:</w:t>
      </w:r>
      <w:r>
        <w:rPr>
          <w:color w:val="000000"/>
          <w:lang w:eastAsia="cs-CZ"/>
        </w:rPr>
        <w:t xml:space="preserve"> Dobrý den, pane předsedající, dámy a pánové. Mé jméno je Ondřej Aust. Já se vlastně Českou televizí a fungováním Rady České televize dlouho zabývám na stránkách, píšu o obou těch orgánech, institucích na stránkách Lidových novin.</w:t>
      </w:r>
    </w:p>
    <w:p>
      <w:pPr>
        <w:pStyle w:val="Text"/>
        <w:rPr>
          <w:color w:val="000000"/>
          <w:lang w:eastAsia="cs-CZ"/>
        </w:rPr>
      </w:pPr>
      <w:r>
        <w:rPr>
          <w:color w:val="000000"/>
          <w:lang w:eastAsia="cs-CZ"/>
        </w:rPr>
        <w:t>Ale nejen jako redaktor, ale také jako občan koncesionář se chci s dovolením zeptat těch znovu kandidujících radních, těch čtyř, kteří obhajují svůj mandát, jestli by bylo možné od nich slyšet, zda by vlastně, pokud by byli zvoleni, pokud by uspěli v této volbě a stali se znovu radními, zvedli znovu ve volbě generálního ředitele ruku pro Jiřího Janečka po té zkušenosti celé, kterou s ním mají, to znamená po těch úspěších, jak se o nich mluví třeba v té ekonomické oblasti, ale zároveň po těch i sporných momentech, například kauza Lambert a dalších. Takže děkuji.</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70">
        <w:r>
          <w:rPr>
            <w:rStyle w:val="InternetLink"/>
            <w:color w:val="000000"/>
            <w:lang w:eastAsia="cs-CZ"/>
          </w:rPr>
          <w:t>Poslanec Petr Tluchoř</w:t>
        </w:r>
      </w:hyperlink>
      <w:r>
        <w:rPr>
          <w:color w:val="000000"/>
          <w:lang w:eastAsia="cs-CZ"/>
        </w:rPr>
        <w:t>: Já také děkuji. Čili poprosím aktuální členy nebo končící členy Rady České televize, zdali mohou tedy odpovědět.</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ind w:firstLine="708"/>
        <w:rPr/>
      </w:pPr>
      <w:r>
        <w:rPr>
          <w:color w:val="000000"/>
          <w:u w:val="single"/>
          <w:lang w:eastAsia="cs-CZ"/>
        </w:rPr>
        <w:t>Pan Dobromil Dvořák:</w:t>
      </w:r>
      <w:r>
        <w:rPr>
          <w:color w:val="000000"/>
          <w:lang w:eastAsia="cs-CZ"/>
        </w:rPr>
        <w:t xml:space="preserve"> No já na to řeknu tolik. Zákon předpokládá, že generální ředitel je radou jmenován na šestileté období po předchozím výběrovém řízení. Členové Rady o jmenování generálního ředitele rozhodují v hlasování, které může být tajné nebo veřejné. Takže tolik k tomu slovu volba, které je trošku podle mého soudu zavádějící. Za prvé.</w:t>
      </w:r>
    </w:p>
    <w:p>
      <w:pPr>
        <w:pStyle w:val="Text"/>
        <w:rPr>
          <w:color w:val="000000"/>
          <w:lang w:eastAsia="cs-CZ"/>
        </w:rPr>
      </w:pPr>
      <w:r>
        <w:rPr>
          <w:color w:val="000000"/>
          <w:lang w:eastAsia="cs-CZ"/>
        </w:rPr>
        <w:t xml:space="preserve">Za druhé. Pokud bych se stal členem Rady a tato Rada by generálního ředitele vybírala, jmenovala, rozhodovala o tom, tak nejprve bych musel znát ostatní kandidáty, kteří se přihlásili, kterých je, nevím teď kolik, ale bude jich pravděpodobně jistě minimálně desítka či dvě desítky, takže je otázka, jestli tam nebude někdo, kdo výrazně a nebo nevýrazně, ale prostě převyšuje, schopnosti dosavadního generálního ředitele, který pravděpodobně, jak soudím, se asi znovu bude ucházet. </w:t>
      </w:r>
    </w:p>
    <w:p>
      <w:pPr>
        <w:pStyle w:val="Text"/>
        <w:rPr>
          <w:color w:val="000000"/>
          <w:lang w:eastAsia="cs-CZ"/>
        </w:rPr>
      </w:pPr>
      <w:r>
        <w:rPr>
          <w:color w:val="000000"/>
          <w:lang w:eastAsia="cs-CZ"/>
        </w:rPr>
        <w:t>Takže tak odpovídám panu Austovi na to, že prostě odpovědět teď, zda bych hlasoval pro Jiřího Janečka, je dosti absurdní, protože já nevím, jací kandidáti se objeví. A nevylučuji, že může být kandidát, který bude mnohem schopnější než to, co nabídne dosavadní generální ředitel.</w:t>
      </w:r>
    </w:p>
    <w:p>
      <w:pPr>
        <w:pStyle w:val="Text"/>
        <w:rPr>
          <w:color w:val="000000"/>
          <w:lang w:eastAsia="cs-CZ"/>
        </w:rPr>
      </w:pPr>
      <w:r>
        <w:rPr>
          <w:color w:val="000000"/>
          <w:lang w:eastAsia="cs-CZ"/>
        </w:rPr>
        <w:t>Ona se celá ta otázka trošku smršťuje na to, jestli Janeček ano nebo Janeček ne. Já si myslím, že  takto otázka pro Radu nestojí. A pokud jde o to, že můj mandát člena Rady končí 28. května a jak jsem pochopil, tak Poslanecká sněmovna už si na rozdíl od minulé dovolby pěti členů pospíšila natolik, že zvolí už ty nové členy tak, aby se mohli ujmout 29. května své funkce, takže potom si myslím, že nic nebrání, aby definitivní výběr a jmenování generálního ředitele učinila patnáctičlenná Rada České televize ve složení, které bude mít ještě před tím, než skončí mandát generálního ředitele. Tolik můj postoj k tomu. Děkuji.</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71">
        <w:r>
          <w:rPr>
            <w:rStyle w:val="InternetLink"/>
            <w:lang w:eastAsia="cs-CZ"/>
          </w:rPr>
          <w:t>Poslanec Vlastimil Tlustý</w:t>
        </w:r>
      </w:hyperlink>
      <w:r>
        <w:rPr>
          <w:color w:val="000000"/>
          <w:lang w:eastAsia="cs-CZ"/>
        </w:rPr>
        <w:t>: Ano. Děkuji. Pan Prokeš.</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r>
        <w:rPr>
          <w:color w:val="000000"/>
          <w:u w:val="single"/>
          <w:lang w:eastAsia="cs-CZ"/>
        </w:rPr>
        <w:t>Pan Jan Prokeš:</w:t>
      </w:r>
      <w:r>
        <w:rPr>
          <w:color w:val="000000"/>
          <w:lang w:eastAsia="cs-CZ"/>
        </w:rPr>
        <w:t xml:space="preserve"> Já jenom stručně bych doplnil. Tady vznikl jakýsi pocit, že Rada je rozpolcená i v této otázce a že jsou jacísi protijanečkovci a projanečkovci. Já si myslím, pane redaktore, že ta vaše otázka předbíhá asi o tři měsíce. Za tři měsíce se prostě ukáže, tak jak říkal kolega, kolik bude kandidátů, jestli budou dostatečně kvalitní a jestli se tam najdou kandidáti kvalitnější, než je současní ředitel, budou mít veškeré parametry jak profesní, tak morální, tak z hlediska jejich manažerských schopností a jejich nějaké minulosti profesní, tak ať žije konkurence.</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72">
        <w:r>
          <w:rPr>
            <w:rStyle w:val="InternetLink"/>
            <w:color w:val="000000"/>
            <w:lang w:eastAsia="cs-CZ"/>
          </w:rPr>
          <w:t>Poslanec Petr Tluchoř</w:t>
        </w:r>
      </w:hyperlink>
      <w:r>
        <w:rPr>
          <w:color w:val="000000"/>
          <w:lang w:eastAsia="cs-CZ"/>
        </w:rPr>
        <w:t>: Děkuji. Ještě někdo? Pan Voráč.</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r>
        <w:rPr>
          <w:color w:val="000000"/>
          <w:u w:val="single"/>
          <w:lang w:eastAsia="cs-CZ"/>
        </w:rPr>
        <w:t>Pan Jiří Voráč:</w:t>
      </w:r>
      <w:r>
        <w:rPr>
          <w:color w:val="000000"/>
          <w:lang w:eastAsia="cs-CZ"/>
        </w:rPr>
        <w:t xml:space="preserve"> Já jsem se nijak netajil a netajím svým kritickým názorem na stávající management České televize a na fungování České televize. Mohl bych to doložit řadou argumentů počínaje velmi problematickou personální politikou a konče nejasnými programovými prioritami a tak dále a tak dále. </w:t>
      </w:r>
    </w:p>
    <w:p>
      <w:pPr>
        <w:pStyle w:val="Text"/>
        <w:rPr>
          <w:color w:val="000000"/>
          <w:lang w:eastAsia="cs-CZ"/>
        </w:rPr>
      </w:pPr>
      <w:r>
        <w:rPr>
          <w:color w:val="000000"/>
          <w:lang w:eastAsia="cs-CZ"/>
        </w:rPr>
        <w:t>Samozřejmě těžko v tuto chvíli předjímat, jaká bude konkurence, ale uvítal bych nějaký alternativní projekt. A pokud bych byl zvolen do Rady České televize, tak bych spíše se klonil k tomu podpořit nějaký alternativní projekt.</w:t>
      </w:r>
    </w:p>
    <w:p>
      <w:pPr>
        <w:pStyle w:val="Text"/>
        <w:rPr>
          <w:color w:val="000000"/>
          <w:lang w:eastAsia="cs-CZ"/>
        </w:rPr>
      </w:pPr>
      <w:r>
        <w:rPr>
          <w:color w:val="000000"/>
          <w:lang w:eastAsia="cs-CZ"/>
        </w:rPr>
        <w:t>Pokud jde o termín volby, tak tady zastávám názor, že Rada ve stávajícím složení, a to bez ohledu na to, jestli budu nebo nebudu zvolen do Rady následující, že Rada v tomto složení by volit generálního ředitele rozhodně neměla, a to ani v prvním kole. Samozřejmě rozjet výběrové řízení lze. To je prostě regulérní. Ale volba by neměla proběhnout dříve, než k té obměně dojde.</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73">
        <w:r>
          <w:rPr>
            <w:rStyle w:val="InternetLink"/>
            <w:color w:val="000000"/>
            <w:lang w:eastAsia="cs-CZ"/>
          </w:rPr>
          <w:t>Poslanec Petr Tluchoř</w:t>
        </w:r>
      </w:hyperlink>
      <w:r>
        <w:rPr>
          <w:color w:val="000000"/>
          <w:lang w:eastAsia="cs-CZ"/>
        </w:rPr>
        <w:t>: Děkuji. Pan Badal jestli se chce také vyjádřit.</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r>
        <w:rPr>
          <w:color w:val="000000"/>
          <w:u w:val="single"/>
          <w:lang w:eastAsia="cs-CZ"/>
        </w:rPr>
        <w:t>Pan Milan Badal:</w:t>
      </w:r>
      <w:r>
        <w:rPr>
          <w:color w:val="000000"/>
          <w:lang w:eastAsia="cs-CZ"/>
        </w:rPr>
        <w:t xml:space="preserve"> Pan Badal se nechce vyjádřit, ale musí, aby byl zdvořilý. Pane Auste, ztotožňuji se se stanoviskem pana Dvořáka. </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74">
        <w:r>
          <w:rPr>
            <w:rStyle w:val="InternetLink"/>
            <w:color w:val="000000"/>
            <w:lang w:eastAsia="cs-CZ"/>
          </w:rPr>
          <w:t>Poslanec Petr Tluchoř</w:t>
        </w:r>
      </w:hyperlink>
      <w:r>
        <w:rPr>
          <w:color w:val="000000"/>
          <w:lang w:eastAsia="cs-CZ"/>
        </w:rPr>
        <w:t>: Děkuji za odpovědi vyzvaným. A dívám se do lavic hostů či spíše asi lavic novinářských, zda má ještě někdo nějaký dotaz nebo vyjádřit chce názor. Není tomu tak. A prosím, prosím. Omlouvám se. Vůbec… Jsem asi… slepý. Omlouvám se a dávám vám slovo.</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r>
        <w:rPr>
          <w:color w:val="000000"/>
          <w:u w:val="single"/>
          <w:lang w:eastAsia="cs-CZ"/>
        </w:rPr>
        <w:t>Pan Adam Šůra:</w:t>
      </w:r>
      <w:r>
        <w:rPr>
          <w:color w:val="000000"/>
          <w:lang w:eastAsia="cs-CZ"/>
        </w:rPr>
        <w:t xml:space="preserve"> Děkuji. Dobrý den. Adam Šůra, týdeník Respekt. Média přinesla informaci, že kandidátka do rady, paní Eva Svobodová je sestrou poslance Bartoše a manželkou senátora… To jsem zapomněl. </w:t>
      </w:r>
    </w:p>
    <w:p>
      <w:pPr>
        <w:pStyle w:val="Text"/>
        <w:rPr>
          <w:color w:val="000000"/>
          <w:lang w:eastAsia="cs-CZ"/>
        </w:rPr>
      </w:pPr>
      <w:r>
        <w:rPr>
          <w:color w:val="000000"/>
          <w:lang w:eastAsia="cs-CZ"/>
        </w:rPr>
        <w:t>Je-li tomu tak, tak jsem se chtěl zeptat, jakým způsobem budete obhajovat nebo vysvětlovat svoji nezávislosti, protože zcela určitě, pokud budete zvolena, novináři se vás budou ptát na to, jestli jste nezávislá na politicích a tak podobně.</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75">
        <w:r>
          <w:rPr>
            <w:rStyle w:val="InternetLink"/>
            <w:color w:val="000000"/>
            <w:lang w:eastAsia="cs-CZ"/>
          </w:rPr>
          <w:t>Poslanec Petr Tluchoř</w:t>
        </w:r>
      </w:hyperlink>
      <w:r>
        <w:rPr>
          <w:color w:val="000000"/>
          <w:lang w:eastAsia="cs-CZ"/>
        </w:rPr>
        <w:t>: Děkuji. Jestli paní Svobodová se chce vyjádřit.</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r>
        <w:rPr>
          <w:color w:val="000000"/>
          <w:u w:val="single"/>
          <w:lang w:eastAsia="cs-CZ"/>
        </w:rPr>
        <w:t>Paní Eva Svobodová:</w:t>
      </w:r>
      <w:r>
        <w:rPr>
          <w:color w:val="000000"/>
          <w:lang w:eastAsia="cs-CZ"/>
        </w:rPr>
        <w:t xml:space="preserve"> Ano. Je pravda, že můj manžel je senátor a bratr je poslanec. Já dokonce na částečný úvazek pracuji jako asistentka poslance, což jste si asi všichni přečetli v novinách. A považuji se za nezávislou. Nemyslím si, že bych byla ovlivněna svým bratrem nebo svým manželem. Je to úplně to stejné, jako když je někdo tady bývalý poslanec nebo bývalý senátor. Je to úplně to stejné. Považuji se za nezávislou a chci vystupovat jako nezávislá.</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76">
        <w:r>
          <w:rPr>
            <w:rStyle w:val="InternetLink"/>
            <w:color w:val="000000"/>
            <w:lang w:eastAsia="cs-CZ"/>
          </w:rPr>
          <w:t>Poslanec Petr Tluchoř</w:t>
        </w:r>
      </w:hyperlink>
      <w:r>
        <w:rPr>
          <w:color w:val="000000"/>
          <w:lang w:eastAsia="cs-CZ"/>
        </w:rPr>
        <w:t>: Děkuji. Ano. Jsem rád, že jsme umožnili tuto odpověď v přímém přenosu a přímo a není potřeba dlouho nic shánět. Prosím, pane kolega ještě se hlásí.</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r>
        <w:rPr>
          <w:color w:val="000000"/>
          <w:u w:val="single"/>
          <w:lang w:eastAsia="cs-CZ"/>
        </w:rPr>
        <w:t>Pan Pavel Chalupa:</w:t>
      </w:r>
      <w:r>
        <w:rPr>
          <w:color w:val="000000"/>
          <w:lang w:eastAsia="cs-CZ"/>
        </w:rPr>
        <w:t xml:space="preserve"> Pavel Chalupa. Já jsem měl dotaz na všechny členy, pokud je to možné. Krátce, velmi krátce sdělit definici služby veřejného média nebo veřejnoprávnosti. Jestli jste schopni to říci, protože v těch příspěvcích to zaznělo velmi vágně, velmi obecně.</w:t>
      </w:r>
    </w:p>
    <w:p>
      <w:pPr>
        <w:pStyle w:val="Text"/>
        <w:rPr>
          <w:color w:val="000000"/>
          <w:lang w:eastAsia="cs-CZ"/>
        </w:rPr>
      </w:pPr>
      <w:r>
        <w:rPr>
          <w:color w:val="000000"/>
          <w:lang w:eastAsia="cs-CZ"/>
        </w:rPr>
      </w:r>
    </w:p>
    <w:p>
      <w:pPr>
        <w:pStyle w:val="Text"/>
        <w:rPr>
          <w:color w:val="000000"/>
          <w:lang w:eastAsia="cs-CZ"/>
        </w:rPr>
      </w:pPr>
      <w:r>
        <w:rPr>
          <w:color w:val="000000"/>
          <w:lang w:eastAsia="cs-CZ"/>
        </w:rPr>
      </w:r>
    </w:p>
    <w:p>
      <w:pPr>
        <w:pStyle w:val="Text"/>
        <w:rPr/>
      </w:pPr>
      <w:hyperlink r:id="rId77">
        <w:r>
          <w:rPr>
            <w:rStyle w:val="InternetLink"/>
            <w:color w:val="000000"/>
            <w:lang w:eastAsia="cs-CZ"/>
          </w:rPr>
          <w:t>Poslanec Petr Tluchoř</w:t>
        </w:r>
      </w:hyperlink>
      <w:r>
        <w:rPr>
          <w:color w:val="000000"/>
          <w:lang w:eastAsia="cs-CZ"/>
        </w:rPr>
        <w:t xml:space="preserve">: Já děkuji za dotaz. Přesně tento dotaz, jestli by kandidáti mohli definovat svůj pohled nebo říci svůj pohled na veřejnou službu a na vztah veřejné služby a média veřejné služby, čili toho subjektu vůči toho požadavku, jsem přesně i já kladl při prvním vystupujícím, když vy jste tady ještě nebyl, a myslím si, že každý měl možnost se k tomu vyjádřit a vyjádřil se, jak uznal za vhodné. Tím neříkám, že se nemůže nikdo vyjádřit znovu, ale kolečko, omlouvám se, dávat nebudu, protože přesně tato otázka padla v 9 hodin a 10 minut. Jestli stačí takhle. Prosím, ještě někdo se chce zeptat na nějakou otázku? Není tomu tak. Proto vám všem děkuji za dnešní účast. </w:t>
      </w:r>
    </w:p>
    <w:p>
      <w:pPr>
        <w:pStyle w:val="Text"/>
        <w:rPr>
          <w:color w:val="000000"/>
          <w:lang w:eastAsia="cs-CZ"/>
        </w:rPr>
      </w:pPr>
      <w:r>
        <w:rPr>
          <w:color w:val="000000"/>
          <w:lang w:eastAsia="cs-CZ"/>
        </w:rPr>
        <w:t>Pardon, předtím ještě samozřejmě navrhnu usnesení, které jsem avizoval na začátku, a to je usnesení číslo 54 k návrhu na přerušení 8. schůze výboru s tím, že já navrhuji přerušit tuto schůzi do úterka 28. dubna, je-li úterek 28. dubna, prostě do toho úterý, kdy začíná schůze sněmovny, s tím, že přesný termín schůze volebního výboru bychom si určili právě tohoto 28. dubna po nějaké poradě. Samozřejmě ten termín bude známý a zveřejněný včas, tak aby kdo bude mít zájem se toho výběru samotného zúčastnit, tak aby ten termín znal.</w:t>
      </w:r>
    </w:p>
    <w:p>
      <w:pPr>
        <w:pStyle w:val="Text"/>
        <w:rPr>
          <w:color w:val="000000"/>
          <w:lang w:eastAsia="cs-CZ"/>
        </w:rPr>
      </w:pPr>
      <w:r>
        <w:rPr>
          <w:color w:val="000000"/>
          <w:lang w:eastAsia="cs-CZ"/>
        </w:rPr>
        <w:t xml:space="preserve">Čili volební výbor přerušuje osmou schůzi volebního výboru do 28. 4. 2009. To je usnesení, o kterém nyní dám hlasovat. </w:t>
      </w:r>
    </w:p>
    <w:p>
      <w:pPr>
        <w:pStyle w:val="Text"/>
        <w:rPr>
          <w:color w:val="000000"/>
          <w:lang w:eastAsia="cs-CZ"/>
        </w:rPr>
      </w:pPr>
      <w:r>
        <w:rPr>
          <w:color w:val="000000"/>
          <w:lang w:eastAsia="cs-CZ"/>
        </w:rPr>
      </w:r>
    </w:p>
    <w:p>
      <w:pPr>
        <w:pStyle w:val="Text"/>
        <w:rPr>
          <w:color w:val="000000"/>
          <w:lang w:eastAsia="cs-CZ"/>
        </w:rPr>
      </w:pPr>
      <w:r>
        <w:rPr>
          <w:color w:val="000000"/>
          <w:lang w:eastAsia="cs-CZ"/>
        </w:rPr>
        <w:t xml:space="preserve">Kdo prosím souhlasí s takto navrženým usnesením? Všichni přítomní. Děkuji. Proti tedy nikdo, ani se nikdo nezdržel. </w:t>
      </w:r>
    </w:p>
    <w:p>
      <w:pPr>
        <w:pStyle w:val="Text"/>
        <w:rPr>
          <w:color w:val="000000"/>
          <w:lang w:eastAsia="cs-CZ"/>
        </w:rPr>
      </w:pPr>
      <w:r>
        <w:rPr>
          <w:color w:val="000000"/>
          <w:lang w:eastAsia="cs-CZ"/>
        </w:rPr>
      </w:r>
    </w:p>
    <w:p>
      <w:pPr>
        <w:pStyle w:val="Text"/>
        <w:rPr>
          <w:lang w:eastAsia="cs-CZ"/>
        </w:rPr>
      </w:pPr>
      <w:r>
        <w:rPr>
          <w:color w:val="000000"/>
          <w:lang w:eastAsia="cs-CZ"/>
        </w:rPr>
        <w:t>Všem vám děkuji za účast, zvláště kandidátům za jejich vystoupení. Budu se těšit při dalších příležitostech na setkání. Přeji krásný den a krásné odpoledne.</w:t>
      </w:r>
    </w:p>
    <w:p>
      <w:pPr>
        <w:pStyle w:val="Normal"/>
        <w:rPr>
          <w:lang w:eastAsia="cs-CZ"/>
        </w:rPr>
      </w:pPr>
      <w:r>
        <w:rPr>
          <w:lang w:eastAsia="cs-CZ"/>
        </w:rPr>
      </w:r>
    </w:p>
    <w:sectPr>
      <w:headerReference w:type="default" r:id="rId78"/>
      <w:footerReference w:type="default" r:id="rId7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řejné slyšení kandidátů na členy Rady České televize</w:t>
    </w:r>
    <w:r>
      <w:rPr>
        <w:rStyle w:val="PageNumber"/>
      </w:rPr>
      <w:tab/>
      <w:t>VOV</w:t>
    </w:r>
  </w:p>
  <w:p>
    <w:pPr>
      <w:pStyle w:val="Header"/>
      <w:rPr/>
    </w:pPr>
    <w:r>
      <w:rPr>
        <w:rStyle w:val="PageNumber"/>
      </w:rPr>
      <w:tab/>
      <w:tab/>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qFormat/>
    <w:pPr>
      <w:keepNext w:val="true"/>
      <w:keepLines/>
      <w:spacing w:lineRule="auto" w:line="360"/>
      <w:jc w:val="center"/>
    </w:pPr>
    <w:rPr>
      <w:b/>
    </w:rPr>
  </w:style>
  <w:style w:type="paragraph" w:styleId="Text">
    <w:name w:val="text"/>
    <w:basedOn w:val="Normal"/>
    <w:qFormat/>
    <w:pPr>
      <w:spacing w:lineRule="auto" w:line="360"/>
      <w:ind w:firstLine="709"/>
      <w:jc w:val="both"/>
    </w:pPr>
    <w:rPr/>
  </w:style>
  <w:style w:type="paragraph" w:styleId="Header">
    <w:name w:val="Header"/>
    <w:basedOn w:val="Normal"/>
    <w:pPr>
      <w:tabs>
        <w:tab w:val="clear" w:pos="708"/>
        <w:tab w:val="center" w:pos="4536" w:leader="none"/>
        <w:tab w:val="right" w:pos="9072" w:leader="none"/>
      </w:tabs>
      <w:spacing w:lineRule="auto" w:line="360"/>
      <w:jc w:val="both"/>
    </w:pPr>
    <w:rPr/>
  </w:style>
  <w:style w:type="paragraph" w:styleId="X">
    <w:name w:val="x"/>
    <w:qFormat/>
    <w:pPr>
      <w:widowControl/>
      <w:bidi w:val="0"/>
      <w:spacing w:before="0" w:after="360"/>
      <w:jc w:val="center"/>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sp.cz/sqw/detail.sqw?id=5376" TargetMode="External"/><Relationship Id="rId5" Type="http://schemas.openxmlformats.org/officeDocument/2006/relationships/hyperlink" Target="http://www.psp.cz/sqw/detail.sqw?id=5447" TargetMode="External"/><Relationship Id="rId6" Type="http://schemas.openxmlformats.org/officeDocument/2006/relationships/hyperlink" Target="http://www.psp.cz/sqw/detail.sqw?id=5376" TargetMode="External"/><Relationship Id="rId7" Type="http://schemas.openxmlformats.org/officeDocument/2006/relationships/hyperlink" Target="http://www.psp.cz/sqw/detail.sqw?id=5263" TargetMode="External"/><Relationship Id="rId8" Type="http://schemas.openxmlformats.org/officeDocument/2006/relationships/hyperlink" Target="http://www.psp.cz/sqw/detail.sqw?id=5376" TargetMode="External"/><Relationship Id="rId9" Type="http://schemas.openxmlformats.org/officeDocument/2006/relationships/hyperlink" Target="http://www.psp.cz/sqw/detail.sqw?id=5454" TargetMode="External"/><Relationship Id="rId10" Type="http://schemas.openxmlformats.org/officeDocument/2006/relationships/hyperlink" Target="http://www.psp.cz/sqw/detail.sqw?id=5376" TargetMode="External"/><Relationship Id="rId11" Type="http://schemas.openxmlformats.org/officeDocument/2006/relationships/hyperlink" Target="http://www.psp.cz/sqw/detail.sqw?id=5291" TargetMode="External"/><Relationship Id="rId12" Type="http://schemas.openxmlformats.org/officeDocument/2006/relationships/hyperlink" Target="http://www.psp.cz/sqw/detail.sqw?id=5376" TargetMode="External"/><Relationship Id="rId13" Type="http://schemas.openxmlformats.org/officeDocument/2006/relationships/hyperlink" Target="http://www.psp.cz/sqw/detail.sqw?id=5496" TargetMode="External"/><Relationship Id="rId14" Type="http://schemas.openxmlformats.org/officeDocument/2006/relationships/hyperlink" Target="http://www.psp.cz/sqw/detail.sqw?id=5376" TargetMode="External"/><Relationship Id="rId15" Type="http://schemas.openxmlformats.org/officeDocument/2006/relationships/hyperlink" Target="http://www.psp.cz/sqw/detail.sqw?id=235" TargetMode="External"/><Relationship Id="rId16" Type="http://schemas.openxmlformats.org/officeDocument/2006/relationships/hyperlink" Target="http://www.psp.cz/sqw/detail.sqw?id=5376" TargetMode="External"/><Relationship Id="rId17" Type="http://schemas.openxmlformats.org/officeDocument/2006/relationships/hyperlink" Target="http://www.psp.cz/sqw/detail.sqw?id=5509" TargetMode="External"/><Relationship Id="rId18" Type="http://schemas.openxmlformats.org/officeDocument/2006/relationships/hyperlink" Target="http://www.psp.cz/sqw/detail.sqw?id=5376" TargetMode="External"/><Relationship Id="rId19" Type="http://schemas.openxmlformats.org/officeDocument/2006/relationships/hyperlink" Target="http://www.psp.cz/sqw/detail.sqw?id=5521" TargetMode="External"/><Relationship Id="rId20" Type="http://schemas.openxmlformats.org/officeDocument/2006/relationships/hyperlink" Target="http://www.psp.cz/sqw/detail.sqw?id=5376" TargetMode="External"/><Relationship Id="rId21" Type="http://schemas.openxmlformats.org/officeDocument/2006/relationships/hyperlink" Target="http://www.psp.cz/sqw/detail.sqw?id=5291" TargetMode="External"/><Relationship Id="rId22" Type="http://schemas.openxmlformats.org/officeDocument/2006/relationships/hyperlink" Target="http://www.psp.cz/sqw/detail.sqw?id=5376" TargetMode="External"/><Relationship Id="rId23" Type="http://schemas.openxmlformats.org/officeDocument/2006/relationships/hyperlink" Target="http://www.psp.cz/sqw/detail.sqw?id=5376" TargetMode="External"/><Relationship Id="rId24" Type="http://schemas.openxmlformats.org/officeDocument/2006/relationships/hyperlink" Target="http://www.psp.cz/sqw/detail.sqw?id=5263" TargetMode="External"/><Relationship Id="rId25" Type="http://schemas.openxmlformats.org/officeDocument/2006/relationships/hyperlink" Target="http://www.psp.cz/sqw/detail.sqw?id=5521" TargetMode="External"/><Relationship Id="rId26" Type="http://schemas.openxmlformats.org/officeDocument/2006/relationships/hyperlink" Target="http://www.psp.cz/sqw/detail.sqw?id=5376" TargetMode="External"/><Relationship Id="rId27" Type="http://schemas.openxmlformats.org/officeDocument/2006/relationships/hyperlink" Target="http://www.psp.cz/sqw/detail.sqw?id=5263" TargetMode="External"/><Relationship Id="rId28" Type="http://schemas.openxmlformats.org/officeDocument/2006/relationships/hyperlink" Target="http://www.psp.cz/sqw/detail.sqw?id=5509" TargetMode="External"/><Relationship Id="rId29" Type="http://schemas.openxmlformats.org/officeDocument/2006/relationships/hyperlink" Target="http://www.psp.cz/sqw/detail.sqw?id=164" TargetMode="External"/><Relationship Id="rId30" Type="http://schemas.openxmlformats.org/officeDocument/2006/relationships/hyperlink" Target="http://www.psp.cz/sqw/detail.sqw?id=5376" TargetMode="External"/><Relationship Id="rId31" Type="http://schemas.openxmlformats.org/officeDocument/2006/relationships/hyperlink" Target="http://www.psp.cz/sqw/detail.sqw?id=5263" TargetMode="External"/><Relationship Id="rId32" Type="http://schemas.openxmlformats.org/officeDocument/2006/relationships/hyperlink" Target="http://www.psp.cz/sqw/detail.sqw?id=5376" TargetMode="External"/><Relationship Id="rId33" Type="http://schemas.openxmlformats.org/officeDocument/2006/relationships/hyperlink" Target="http://www.psp.cz/sqw/detail.sqw?id=5376" TargetMode="External"/><Relationship Id="rId34" Type="http://schemas.openxmlformats.org/officeDocument/2006/relationships/hyperlink" Target="http://www.psp.cz/sqw/detail.sqw?id=5376" TargetMode="External"/><Relationship Id="rId35" Type="http://schemas.openxmlformats.org/officeDocument/2006/relationships/hyperlink" Target="http://www.psp.cz/sqw/detail.sqw?id=5376" TargetMode="External"/><Relationship Id="rId36" Type="http://schemas.openxmlformats.org/officeDocument/2006/relationships/hyperlink" Target="http://www.psp.cz/sqw/detail.sqw?id=5376" TargetMode="External"/><Relationship Id="rId37" Type="http://schemas.openxmlformats.org/officeDocument/2006/relationships/hyperlink" Target="http://www.psp.cz/sqw/detail.sqw?id=5376" TargetMode="External"/><Relationship Id="rId38" Type="http://schemas.openxmlformats.org/officeDocument/2006/relationships/hyperlink" Target="http://www.psp.cz/sqw/detail.sqw?id=5376" TargetMode="External"/><Relationship Id="rId39" Type="http://schemas.openxmlformats.org/officeDocument/2006/relationships/hyperlink" Target="http://www.psp.cz/sqw/detail.sqw?id=5376" TargetMode="External"/><Relationship Id="rId40" Type="http://schemas.openxmlformats.org/officeDocument/2006/relationships/hyperlink" Target="http://www.psp.cz/sqw/detail.sqw?id=5376" TargetMode="External"/><Relationship Id="rId41" Type="http://schemas.openxmlformats.org/officeDocument/2006/relationships/hyperlink" Target="http://www.psp.cz/sqw/detail.sqw?id=5376" TargetMode="External"/><Relationship Id="rId42" Type="http://schemas.openxmlformats.org/officeDocument/2006/relationships/hyperlink" Target="http://www.psp.cz/sqw/detail.sqw?id=5376" TargetMode="External"/><Relationship Id="rId43" Type="http://schemas.openxmlformats.org/officeDocument/2006/relationships/hyperlink" Target="http://www.psp.cz/sqw/detail.sqw?id=5447" TargetMode="External"/><Relationship Id="rId44" Type="http://schemas.openxmlformats.org/officeDocument/2006/relationships/hyperlink" Target="http://www.psp.cz/sqw/detail.sqw?id=5263" TargetMode="External"/><Relationship Id="rId45" Type="http://schemas.openxmlformats.org/officeDocument/2006/relationships/hyperlink" Target="http://www.psp.cz/sqw/detail.sqw?id=5376" TargetMode="External"/><Relationship Id="rId46" Type="http://schemas.openxmlformats.org/officeDocument/2006/relationships/hyperlink" Target="http://www.psp.cz/sqw/detail.sqw?id=5376" TargetMode="External"/><Relationship Id="rId47" Type="http://schemas.openxmlformats.org/officeDocument/2006/relationships/hyperlink" Target="http://www.psp.cz/sqw/detail.sqw?id=5376" TargetMode="External"/><Relationship Id="rId48" Type="http://schemas.openxmlformats.org/officeDocument/2006/relationships/hyperlink" Target="http://www.psp.cz/sqw/detail.sqw?id=5509" TargetMode="External"/><Relationship Id="rId49" Type="http://schemas.openxmlformats.org/officeDocument/2006/relationships/hyperlink" Target="http://www.psp.cz/sqw/detail.sqw?id=5376" TargetMode="External"/><Relationship Id="rId50" Type="http://schemas.openxmlformats.org/officeDocument/2006/relationships/hyperlink" Target="http://www.psp.cz/sqw/detail.sqw?id=5376" TargetMode="External"/><Relationship Id="rId51" Type="http://schemas.openxmlformats.org/officeDocument/2006/relationships/hyperlink" Target="http://www.psp.cz/sqw/detail.sqw?id=5376" TargetMode="External"/><Relationship Id="rId52" Type="http://schemas.openxmlformats.org/officeDocument/2006/relationships/hyperlink" Target="http://www.psp.cz/sqw/detail.sqw?id=5376" TargetMode="External"/><Relationship Id="rId53" Type="http://schemas.openxmlformats.org/officeDocument/2006/relationships/hyperlink" Target="http://www.psp.cz/sqw/detail.sqw?id=5376" TargetMode="External"/><Relationship Id="rId54" Type="http://schemas.openxmlformats.org/officeDocument/2006/relationships/hyperlink" Target="http://www.psp.cz/sqw/detail.sqw?id=5376" TargetMode="External"/><Relationship Id="rId55" Type="http://schemas.openxmlformats.org/officeDocument/2006/relationships/hyperlink" Target="http://www.psp.cz/sqw/detail.sqw?id=5376" TargetMode="External"/><Relationship Id="rId56" Type="http://schemas.openxmlformats.org/officeDocument/2006/relationships/hyperlink" Target="http://www.psp.cz/sqw/detail.sqw?id=5376" TargetMode="External"/><Relationship Id="rId57" Type="http://schemas.openxmlformats.org/officeDocument/2006/relationships/hyperlink" Target="http://www.psp.cz/sqw/detail.sqw?id=5376" TargetMode="External"/><Relationship Id="rId58" Type="http://schemas.openxmlformats.org/officeDocument/2006/relationships/hyperlink" Target="http://www.psp.cz/sqw/detail.sqw?id=5376" TargetMode="External"/><Relationship Id="rId59" Type="http://schemas.openxmlformats.org/officeDocument/2006/relationships/hyperlink" Target="http://www.psp.cz/sqw/detail.sqw?id=5376" TargetMode="External"/><Relationship Id="rId60" Type="http://schemas.openxmlformats.org/officeDocument/2006/relationships/hyperlink" Target="http://www.psp.cz/sqw/detail.sqw?id=5376" TargetMode="External"/><Relationship Id="rId61" Type="http://schemas.openxmlformats.org/officeDocument/2006/relationships/hyperlink" Target="http://www.psp.cz/sqw/detail.sqw?id=5376" TargetMode="External"/><Relationship Id="rId62" Type="http://schemas.openxmlformats.org/officeDocument/2006/relationships/hyperlink" Target="http://www.psp.cz/sqw/detail.sqw?id=5376" TargetMode="External"/><Relationship Id="rId63" Type="http://schemas.openxmlformats.org/officeDocument/2006/relationships/hyperlink" Target="http://www.psp.cz/sqw/detail.sqw?id=5376" TargetMode="External"/><Relationship Id="rId64" Type="http://schemas.openxmlformats.org/officeDocument/2006/relationships/hyperlink" Target="http://www.psp.cz/sqw/detail.sqw?id=5376" TargetMode="External"/><Relationship Id="rId65" Type="http://schemas.openxmlformats.org/officeDocument/2006/relationships/hyperlink" Target="http://www.psp.cz/sqw/detail.sqw?id=5376" TargetMode="External"/><Relationship Id="rId66" Type="http://schemas.openxmlformats.org/officeDocument/2006/relationships/hyperlink" Target="http://www.psp.cz/sqw/detail.sqw?id=5447" TargetMode="External"/><Relationship Id="rId67" Type="http://schemas.openxmlformats.org/officeDocument/2006/relationships/hyperlink" Target="http://www.psp.cz/sqw/detail.sqw?id=5376" TargetMode="External"/><Relationship Id="rId68" Type="http://schemas.openxmlformats.org/officeDocument/2006/relationships/hyperlink" Target="http://www.psp.cz/sqw/detail.sqw?id=5376" TargetMode="External"/><Relationship Id="rId69" Type="http://schemas.openxmlformats.org/officeDocument/2006/relationships/hyperlink" Target="http://www.psp.cz/sqw/detail.sqw?id=5376" TargetMode="External"/><Relationship Id="rId70" Type="http://schemas.openxmlformats.org/officeDocument/2006/relationships/hyperlink" Target="http://www.psp.cz/sqw/detail.sqw?id=5376" TargetMode="External"/><Relationship Id="rId71" Type="http://schemas.openxmlformats.org/officeDocument/2006/relationships/hyperlink" Target="http://www.psp.cz/sqw/detail.sqw?id=164" TargetMode="External"/><Relationship Id="rId72" Type="http://schemas.openxmlformats.org/officeDocument/2006/relationships/hyperlink" Target="http://www.psp.cz/sqw/detail.sqw?id=5376" TargetMode="External"/><Relationship Id="rId73" Type="http://schemas.openxmlformats.org/officeDocument/2006/relationships/hyperlink" Target="http://www.psp.cz/sqw/detail.sqw?id=5376" TargetMode="External"/><Relationship Id="rId74" Type="http://schemas.openxmlformats.org/officeDocument/2006/relationships/hyperlink" Target="http://www.psp.cz/sqw/detail.sqw?id=5376" TargetMode="External"/><Relationship Id="rId75" Type="http://schemas.openxmlformats.org/officeDocument/2006/relationships/hyperlink" Target="http://www.psp.cz/sqw/detail.sqw?id=5376" TargetMode="External"/><Relationship Id="rId76" Type="http://schemas.openxmlformats.org/officeDocument/2006/relationships/hyperlink" Target="http://www.psp.cz/sqw/detail.sqw?id=5376" TargetMode="External"/><Relationship Id="rId77" Type="http://schemas.openxmlformats.org/officeDocument/2006/relationships/hyperlink" Target="http://www.psp.cz/sqw/detail.sqw?id=5376"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55:00Z</dcterms:created>
  <dc:creator>Dibelka Pavel</dc:creator>
  <dc:description/>
  <dc:language>en-US</dc:language>
  <cp:lastModifiedBy>Zavodska Jana</cp:lastModifiedBy>
  <cp:lastPrinted>2009-04-17T10:52:00Z</cp:lastPrinted>
  <dcterms:modified xsi:type="dcterms:W3CDTF">2009-06-10T10:55:00Z</dcterms:modified>
  <cp:revision>2</cp:revision>
  <dc:subject/>
  <dc:title>  </dc:title>
</cp:coreProperties>
</file>