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4"/>
          <w:lang w:val="en-GB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13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Stálé komise Poslanecké sněmovny pro kontrolu činnosti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Generální inspekce bezpečnostních sborů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 xml:space="preserve">z 5 . schůze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ze dne 20. května 2014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  <w:lang w:val="en-GB"/>
        </w:rPr>
        <w:t>k projednání a posouzení podnětu Davida KÁDNERA poukazujícího na činnost Generální</w:t>
      </w:r>
      <w:r>
        <w:rPr>
          <w:b/>
          <w:i/>
          <w:spacing w:val="-3"/>
          <w:sz w:val="24"/>
          <w:u w:val="single"/>
          <w:lang w:val="en-GB"/>
        </w:rPr>
        <w:t xml:space="preserve"> inspekce bezpečnostních sborů v případu bývalého policejního presidenta Petra LESSY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u w:val="single"/>
          <w:lang w:val="en-GB"/>
        </w:rPr>
      </w:pPr>
      <w:r>
        <w:rPr>
          <w:b/>
          <w:i/>
          <w:spacing w:val="-3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lang w:val="en-GB"/>
        </w:rPr>
        <w:t>Stálá komise Poslanecké sněmovny pro kontrolu činnosti Generální inspekce bezpečnostních sborů</w:t>
      </w:r>
      <w:r>
        <w:rPr>
          <w:b/>
          <w:i/>
          <w:spacing w:val="-3"/>
          <w:sz w:val="24"/>
          <w:lang w:val="en-GB"/>
        </w:rPr>
        <w:t>, ve smyslu § 41 odst. 1 zákona č. 90/1995 Sb., o Jednacím řádu Poslanecké sněmovny  po  rozpravě schválila toto usnesení, kterým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  <w:t>bere na vědomí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>informaci ředitele Generální inspekce bezpečnostních sborů k případu,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  <w:t>konstatuje,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>že z informací poskytnutých ředitelem Generální inspekce bezpečnostních sborů ani z následné diskuse neshledala zneužití pravomoci úřední osoby ze strany příslušníků Generální inspekce bezpečnostních sborů k dosažení mocensko politického cí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  <w:sz w:val="24"/>
          <w:lang w:val="en-GB"/>
        </w:rPr>
        <w:t xml:space="preserve">  </w:t>
      </w:r>
      <w:r>
        <w:rPr>
          <w:b/>
          <w:i/>
          <w:spacing w:val="-3"/>
          <w:sz w:val="24"/>
          <w:lang w:val="en-GB"/>
        </w:rPr>
        <w:t xml:space="preserve">PhDr. Ivan GABAL, v.r.                     </w:t>
        <w:tab/>
        <w:t xml:space="preserve">                                     Ing. Václav  KLUČKA, v.r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ověřovatel                                                                                             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pacing w:val="-3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7:00Z</dcterms:created>
  <dc:creator>Vanek Petr</dc:creator>
  <dc:description/>
  <dc:language>en-US</dc:language>
  <cp:lastModifiedBy>Vanek Petr</cp:lastModifiedBy>
  <cp:lastPrinted>2014-05-22T07:12:00Z</cp:lastPrinted>
  <dcterms:modified xsi:type="dcterms:W3CDTF">2014-05-22T05:13:00Z</dcterms:modified>
  <cp:revision>2</cp:revision>
  <dc:subject/>
  <dc:title>Parlament České republiky</dc:title>
</cp:coreProperties>
</file>