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0" w:type="dxa"/>
        <w:jc w:val="left"/>
        <w:tblInd w:w="5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</w:tblGrid>
      <w:tr>
        <w:trPr>
          <w:trHeight w:val="435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S1400125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rPr>
                <w:b/>
                <w:b/>
                <w:i/>
                <w:i/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9. schůzi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ve středu dne 21. května 2014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NÁVRH  PROGRAMU: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>
          <w:u w:val="none"/>
        </w:rPr>
      </w:pPr>
      <w:r>
        <w:rPr/>
        <w:t xml:space="preserve">středa 21. května 2014 </w:t>
      </w:r>
    </w:p>
    <w:p>
      <w:pPr>
        <w:pStyle w:val="Zkladntext3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Zkladntext3"/>
        <w:spacing w:lineRule="auto" w:line="240"/>
        <w:jc w:val="both"/>
        <w:rPr>
          <w:u w:val="none"/>
        </w:rPr>
      </w:pPr>
      <w:r>
        <w:rPr>
          <w:spacing w:val="-3"/>
          <w:u w:val="none"/>
        </w:rPr>
        <w:t>9:00 hod.</w:t>
      </w:r>
    </w:p>
    <w:p>
      <w:pPr>
        <w:pStyle w:val="Zkladntext3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lang w:val="en-US"/>
        </w:rPr>
      </w:pPr>
      <w:r>
        <w:rPr>
          <w:spacing w:val="-3"/>
        </w:rPr>
        <w:t xml:space="preserve">Schválení programu schůze 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75"/>
        <w:gridCol w:w="442"/>
        <w:gridCol w:w="7733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9:1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91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Vládní návrh Státního závěrečného účtu České republiky za rok 2013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kapitola 358 - Ústavní soud ČR 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1417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77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3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důvodní zástupce Ústavního soudu ČR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Zpravodaj posl. JUDr. Jan Chvojka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75"/>
        <w:gridCol w:w="442"/>
        <w:gridCol w:w="7733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9:3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78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91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Vládní návrh Státního závěrečného účtu České republiky za rok 2013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kapitola 355 – Ústav pro studium totalitních režimů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1417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77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1417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773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Odůvodní zástupce </w:t>
            </w:r>
            <w:r>
              <w:rPr>
                <w:spacing w:val="-3"/>
              </w:rPr>
              <w:t xml:space="preserve">Ústavu pro studium totalitních režimů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Zpravodaj posl. JUDr. Jan Chvojka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75"/>
        <w:gridCol w:w="442"/>
        <w:gridCol w:w="7733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9:5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78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91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Vládní návrh Státního závěrečného účtu České republiky za rok 2013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kapitola 336 - Ministerstvo spravedlnosti ČR 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1417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77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3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Odůvodní zástupce Ministerstva spravedlnosti ČR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Zpravodaj posl. JUDr. Jan Chvoj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75"/>
        <w:gridCol w:w="2485"/>
        <w:gridCol w:w="5690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1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478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5. </w:t>
            </w:r>
          </w:p>
        </w:tc>
        <w:tc>
          <w:tcPr>
            <w:tcW w:w="91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Obsahtabulky"/>
              <w:jc w:val="both"/>
              <w:rPr/>
            </w:pPr>
            <w:r>
              <w:rPr/>
              <w:t>Souhrnná zpráva o činnosti veřejného ochránce práv za rok 2013 (tisk 147)</w:t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Odůvodní zástupce veřejné ochránkyně práv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Zpravodaj posl. JUDr. Ing. Lukáš Pleticha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75"/>
        <w:gridCol w:w="2485"/>
        <w:gridCol w:w="5690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3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478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</w:rPr>
            </w:pPr>
            <w:r>
              <w:rPr>
                <w:spacing w:val="-3"/>
              </w:rPr>
              <w:t xml:space="preserve">6. </w:t>
            </w:r>
          </w:p>
        </w:tc>
        <w:tc>
          <w:tcPr>
            <w:tcW w:w="91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 w:val="false"/>
                <w:bCs w:val="false"/>
                <w:i w:val="false"/>
                <w:iCs w:val="false"/>
                <w:spacing w:val="-3"/>
              </w:rPr>
              <w:t>Návrh poslanců Jana Farského, Andreje Babiše, Pavla Bělobrádka a dalších na vydání zákona    o Registru smluv a o změně zákona č. 137/2006 Sb., o veřejných zakázkách, ve znění pozdějších předpisů (tisk 42)</w:t>
            </w:r>
          </w:p>
          <w:p>
            <w:pPr>
              <w:pStyle w:val="Zkladntext2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Uvede člen návrhové skupiny poslanců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JUDr. Jan Chvojk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75"/>
        <w:gridCol w:w="2485"/>
        <w:gridCol w:w="5690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1:3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478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7. </w:t>
            </w:r>
          </w:p>
        </w:tc>
        <w:tc>
          <w:tcPr>
            <w:tcW w:w="91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Návrh poslanců Heleny Langšádlové, Marka Bendy, Jana Chvojky, Jana Bartoška, Daniela Korteho, Marka Ženíška, Jiřího Skalického, Michala Kučery, Herberta Pavery, Markéty Adamové, Zdeňka Bezecného, Niny Novákové, Gabriely Peckové a Jana Farského na vydání zákona, kterým se mění zákon č. 99/1963 Sb., občanský soudní řád, ve znění pozdějších předpisů, a zákon č. 120/2001 Sb., o soudních exekutorech a exekuční činnosti (exekuční řád)   a o změně dalších zákonů, ve znění pozdějších předpisů (tisk 107)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Odůvodní člen návrhové skupiny poslanc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JUDr. Ing. Lukáš Pletich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75"/>
        <w:gridCol w:w="2485"/>
        <w:gridCol w:w="5690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1:45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478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8. </w:t>
            </w:r>
          </w:p>
        </w:tc>
        <w:tc>
          <w:tcPr>
            <w:tcW w:w="91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ávrh poslanců Heleny Langšádlové, Marka Bendy, Jana Chvojky, Heleny Válkové, Jana Bartoška, Daniela Korteho, Marka Ženíška, Jiřího Skalického, Michala Kučery, Herberta Pavery, Markéty Adamové, Zdeňka Bezecného, Niny Novákové, Gabriely Peckové a Jana Farského na vydání zákona, kterým se mění zákon č. 99/1963 Sb., občanský soudní řád, ve znění pozdějších předpisů, a zákon č. 120/2001 Sb., o soudních exekutorech a exekuční činnosti (exekuční řád) a o změně dalších zákonů, ve znění pozdějších předpisů (tisk 10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člen návrhové skupiny poslanců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JUDr. Stanislav Polčák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9.     Sdělení předsedy výbo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  Návrh termínu a pořadu příští schůze výbo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 Praze dne 15. května 2014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UDr. Jeroným Tejc </w:t>
            </w:r>
            <w:r>
              <w:rPr/>
              <w:t>v. 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lang w:val="en-US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-3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-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b/>
    </w:rPr>
  </w:style>
  <w:style w:type="character" w:styleId="WW8Num2z1">
    <w:name w:val="WW8Num2z1"/>
    <w:qFormat/>
    <w:rPr>
      <w:b/>
    </w:rPr>
  </w:style>
  <w:style w:type="character" w:styleId="WW8Num6z1">
    <w:name w:val="WW8Num6z1"/>
    <w:qFormat/>
    <w:rPr>
      <w:b/>
    </w:rPr>
  </w:style>
  <w:style w:type="character" w:styleId="WW8Num10z1">
    <w:name w:val="WW8Num10z1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right="0" w:hanging="284"/>
      <w:jc w:val="both"/>
    </w:pPr>
    <w:rPr>
      <w:spacing w:val="-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6:00Z</dcterms:created>
  <dc:creator>Wintrova Martina</dc:creator>
  <dc:description/>
  <dc:language>en-US</dc:language>
  <cp:lastModifiedBy>Martina Závodská</cp:lastModifiedBy>
  <cp:lastPrinted>2014-05-15T13:29:00Z</cp:lastPrinted>
  <dcterms:modified xsi:type="dcterms:W3CDTF">2014-03-27T10:23:00Z</dcterms:modified>
  <cp:revision>9</cp:revision>
  <dc:subject/>
  <dc:title>Parlament České republiky</dc:title>
</cp:coreProperties>
</file>