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sociální politik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del w:id="1" w:author="Schwarzova Hana" w:date="2007-04-16T11:35:00Z"/>
        </w:rPr>
      </w:pPr>
      <w:del w:id="0" w:author="Schwarzova Hana" w:date="2007-04-16T11:35:00Z">
        <w:r>
          <w:rPr>
            <w:rFonts w:cs="Times New Roman" w:ascii="Times New Roman" w:hAnsi="Times New Roman"/>
            <w:b/>
            <w:i/>
            <w:spacing w:val="-3"/>
            <w:sz w:val="28"/>
          </w:rPr>
        </w:r>
      </w:del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ins w:id="3" w:author="Schwarzova Hana" w:date="2007-04-16T11:35:00Z"/>
        </w:rPr>
      </w:pPr>
      <w:ins w:id="2" w:author="Schwarzova Hana" w:date="2007-04-16T11:35:00Z">
        <w:r>
          <w:rPr>
            <w:rFonts w:cs="Times New Roman" w:ascii="Times New Roman" w:hAnsi="Times New Roman"/>
            <w:b/>
            <w:i/>
            <w:spacing w:val="-3"/>
            <w:sz w:val="28"/>
          </w:rPr>
        </w:r>
      </w:ins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ins w:id="5" w:author="Schwarzova Hana" w:date="2007-04-16T11:35:00Z"/>
        </w:rPr>
      </w:pPr>
      <w:ins w:id="4" w:author="Schwarzova Hana" w:date="2007-04-16T11:35:00Z">
        <w:r>
          <w:rPr>
            <w:rFonts w:cs="Times New Roman" w:ascii="Times New Roman" w:hAnsi="Times New Roman"/>
            <w:b/>
            <w:i/>
            <w:spacing w:val="-3"/>
            <w:sz w:val="28"/>
          </w:rPr>
        </w:r>
      </w:ins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del w:id="8" w:author="Schwarzova Hana" w:date="2007-06-28T16:01:00Z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USNESENÍ č. </w:t>
      </w:r>
      <w:ins w:id="6" w:author="Schwarzova Hana" w:date="2007-06-27T17:08:00Z">
        <w:r>
          <w:rPr>
            <w:rFonts w:cs="Times New Roman" w:ascii="Times New Roman" w:hAnsi="Times New Roman"/>
            <w:b/>
            <w:i/>
            <w:spacing w:val="-3"/>
            <w:sz w:val="32"/>
          </w:rPr>
          <w:t>48</w:t>
        </w:r>
      </w:ins>
      <w:del w:id="7" w:author="Schwarzova Hana" w:date="2007-06-27T17:08:00Z">
        <w:r>
          <w:rPr>
            <w:rFonts w:cs="Times New Roman" w:ascii="Times New Roman" w:hAnsi="Times New Roman"/>
            <w:b/>
            <w:i/>
            <w:spacing w:val="-3"/>
            <w:sz w:val="32"/>
          </w:rPr>
          <w:delText>34</w:delText>
        </w:r>
      </w:del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ins w:id="10" w:author="Schwarzova Hana" w:date="2007-06-28T16:01:00Z"/>
        </w:rPr>
      </w:pPr>
      <w:ins w:id="9" w:author="Schwarzova Hana" w:date="2007-06-28T16:01:00Z">
        <w:r>
          <w:rPr>
            <w:rFonts w:cs="Times New Roman" w:ascii="Times New Roman" w:hAnsi="Times New Roman"/>
            <w:b/>
            <w:i/>
            <w:spacing w:val="-3"/>
            <w:sz w:val="24"/>
          </w:rPr>
        </w:r>
      </w:ins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z 1</w:t>
      </w:r>
      <w:ins w:id="11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t>2</w:t>
        </w:r>
      </w:ins>
      <w:del w:id="12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delText>0</w:delText>
        </w:r>
      </w:del>
      <w:r>
        <w:rPr>
          <w:rFonts w:cs="Times New Roman" w:ascii="Times New Roman" w:hAnsi="Times New Roman"/>
          <w:b/>
          <w:spacing w:val="-3"/>
          <w:sz w:val="24"/>
        </w:rPr>
        <w:t xml:space="preserve">. schůze konané dne </w:t>
      </w:r>
      <w:ins w:id="13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t>28</w:t>
        </w:r>
      </w:ins>
      <w:del w:id="14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delText>11</w:delText>
        </w:r>
      </w:del>
      <w:r>
        <w:rPr>
          <w:rFonts w:cs="Times New Roman" w:ascii="Times New Roman" w:hAnsi="Times New Roman"/>
          <w:b/>
          <w:spacing w:val="-3"/>
          <w:sz w:val="24"/>
        </w:rPr>
        <w:t xml:space="preserve">. </w:t>
      </w:r>
      <w:ins w:id="15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t>června</w:t>
        </w:r>
      </w:ins>
      <w:del w:id="16" w:author="Schwarzova Hana" w:date="2007-06-27T17:08:00Z">
        <w:r>
          <w:rPr>
            <w:rFonts w:cs="Times New Roman" w:ascii="Times New Roman" w:hAnsi="Times New Roman"/>
            <w:b/>
            <w:spacing w:val="-3"/>
            <w:sz w:val="24"/>
          </w:rPr>
          <w:delText>dubna</w:delText>
        </w:r>
      </w:del>
      <w:r>
        <w:rPr>
          <w:rFonts w:cs="Times New Roman" w:ascii="Times New Roman" w:hAnsi="Times New Roman"/>
          <w:b/>
          <w:spacing w:val="-3"/>
          <w:sz w:val="24"/>
        </w:rPr>
        <w:t xml:space="preserve">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</w:t>
      </w:r>
      <w:del w:id="17" w:author="Schwarzova Hana" w:date="2007-06-27T17:08:00Z">
        <w:r>
          <w:rPr>
            <w:b/>
            <w:spacing w:val="-3"/>
          </w:rPr>
          <w:delText> </w:delText>
        </w:r>
      </w:del>
      <w:ins w:id="18" w:author="Schwarzova Hana" w:date="2007-06-27T17:08:00Z">
        <w:r>
          <w:rPr>
            <w:b/>
            <w:spacing w:val="-3"/>
          </w:rPr>
          <w:t> vládnímu návrhu na vydání zákona o stabilizaci veřejných rozpočtů (sněm. tisk 222)</w:t>
        </w:r>
      </w:ins>
      <w:del w:id="19" w:author="Schwarzova Hana" w:date="2007-06-27T17:09:00Z">
        <w:r>
          <w:rPr>
            <w:b/>
            <w:spacing w:val="-3"/>
          </w:rPr>
          <w:delText>návrhu poslanců Ludvíka Hovorky, Evy Dundáčkové, Vladimíry Lesenské a dalších na vydání zákona, kterým se mění zákon č. 359/1999 Sb., o sociálně-právní ochraně dětí, ve znění pozdějších předpisů (sněm. tisk 106)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ins w:id="21" w:author="Schwarzova Hana" w:date="2007-04-16T11:35:00Z"/>
        </w:rPr>
      </w:pPr>
      <w:ins w:id="20" w:author="Schwarzova Hana" w:date="2007-04-16T11:35:00Z">
        <w:r>
          <w:rPr>
            <w:b/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28" w:author="Schwarzova Hana" w:date="2007-06-29T08:33:00Z"/>
        </w:rPr>
      </w:pPr>
      <w:del w:id="22" w:author="Schwarzova Hana" w:date="2007-06-29T08:33:00Z">
        <w:r>
          <w:rPr>
            <w:b/>
            <w:spacing w:val="-3"/>
          </w:rPr>
          <w:tab/>
        </w:r>
      </w:del>
      <w:r>
        <w:rPr>
          <w:spacing w:val="-3"/>
        </w:rPr>
        <w:t xml:space="preserve">Po odůvodnění </w:t>
      </w:r>
      <w:del w:id="23" w:author="Jitka Ferbarová" w:date="2007-06-28T10:50:00Z">
        <w:r>
          <w:rPr>
            <w:spacing w:val="-3"/>
          </w:rPr>
          <w:delText xml:space="preserve">zástupce </w:delText>
        </w:r>
      </w:del>
      <w:ins w:id="24" w:author="Schwarzova Hana" w:date="2007-06-27T17:09:00Z">
        <w:del w:id="25" w:author="Jitka Ferbarová" w:date="2007-06-28T10:50:00Z">
          <w:r>
            <w:rPr>
              <w:spacing w:val="-3"/>
            </w:rPr>
            <w:delText>MPSV</w:delText>
          </w:r>
        </w:del>
      </w:ins>
      <w:ins w:id="26" w:author="Jitka Ferbarová" w:date="2007-06-28T10:50:00Z">
        <w:r>
          <w:rPr>
            <w:spacing w:val="-3"/>
          </w:rPr>
          <w:t>ministra práce a sociálních věcí P. Nečase, náměstka ministra financí</w:t>
        </w:r>
      </w:ins>
      <w:del w:id="27" w:author="Schwarzova Hana" w:date="2007-06-29T08:33:00Z">
        <w:r>
          <w:rPr>
            <w:spacing w:val="-3"/>
          </w:rPr>
          <w:delText xml:space="preserve"> 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30" w:author="Schwarzova Hana" w:date="2007-06-29T08:33:00Z"/>
        </w:rPr>
      </w:pPr>
      <w:ins w:id="29" w:author="Jitka Ferbarová" w:date="2007-06-28T10:50:00Z">
        <w:r>
          <w:rPr>
            <w:spacing w:val="-3"/>
          </w:rPr>
          <w:t>E. Janoty a náměstka ministra zdravotnictví M. Šnajdra, zpravodajské zprávě poslankyně</w:t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ins w:id="31" w:author="Jitka Ferbarová" w:date="2007-06-28T10:50:00Z">
        <w:del w:id="32" w:author="Schwarzova Hana" w:date="2007-06-29T08:33:00Z">
          <w:r>
            <w:rPr>
              <w:spacing w:val="-3"/>
            </w:rPr>
            <w:delText xml:space="preserve"> </w:delText>
          </w:r>
        </w:del>
      </w:ins>
      <w:ins w:id="33" w:author="Jitka Ferbarová" w:date="2007-06-28T10:50:00Z">
        <w:r>
          <w:rPr>
            <w:spacing w:val="-3"/>
          </w:rPr>
          <w:t>A. Čurdové a po rozpravě</w:t>
        </w:r>
      </w:ins>
      <w:ins w:id="34" w:author="Schwarzova Hana" w:date="2007-06-27T17:09:00Z">
        <w:del w:id="35" w:author="Jitka Ferbarová" w:date="2007-06-28T10:51:00Z">
          <w:r>
            <w:rPr>
              <w:spacing w:val="-3"/>
            </w:rPr>
            <w:delText>, MF, MZ</w:delText>
          </w:r>
        </w:del>
      </w:ins>
      <w:del w:id="36" w:author="Schwarzova Hana" w:date="2007-06-27T17:10:00Z">
        <w:r>
          <w:rPr>
            <w:spacing w:val="-3"/>
          </w:rPr>
          <w:delText xml:space="preserve">skupiny předkladatelů posl. L. Hovorky, zpravodajské zprávě posl. I. Levé </w:delText>
        </w:r>
      </w:del>
      <w:ins w:id="37" w:author="Schwarzova Hana" w:date="2007-06-27T17:10:00Z">
        <w:r>
          <w:rPr>
            <w:spacing w:val="-3"/>
          </w:rPr>
          <w:t xml:space="preserve"> </w:t>
        </w:r>
      </w:ins>
      <w:del w:id="38" w:author="Jitka Ferbarová" w:date="2007-06-28T10:51:00Z">
        <w:r>
          <w:rPr>
            <w:spacing w:val="-3"/>
          </w:rPr>
          <w:delText xml:space="preserve">a po </w:delText>
        </w:r>
      </w:del>
      <w:ins w:id="39" w:author="Paulyova Jaroslava" w:date="2007-04-13T11:52:00Z">
        <w:del w:id="40" w:author="Schwarzova Hana" w:date="2007-06-27T17:10:00Z">
          <w:r>
            <w:rPr>
              <w:spacing w:val="-3"/>
            </w:rPr>
            <w:delText xml:space="preserve">obecné a podrobné </w:delText>
          </w:r>
        </w:del>
      </w:ins>
      <w:del w:id="41" w:author="Jitka Ferbarová" w:date="2007-06-28T10:51:00Z">
        <w:r>
          <w:rPr>
            <w:spacing w:val="-3"/>
          </w:rPr>
          <w:delText>rozpravě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ins w:id="43" w:author="Schwarzova Hana" w:date="2007-04-16T11:35:00Z"/>
        </w:rPr>
      </w:pPr>
      <w:ins w:id="42" w:author="Schwarzova Hana" w:date="2007-04-16T11:35:00Z">
        <w:r>
          <w:rPr>
            <w:b/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výbor pro sociální politik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del w:id="45" w:author="Jitka Ferbarová" w:date="2007-06-28T10:56:00Z"/>
        </w:rPr>
      </w:pPr>
      <w:del w:id="44" w:author="Jitka Ferbarová" w:date="2007-06-28T10:56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ins w:id="47" w:author="Schwarzova Hana" w:date="2007-06-28T10:59:00Z"/>
        </w:rPr>
      </w:pPr>
      <w:ins w:id="46" w:author="Schwarzova Hana" w:date="2007-06-28T10:59:00Z">
        <w:r>
          <w:rPr>
            <w:b/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ins w:id="49" w:author="Schwarzova Hana" w:date="2007-06-28T10:59:00Z"/>
        </w:rPr>
      </w:pPr>
      <w:ins w:id="48" w:author="Schwarzova Hana" w:date="2007-06-28T10:59:00Z">
        <w:r>
          <w:rPr>
            <w:b/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ins w:id="51" w:author="Schwarzova Hana" w:date="2007-06-28T10:59:00Z"/>
        </w:rPr>
      </w:pPr>
      <w:ins w:id="50" w:author="Schwarzova Hana" w:date="2007-06-28T10:59:00Z">
        <w:r>
          <w:rPr>
            <w:b/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del w:id="52" w:author="Jitka Ferbarová" w:date="2007-06-28T10:55:00Z">
        <w:r>
          <w:rPr>
            <w:b/>
            <w:spacing w:val="-3"/>
          </w:rPr>
          <w:tab/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64" w:author="Paulyova Jaroslava" w:date="2007-04-13T12:04:00Z"/>
        </w:rPr>
      </w:pPr>
      <w:ins w:id="53" w:author="Schwarzova Hana" w:date="2007-06-28T10:59:00Z">
        <w:r>
          <w:rPr>
            <w:b/>
            <w:spacing w:val="-3"/>
          </w:rPr>
          <w:tab/>
        </w:r>
      </w:ins>
      <w:del w:id="54" w:author="Schwarzova Hana" w:date="2007-06-28T10:59:00Z">
        <w:r>
          <w:rPr>
            <w:b/>
            <w:spacing w:val="-3"/>
          </w:rPr>
          <w:delText xml:space="preserve">I. </w:delText>
        </w:r>
      </w:del>
      <w:ins w:id="55" w:author="Schwarzova Hana" w:date="2007-04-16T11:34:00Z">
        <w:r>
          <w:rPr>
            <w:b/>
            <w:spacing w:val="-3"/>
          </w:rPr>
          <w:t>d</w:t>
        </w:r>
      </w:ins>
      <w:del w:id="56" w:author="Paulyova Jaroslava" w:date="2007-04-13T11:58:00Z">
        <w:r>
          <w:rPr>
            <w:b/>
            <w:spacing w:val="-3"/>
          </w:rPr>
          <w:delText xml:space="preserve">  </w:delText>
        </w:r>
      </w:del>
      <w:ins w:id="57" w:author="Paulyova Jaroslava" w:date="2007-04-13T11:59:00Z">
        <w:del w:id="58" w:author="Schwarzova Hana" w:date="2007-04-16T11:34:00Z">
          <w:r>
            <w:rPr>
              <w:b/>
              <w:spacing w:val="-3"/>
            </w:rPr>
            <w:delText>D</w:delText>
          </w:r>
        </w:del>
      </w:ins>
      <w:ins w:id="59" w:author="Schwarzova Hana" w:date="2007-04-16T11:20:00Z">
        <w:r>
          <w:rPr>
            <w:b/>
            <w:spacing w:val="-3"/>
          </w:rPr>
          <w:t xml:space="preserve"> </w:t>
        </w:r>
      </w:ins>
      <w:del w:id="60" w:author="Paulyova Jaroslava" w:date="2007-04-13T11:58:00Z">
        <w:r>
          <w:rPr>
            <w:b/>
            <w:spacing w:val="-3"/>
          </w:rPr>
          <w:delText xml:space="preserve">d </w:delText>
        </w:r>
      </w:del>
      <w:r>
        <w:rPr>
          <w:b/>
          <w:spacing w:val="-3"/>
        </w:rPr>
        <w:t xml:space="preserve">o p o r u č u j e </w:t>
      </w:r>
      <w:ins w:id="61" w:author="Schwarzova Hana" w:date="2007-04-16T11:34:00Z">
        <w:r>
          <w:rPr>
            <w:b/>
            <w:spacing w:val="-3"/>
          </w:rPr>
          <w:t xml:space="preserve"> </w:t>
        </w:r>
      </w:ins>
      <w:r>
        <w:rPr>
          <w:b/>
          <w:spacing w:val="-3"/>
        </w:rPr>
        <w:t xml:space="preserve">  </w:t>
      </w:r>
      <w:r>
        <w:rPr>
          <w:spacing w:val="-3"/>
        </w:rPr>
        <w:t>Poslanecké sněmovně Parlamentu</w:t>
      </w:r>
      <w:ins w:id="62" w:author="Paulyova Jaroslava" w:date="2007-04-13T11:52:00Z">
        <w:r>
          <w:rPr>
            <w:spacing w:val="-3"/>
          </w:rPr>
          <w:t xml:space="preserve"> ČR</w:t>
        </w:r>
      </w:ins>
      <w:r>
        <w:rPr>
          <w:spacing w:val="-3"/>
        </w:rPr>
        <w:t>, aby</w:t>
      </w:r>
      <w:ins w:id="63" w:author="Schwarzova Hana" w:date="2007-04-16T11:25:00Z">
        <w:r>
          <w:rPr>
            <w:spacing w:val="-3"/>
          </w:rPr>
          <w:t xml:space="preserve"> </w:t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ins w:id="66" w:author="Schwarzova Hana" w:date="2007-06-28T10:59:00Z"/>
        </w:rPr>
      </w:pPr>
      <w:ins w:id="65" w:author="Schwarzova Hana" w:date="2007-06-28T10:59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ins w:id="68" w:author="Schwarzova Hana" w:date="2007-06-28T10:59:00Z"/>
        </w:rPr>
      </w:pPr>
      <w:ins w:id="67" w:author="Schwarzova Hana" w:date="2007-06-28T10:59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ins w:id="75" w:author="Schwarzova Hana" w:date="2007-06-28T11:00:00Z"/>
        </w:rPr>
      </w:pPr>
      <w:ins w:id="69" w:author="Schwarzova Hana" w:date="2007-06-28T10:59:00Z">
        <w:r>
          <w:rPr>
            <w:b/>
            <w:spacing w:val="-3"/>
          </w:rPr>
          <w:tab/>
          <w:t>zamítla</w:t>
          <w:tab/>
        </w:r>
      </w:ins>
      <w:del w:id="70" w:author="Schwarzova Hana" w:date="2007-06-28T10:59:00Z">
        <w:r>
          <w:rPr>
            <w:spacing w:val="-3"/>
          </w:rPr>
          <w:delText>vyslovila souhlas s</w:delText>
        </w:r>
      </w:del>
      <w:del w:id="71" w:author="Schwarzova Hana" w:date="2007-06-27T17:10:00Z">
        <w:r>
          <w:rPr>
            <w:spacing w:val="-3"/>
          </w:rPr>
          <w:delText> </w:delText>
        </w:r>
      </w:del>
      <w:ins w:id="72" w:author="Schwarzova Hana" w:date="2007-06-27T17:10:00Z">
        <w:r>
          <w:rPr>
            <w:spacing w:val="-3"/>
          </w:rPr>
          <w:t xml:space="preserve"> vládní </w:t>
        </w:r>
      </w:ins>
      <w:r>
        <w:rPr>
          <w:spacing w:val="-3"/>
        </w:rPr>
        <w:t>návrh</w:t>
      </w:r>
      <w:del w:id="73" w:author="Schwarzova Hana" w:date="2007-06-28T10:59:00Z">
        <w:r>
          <w:rPr>
            <w:spacing w:val="-3"/>
          </w:rPr>
          <w:delText>em</w:delText>
        </w:r>
      </w:del>
      <w:r>
        <w:rPr>
          <w:spacing w:val="-3"/>
        </w:rPr>
        <w:t xml:space="preserve"> </w:t>
      </w:r>
      <w:ins w:id="74" w:author="Schwarzova Hana" w:date="2007-06-27T17:10:00Z">
        <w:r>
          <w:rPr>
            <w:spacing w:val="-3"/>
          </w:rPr>
          <w:t>na vydání zákona o stabilizaci veřejných rozpočtů</w:t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ins w:id="79" w:author="Schwarzova Hana" w:date="2007-06-28T10:59:00Z"/>
        </w:rPr>
      </w:pPr>
      <w:ins w:id="76" w:author="Schwarzova Hana" w:date="2007-06-28T11:00:00Z">
        <w:r>
          <w:rPr>
            <w:spacing w:val="-3"/>
          </w:rPr>
          <w:tab/>
          <w:tab/>
          <w:tab/>
        </w:r>
      </w:ins>
      <w:ins w:id="77" w:author="Schwarzova Hana" w:date="2007-06-27T17:10:00Z">
        <w:r>
          <w:rPr>
            <w:spacing w:val="-3"/>
          </w:rPr>
          <w:t>(sněm. tisk 222)</w:t>
        </w:r>
      </w:ins>
      <w:ins w:id="78" w:author="Schwarzova Hana" w:date="2007-06-28T10:59:00Z">
        <w:r>
          <w:rPr>
            <w:spacing w:val="-3"/>
          </w:rPr>
          <w:t>.</w:t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85" w:author="Schwarzova Hana" w:date="2007-06-28T10:59:00Z"/>
        </w:rPr>
      </w:pPr>
      <w:del w:id="80" w:author="Schwarzova Hana" w:date="2007-06-27T17:10:00Z">
        <w:r>
          <w:rPr>
            <w:spacing w:val="-3"/>
          </w:rPr>
          <w:delText>poslanců L. Hovorky, E. Dundáčkové, V. Lesenské a dalších</w:delText>
        </w:r>
      </w:del>
      <w:del w:id="81" w:author="Schwarzova Hana" w:date="2007-06-27T17:10:00Z">
        <w:r>
          <w:rPr>
            <w:b/>
            <w:spacing w:val="-3"/>
          </w:rPr>
          <w:delText xml:space="preserve"> </w:delText>
        </w:r>
      </w:del>
      <w:del w:id="82" w:author="Schwarzova Hana" w:date="2007-06-27T17:10:00Z">
        <w:r>
          <w:rPr>
            <w:spacing w:val="-3"/>
          </w:rPr>
          <w:delText>na vydání zákona, kterým se mění zákon č. 359/1999 Sb., o sociálně-právní ochraně dětí, ve znění pozdějších předpisů (sněm. tisk 106)</w:delText>
        </w:r>
      </w:del>
      <w:del w:id="83" w:author="Paulyova Jaroslava" w:date="2007-04-13T11:52:00Z">
        <w:r>
          <w:rPr>
            <w:spacing w:val="-3"/>
          </w:rPr>
          <w:delText>;</w:delText>
        </w:r>
      </w:del>
      <w:del w:id="84" w:author="Schwarzova Hana" w:date="2007-06-28T10:59:00Z">
        <w:r>
          <w:rPr>
            <w:spacing w:val="-3"/>
          </w:rPr>
          <w:delText xml:space="preserve">, ve znění přijatých pozměňovacích návrhů: 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87" w:author="Schwarzova Hana" w:date="2007-06-27T17:11:00Z"/>
        </w:rPr>
      </w:pPr>
      <w:del w:id="86" w:author="Schwarzova Hana" w:date="2007-06-27T17:11:00Z">
        <w:r>
          <w:rPr>
            <w:spacing w:val="-3"/>
          </w:rPr>
        </w:r>
      </w:del>
    </w:p>
    <w:p>
      <w:pPr>
        <w:pStyle w:val="TextBodyIndent"/>
        <w:numPr>
          <w:ilvl w:val="0"/>
          <w:numId w:val="3"/>
        </w:numPr>
        <w:jc w:val="both"/>
        <w:rPr>
          <w:spacing w:val="-3"/>
          <w:del w:id="89" w:author="Paulyova Jaroslava" w:date="2007-04-13T11:54:00Z"/>
        </w:rPr>
      </w:pPr>
      <w:del w:id="88" w:author="Paulyova Jaroslava" w:date="2007-04-13T11:54:00Z">
        <w:r>
          <w:rPr>
            <w:spacing w:val="-3"/>
          </w:rPr>
          <w:delText>přijala k tomuto návrhu tyto změny a doplnění: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91" w:author="Schwarzova Hana" w:date="2007-06-27T17:11:00Z"/>
        </w:rPr>
      </w:pPr>
      <w:del w:id="90" w:author="Schwarzova Hana" w:date="2007-06-27T17:11:00Z">
        <w:r>
          <w:rPr>
            <w:spacing w:val="-3"/>
          </w:rPr>
        </w:r>
      </w:del>
    </w:p>
    <w:p>
      <w:pPr>
        <w:pStyle w:val="TextBodyIndent"/>
        <w:numPr>
          <w:ilvl w:val="0"/>
          <w:numId w:val="4"/>
        </w:numPr>
        <w:tabs>
          <w:tab w:val="clear" w:pos="709"/>
          <w:tab w:val="left" w:pos="-720" w:leader="none"/>
        </w:tabs>
        <w:jc w:val="both"/>
        <w:rPr>
          <w:spacing w:val="-3"/>
          <w:del w:id="96" w:author="Schwarzova Hana" w:date="2007-06-27T17:11:00Z"/>
        </w:rPr>
      </w:pPr>
      <w:del w:id="92" w:author="Schwarzova Hana" w:date="2007-06-27T17:11:00Z">
        <w:r>
          <w:rPr>
            <w:b/>
            <w:spacing w:val="-3"/>
          </w:rPr>
          <w:delText>K čl. I bod</w:delText>
        </w:r>
      </w:del>
      <w:del w:id="93" w:author="Paulyova Jaroslava" w:date="2007-04-13T11:54:00Z">
        <w:r>
          <w:rPr>
            <w:b/>
            <w:spacing w:val="-3"/>
          </w:rPr>
          <w:delText>u</w:delText>
        </w:r>
      </w:del>
      <w:del w:id="94" w:author="Schwarzova Hana" w:date="2007-06-27T17:11:00Z">
        <w:r>
          <w:rPr>
            <w:b/>
            <w:spacing w:val="-3"/>
          </w:rPr>
          <w:delText xml:space="preserve"> 4</w:delText>
        </w:r>
      </w:del>
      <w:del w:id="95" w:author="Schwarzova Hana" w:date="2007-06-27T17:11:00Z">
        <w:r>
          <w:rPr>
            <w:b/>
            <w:spacing w:val="-3"/>
          </w:rPr>
          <w:delText>. zní:</w:delText>
        </w:r>
      </w:del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true"/>
        <w:bidi w:val="0"/>
        <w:ind w:left="709" w:hanging="709"/>
        <w:jc w:val="both"/>
        <w:rPr>
          <w:spacing w:val="-3"/>
          <w:del w:id="98" w:author="Schwarzova Hana" w:date="2007-06-27T17:11:00Z"/>
        </w:rPr>
      </w:pPr>
      <w:del w:id="97" w:author="Schwarzova Hana" w:date="2007-06-27T17:11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del w:id="107" w:author="Schwarzova Hana" w:date="2007-06-27T17:11:00Z"/>
        </w:rPr>
      </w:pPr>
      <w:ins w:id="99" w:author="Paulyova Jaroslava" w:date="2007-04-13T11:54:00Z">
        <w:del w:id="100" w:author="Schwarzova Hana" w:date="2007-06-27T17:11:00Z">
          <w:r>
            <w:rPr>
              <w:spacing w:val="-3"/>
            </w:rPr>
            <w:delText>„</w:delText>
          </w:r>
        </w:del>
      </w:ins>
      <w:ins w:id="101" w:author="Paulyova Jaroslava" w:date="2007-04-13T11:54:00Z">
        <w:del w:id="102" w:author="Schwarzova Hana" w:date="2007-06-27T17:11:00Z">
          <w:r>
            <w:rPr>
              <w:spacing w:val="-3"/>
            </w:rPr>
            <w:delText xml:space="preserve">4. </w:delText>
          </w:r>
        </w:del>
      </w:ins>
      <w:del w:id="103" w:author="Paulyova Jaroslava" w:date="2007-04-13T11:54:00Z">
        <w:r>
          <w:rPr>
            <w:spacing w:val="-3"/>
          </w:rPr>
          <w:delText>Bod 4 zní: „</w:delText>
        </w:r>
      </w:del>
      <w:ins w:id="104" w:author="Paulyova Jaroslava" w:date="2007-04-13T12:05:00Z">
        <w:del w:id="105" w:author="Schwarzova Hana" w:date="2007-06-27T17:11:00Z">
          <w:r>
            <w:rPr>
              <w:spacing w:val="-3"/>
            </w:rPr>
            <w:delText xml:space="preserve"> </w:delText>
          </w:r>
        </w:del>
      </w:ins>
      <w:del w:id="106" w:author="Schwarzova Hana" w:date="2007-06-27T17:11:00Z">
        <w:r>
          <w:rPr>
            <w:spacing w:val="-3"/>
          </w:rPr>
          <w:delText>V § 42c se odstavec 2 zrušuje.“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109" w:author="Schwarzova Hana" w:date="2007-06-27T17:11:00Z"/>
        </w:rPr>
      </w:pPr>
      <w:del w:id="108" w:author="Schwarzova Hana" w:date="2007-06-27T17:11:00Z">
        <w:r>
          <w:rPr>
            <w:spacing w:val="-3"/>
          </w:rPr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bidi w:val="0"/>
        <w:ind w:left="0" w:hanging="0"/>
        <w:jc w:val="both"/>
        <w:rPr>
          <w:spacing w:val="-3"/>
          <w:del w:id="112" w:author="Schwarzova Hana" w:date="2007-06-27T17:11:00Z"/>
        </w:rPr>
      </w:pPr>
      <w:del w:id="110" w:author="Schwarzova Hana" w:date="2007-06-27T17:11:00Z">
        <w:r>
          <w:rPr>
            <w:b/>
            <w:spacing w:val="-3"/>
          </w:rPr>
          <w:delText>K čl. I bodu 5</w:delText>
        </w:r>
      </w:del>
      <w:del w:id="111" w:author="Schwarzova Hana" w:date="2007-06-27T17:11:00Z">
        <w:r>
          <w:rPr>
            <w:b/>
            <w:spacing w:val="-3"/>
          </w:rPr>
          <w:delText>.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bidi w:val="0"/>
        <w:ind w:left="0" w:hanging="0"/>
        <w:jc w:val="both"/>
        <w:rPr>
          <w:del w:id="120" w:author="Schwarzova Hana" w:date="2007-06-27T17:11:00Z"/>
        </w:rPr>
      </w:pPr>
      <w:del w:id="113" w:author="Schwarzova Hana" w:date="2007-06-27T17:11:00Z">
        <w:r>
          <w:rPr>
            <w:spacing w:val="-3"/>
          </w:rPr>
          <w:delText xml:space="preserve">V § 42f odst. 3 se </w:delText>
        </w:r>
      </w:del>
      <w:del w:id="114" w:author="Paulyova Jaroslava" w:date="2007-04-13T11:55:00Z">
        <w:r>
          <w:rPr>
            <w:spacing w:val="-3"/>
          </w:rPr>
          <w:delText xml:space="preserve">slova </w:delText>
        </w:r>
      </w:del>
      <w:del w:id="115" w:author="Schwarzova Hana" w:date="2007-06-27T17:11:00Z">
        <w:r>
          <w:rPr>
            <w:spacing w:val="-3"/>
          </w:rPr>
          <w:delText>v poslední větě</w:delText>
        </w:r>
      </w:del>
      <w:ins w:id="116" w:author="Paulyova Jaroslava" w:date="2007-04-13T11:55:00Z">
        <w:del w:id="117" w:author="Schwarzova Hana" w:date="2007-06-27T17:11:00Z">
          <w:r>
            <w:rPr>
              <w:spacing w:val="-3"/>
            </w:rPr>
            <w:delText xml:space="preserve"> slova</w:delText>
          </w:r>
        </w:del>
      </w:ins>
      <w:del w:id="118" w:author="Paulyova Jaroslava" w:date="2007-04-13T11:55:00Z">
        <w:r>
          <w:rPr>
            <w:spacing w:val="-3"/>
          </w:rPr>
          <w:delText>:</w:delText>
        </w:r>
      </w:del>
      <w:del w:id="119" w:author="Schwarzova Hana" w:date="2007-06-27T17:11:00Z">
        <w:r>
          <w:rPr>
            <w:spacing w:val="-3"/>
          </w:rPr>
          <w:delText xml:space="preserve"> „podle potřeby a na žádost osoby, která příspěvek hradí nebo obecního úřadu obec s rozšířenou působností.“ nahrazují slovy „po skončení kalendářního roku.“.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bidi w:val="0"/>
        <w:ind w:left="0" w:hanging="0"/>
        <w:jc w:val="both"/>
        <w:rPr>
          <w:spacing w:val="-3"/>
          <w:del w:id="122" w:author="Schwarzova Hana" w:date="2007-06-27T17:11:00Z"/>
        </w:rPr>
      </w:pPr>
      <w:del w:id="121" w:author="Schwarzova Hana" w:date="2007-06-27T17:11:00Z">
        <w:r>
          <w:rPr>
            <w:spacing w:val="-3"/>
          </w:rPr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bidi w:val="0"/>
        <w:ind w:left="0" w:hanging="0"/>
        <w:jc w:val="both"/>
        <w:rPr>
          <w:spacing w:val="-3"/>
          <w:del w:id="124" w:author="Paulyova Jaroslava" w:date="2007-04-13T11:56:00Z"/>
        </w:rPr>
      </w:pPr>
      <w:del w:id="123" w:author="Paulyova Jaroslava" w:date="2007-04-13T11:56:00Z">
        <w:r>
          <w:rPr>
            <w:b/>
            <w:spacing w:val="-3"/>
          </w:rPr>
          <w:delText>K čl. I</w:delText>
        </w:r>
      </w:del>
    </w:p>
    <w:p>
      <w:pPr>
        <w:pStyle w:val="TextBodyIndent"/>
        <w:numPr>
          <w:ilvl w:val="0"/>
          <w:numId w:val="4"/>
        </w:numPr>
        <w:tabs>
          <w:tab w:val="clear" w:pos="709"/>
          <w:tab w:val="left" w:pos="-720" w:leader="none"/>
        </w:tabs>
        <w:jc w:val="both"/>
        <w:rPr>
          <w:del w:id="126" w:author="Schwarzova Hana" w:date="2007-06-27T17:11:00Z"/>
        </w:rPr>
      </w:pPr>
      <w:del w:id="125" w:author="Schwarzova Hana" w:date="2007-06-27T17:11:00Z">
        <w:r>
          <w:rPr/>
          <w:delText>Za dosavadní čl. I se vkládá nový čl. II, který zní:</w:delText>
        </w:r>
      </w:del>
    </w:p>
    <w:p>
      <w:pPr>
        <w:pStyle w:val="TextBodyIndent"/>
        <w:ind w:firstLine="142"/>
        <w:rPr>
          <w:rFonts w:ascii="Times New Roman" w:hAnsi="Times New Roman" w:cs="Times New Roman"/>
          <w:sz w:val="24"/>
          <w:del w:id="128" w:author="Schwarzova Hana" w:date="2007-06-27T17:11:00Z"/>
        </w:rPr>
      </w:pPr>
      <w:del w:id="127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Indent"/>
        <w:ind w:firstLine="142"/>
        <w:rPr>
          <w:rFonts w:ascii="Times New Roman" w:hAnsi="Times New Roman" w:cs="Times New Roman"/>
          <w:sz w:val="24"/>
          <w:del w:id="130" w:author="Schwarzova Hana" w:date="2007-04-16T11:36:00Z"/>
        </w:rPr>
      </w:pPr>
      <w:del w:id="129" w:author="Schwarzova Hana" w:date="2007-04-16T11:36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ind w:firstLine="142"/>
        <w:rPr>
          <w:rFonts w:ascii="Times New Roman" w:hAnsi="Times New Roman" w:cs="Times New Roman"/>
          <w:sz w:val="24"/>
          <w:del w:id="132" w:author="Schwarzova Hana" w:date="2007-04-16T11:36:00Z"/>
        </w:rPr>
      </w:pPr>
      <w:del w:id="131" w:author="Schwarzova Hana" w:date="2007-04-16T11:36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Indent"/>
        <w:ind w:firstLine="142"/>
        <w:rPr>
          <w:rFonts w:ascii="Times New Roman" w:hAnsi="Times New Roman" w:cs="Times New Roman"/>
          <w:sz w:val="24"/>
          <w:del w:id="134" w:author="Schwarzova Hana" w:date="2007-06-27T17:11:00Z"/>
        </w:rPr>
      </w:pPr>
      <w:del w:id="133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ind w:firstLine="142"/>
        <w:rPr>
          <w:rFonts w:ascii="Times New Roman" w:hAnsi="Times New Roman" w:cs="Times New Roman"/>
          <w:sz w:val="24"/>
          <w:del w:id="136" w:author="Schwarzova Hana" w:date="2007-06-27T17:11:00Z"/>
        </w:rPr>
      </w:pPr>
      <w:del w:id="135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Indent"/>
        <w:ind w:left="4178" w:firstLine="142"/>
        <w:rPr>
          <w:rFonts w:ascii="Times New Roman" w:hAnsi="Times New Roman" w:cs="Times New Roman"/>
          <w:sz w:val="24"/>
          <w:del w:id="138" w:author="Paulyova Jaroslava" w:date="2007-04-13T11:56:00Z"/>
        </w:rPr>
      </w:pPr>
      <w:del w:id="137" w:author="Paulyova Jaroslava" w:date="2007-04-13T11:56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Indent"/>
        <w:ind w:firstLine="142"/>
        <w:jc w:val="center"/>
        <w:rPr>
          <w:rFonts w:ascii="Times New Roman" w:hAnsi="Times New Roman" w:cs="Times New Roman"/>
          <w:sz w:val="24"/>
          <w:del w:id="142" w:author="Schwarzova Hana" w:date="2007-06-27T17:11:00Z"/>
        </w:rPr>
      </w:pPr>
      <w:ins w:id="139" w:author="Paulyova Jaroslava" w:date="2007-04-13T11:56:00Z">
        <w:del w:id="140" w:author="Schwarzova Hana" w:date="2007-06-27T17:11:00Z">
          <w:r>
            <w:rPr>
              <w:rFonts w:cs="Times New Roman" w:ascii="Times New Roman" w:hAnsi="Times New Roman"/>
              <w:sz w:val="24"/>
            </w:rPr>
            <w:delText>„</w:delText>
          </w:r>
        </w:del>
      </w:ins>
      <w:del w:id="141" w:author="Schwarzova Hana" w:date="2007-06-27T17:11:00Z">
        <w:r>
          <w:rPr>
            <w:rFonts w:cs="Times New Roman" w:ascii="Times New Roman" w:hAnsi="Times New Roman"/>
            <w:sz w:val="24"/>
          </w:rPr>
          <w:delText>Čl. II</w:delText>
        </w:r>
      </w:del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del w:id="144" w:author="Schwarzova Hana" w:date="2007-06-27T17:11:00Z"/>
        </w:rPr>
      </w:pPr>
      <w:del w:id="143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xtBodyIndent"/>
        <w:ind w:firstLine="142"/>
        <w:jc w:val="center"/>
        <w:rPr>
          <w:del w:id="147" w:author="Schwarzova Hana" w:date="2007-06-27T17:11:00Z"/>
        </w:rPr>
      </w:pPr>
      <w:del w:id="145" w:author="Paulyova Jaroslava" w:date="2007-04-13T11:57:00Z">
        <w:r>
          <w:rPr>
            <w:rFonts w:cs="Times New Roman" w:ascii="Times New Roman" w:hAnsi="Times New Roman"/>
            <w:sz w:val="24"/>
          </w:rPr>
          <w:delText>„</w:delText>
        </w:r>
      </w:del>
      <w:del w:id="146" w:author="Schwarzova Hana" w:date="2007-06-27T17:11:00Z">
        <w:r>
          <w:rPr>
            <w:rFonts w:cs="Times New Roman" w:ascii="Times New Roman" w:hAnsi="Times New Roman"/>
            <w:sz w:val="24"/>
          </w:rPr>
          <w:delText>Přechodná ustanovení</w:delText>
        </w:r>
      </w:del>
    </w:p>
    <w:p>
      <w:pPr>
        <w:pStyle w:val="Normal"/>
        <w:widowControl/>
        <w:bidi w:val="0"/>
        <w:ind w:firstLine="142"/>
        <w:jc w:val="center"/>
        <w:rPr>
          <w:rFonts w:ascii="Times New Roman" w:hAnsi="Times New Roman" w:cs="Times New Roman"/>
          <w:sz w:val="24"/>
          <w:del w:id="149" w:author="Schwarzova Hana" w:date="2007-06-27T17:11:00Z"/>
        </w:rPr>
      </w:pPr>
      <w:del w:id="148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widowControl/>
        <w:bidi w:val="0"/>
        <w:ind w:firstLine="142"/>
        <w:jc w:val="center"/>
        <w:rPr>
          <w:del w:id="151" w:author="Schwarzova Hana" w:date="2007-06-27T17:11:00Z"/>
        </w:rPr>
      </w:pPr>
      <w:del w:id="150" w:author="Schwarzova Hana" w:date="2007-06-27T17:11:00Z">
        <w:r>
          <w:rPr/>
          <w:delText>Řízení o příspěvku na úhradu pobytu a péče poskytované v zařízení pro děti vyžadující okamžitou pomoc, která nebyla pravomocně skončena před účinností tohoto zákona, se dokončí podle dosavadních právních předpisů. Výše příspěvků na úhradu pobytu a péče poskytované v zařízení pro děti vyžadující okamžitou pomoc za období do účinnosti tohoto zákona se posuzují podle dosavadních právních předpisů. Nároky na státní příspěvek za pobyt a péči poskytovanou nezletilému dítěti v zařízení pro děti vyžadující okamžitou pomoc, které vznikly za období do účinnosti tohoto zákona se posuzují podle dosavadních právních předpisů.“</w:delText>
        </w:r>
      </w:del>
    </w:p>
    <w:p>
      <w:pPr>
        <w:pStyle w:val="Normal"/>
        <w:widowControl/>
        <w:bidi w:val="0"/>
        <w:ind w:firstLine="142"/>
        <w:jc w:val="center"/>
        <w:rPr>
          <w:rFonts w:ascii="Times New Roman" w:hAnsi="Times New Roman" w:cs="Times New Roman"/>
          <w:sz w:val="24"/>
          <w:del w:id="153" w:author="Schwarzova Hana" w:date="2007-06-27T17:11:00Z"/>
        </w:rPr>
      </w:pPr>
      <w:del w:id="152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widowControl/>
        <w:bidi w:val="0"/>
        <w:ind w:firstLine="142"/>
        <w:jc w:val="center"/>
        <w:rPr>
          <w:rFonts w:ascii="Times New Roman" w:hAnsi="Times New Roman" w:cs="Times New Roman"/>
          <w:sz w:val="24"/>
          <w:del w:id="155" w:author="Schwarzova Hana" w:date="2007-06-27T17:11:00Z"/>
        </w:rPr>
      </w:pPr>
      <w:del w:id="154" w:author="Schwarzova Hana" w:date="2007-06-27T17:11:00Z">
        <w:r>
          <w:rPr>
            <w:rFonts w:cs="Times New Roman" w:ascii="Times New Roman" w:hAnsi="Times New Roman"/>
            <w:sz w:val="24"/>
          </w:rPr>
          <w:delText>Dosavadní čl. II se označuje jako čl. III.</w:delText>
        </w:r>
      </w:del>
    </w:p>
    <w:p>
      <w:pPr>
        <w:pStyle w:val="Normal"/>
        <w:widowControl/>
        <w:bidi w:val="0"/>
        <w:ind w:firstLine="142"/>
        <w:jc w:val="center"/>
        <w:rPr>
          <w:rFonts w:ascii="Times New Roman" w:hAnsi="Times New Roman" w:cs="Times New Roman"/>
          <w:sz w:val="24"/>
          <w:del w:id="157" w:author="Schwarzova Hana" w:date="2007-06-27T17:11:00Z"/>
        </w:rPr>
      </w:pPr>
      <w:del w:id="156" w:author="Schwarzova Hana" w:date="2007-06-27T17:11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widowControl/>
        <w:bidi w:val="0"/>
        <w:ind w:firstLine="142"/>
        <w:jc w:val="center"/>
        <w:rPr>
          <w:del w:id="159" w:author="Schwarzova Hana" w:date="2007-06-27T17:11:00Z"/>
        </w:rPr>
      </w:pPr>
      <w:del w:id="158" w:author="Schwarzova Hana" w:date="2007-06-27T17:11:00Z">
        <w:r>
          <w:rPr/>
        </w:r>
      </w:del>
    </w:p>
    <w:p>
      <w:pPr>
        <w:pStyle w:val="Normal"/>
        <w:widowControl/>
        <w:bidi w:val="0"/>
        <w:ind w:firstLine="142"/>
        <w:jc w:val="center"/>
        <w:rPr>
          <w:del w:id="161" w:author="Schwarzova Hana" w:date="2007-06-27T17:11:00Z"/>
        </w:rPr>
      </w:pPr>
      <w:del w:id="160" w:author="Schwarzova Hana" w:date="2007-06-27T17:11:00Z">
        <w:r>
          <w:rPr/>
        </w:r>
      </w:del>
    </w:p>
    <w:p>
      <w:pPr>
        <w:pStyle w:val="TextBodyIndent"/>
        <w:widowControl/>
        <w:bidi w:val="0"/>
        <w:ind w:firstLine="142"/>
        <w:jc w:val="center"/>
        <w:rPr>
          <w:b/>
          <w:b/>
          <w:spacing w:val="-3"/>
          <w:del w:id="170" w:author="Paulyova Jaroslava" w:date="2007-04-13T12:01:00Z"/>
        </w:rPr>
      </w:pPr>
      <w:del w:id="162" w:author="Schwarzova Hana" w:date="2007-06-27T17:11:00Z">
        <w:r>
          <w:rPr>
            <w:b/>
            <w:spacing w:val="-3"/>
          </w:rPr>
          <w:delText xml:space="preserve">II.   </w:delText>
        </w:r>
      </w:del>
      <w:ins w:id="163" w:author="Paulyova Jaroslava" w:date="2007-04-13T11:58:00Z">
        <w:del w:id="164" w:author="Schwarzova Hana" w:date="2007-06-27T17:11:00Z">
          <w:r>
            <w:rPr>
              <w:b/>
              <w:spacing w:val="-3"/>
            </w:rPr>
            <w:delText>Z</w:delText>
          </w:r>
        </w:del>
      </w:ins>
      <w:del w:id="165" w:author="Paulyova Jaroslava" w:date="2007-04-13T11:58:00Z">
        <w:r>
          <w:rPr>
            <w:b/>
            <w:spacing w:val="-3"/>
          </w:rPr>
          <w:delText>z</w:delText>
        </w:r>
      </w:del>
      <w:del w:id="166" w:author="Schwarzova Hana" w:date="2007-06-27T17:11:00Z">
        <w:r>
          <w:rPr>
            <w:b/>
            <w:spacing w:val="-3"/>
          </w:rPr>
          <w:delText xml:space="preserve"> m o c ň u j e   </w:delText>
        </w:r>
      </w:del>
      <w:del w:id="167" w:author="Schwarzova Hana" w:date="2007-06-27T17:11:00Z">
        <w:r>
          <w:rPr>
            <w:spacing w:val="-3"/>
          </w:rPr>
          <w:delText>zpravodajku výboru</w:delText>
        </w:r>
      </w:del>
      <w:del w:id="168" w:author="Schwarzova Hana" w:date="2007-06-27T17:11:00Z">
        <w:r>
          <w:rPr>
            <w:b/>
            <w:spacing w:val="-3"/>
          </w:rPr>
          <w:delText xml:space="preserve">, </w:delText>
        </w:r>
      </w:del>
      <w:del w:id="169" w:author="Schwarzova Hana" w:date="2007-06-27T17:11:00Z">
        <w:r>
          <w:rPr>
            <w:spacing w:val="-3"/>
          </w:rPr>
          <w:delText>aby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73" w:author="Paulyova Jaroslava" w:date="2007-04-13T11:57:00Z"/>
        </w:rPr>
      </w:pPr>
      <w:del w:id="171" w:author="Paulyova Jaroslava" w:date="2007-04-13T11:57:00Z">
        <w:r>
          <w:rPr>
            <w:spacing w:val="-3"/>
          </w:rPr>
          <w:delText>se stanoviskem výboru seznámila schůzi Poslanecké sněmovny;</w:delText>
        </w:r>
      </w:del>
      <w:del w:id="172" w:author="Schwarzova Hana" w:date="2007-06-27T17:11:00Z">
        <w:r>
          <w:rPr>
            <w:b/>
            <w:spacing w:val="-3"/>
          </w:rPr>
          <w:delText xml:space="preserve"> 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78" w:author="Schwarzova Hana" w:date="2007-06-27T17:11:00Z"/>
        </w:rPr>
      </w:pPr>
      <w:del w:id="174" w:author="Schwarzova Hana" w:date="2007-06-27T17:11:00Z">
        <w:r>
          <w:rPr>
            <w:spacing w:val="-3"/>
          </w:rPr>
          <w:delText>ve spolupráci s legislativním odborem Kanceláře Poslanecké sněmovny provedla příslušné legislativně technické úpravy</w:delText>
        </w:r>
      </w:del>
      <w:ins w:id="175" w:author="Paulyova Jaroslava" w:date="2007-04-13T11:58:00Z">
        <w:del w:id="176" w:author="Schwarzova Hana" w:date="2007-06-27T17:11:00Z">
          <w:r>
            <w:rPr>
              <w:spacing w:val="-3"/>
            </w:rPr>
            <w:delText>, které nemají dopad na věcný obsah navrhovaného zákona</w:delText>
          </w:r>
        </w:del>
      </w:ins>
      <w:del w:id="177" w:author="Schwarzova Hana" w:date="2007-06-27T17:11:00Z">
        <w:r>
          <w:rPr>
            <w:spacing w:val="-3"/>
          </w:rPr>
          <w:delText>.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80" w:author="Jitka Ferbarová" w:date="2007-06-28T10:55:00Z"/>
        </w:rPr>
      </w:pPr>
      <w:del w:id="179" w:author="Jitka Ferbarová" w:date="2007-06-28T10:55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82" w:author="Jitka Ferbarová" w:date="2007-06-28T10:55:00Z"/>
        </w:rPr>
      </w:pPr>
      <w:del w:id="181" w:author="Jitka Ferbarová" w:date="2007-06-28T10:55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84" w:author="Jitka Ferbarová" w:date="2007-06-28T10:55:00Z"/>
        </w:rPr>
      </w:pPr>
      <w:del w:id="183" w:author="Jitka Ferbarová" w:date="2007-06-28T10:55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86" w:author="Jitka Ferbarová" w:date="2007-06-28T10:55:00Z"/>
        </w:rPr>
      </w:pPr>
      <w:del w:id="185" w:author="Jitka Ferbarová" w:date="2007-06-28T10:55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  <w:del w:id="188" w:author="Jitka Ferbarová" w:date="2007-06-28T10:55:00Z"/>
        </w:rPr>
      </w:pPr>
      <w:del w:id="187" w:author="Jitka Ferbarová" w:date="2007-06-28T10:55:00Z">
        <w:r>
          <w:rPr>
            <w:b/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198" w:author="Schwarzova Hana" w:date="2007-06-28T10:59:00Z"/>
        </w:rPr>
      </w:pPr>
      <w:ins w:id="189" w:author="Paulyova Jaroslava" w:date="2007-04-13T11:58:00Z">
        <w:del w:id="190" w:author="Schwarzova Hana" w:date="2007-06-27T17:11:00Z">
          <w:r>
            <w:rPr>
              <w:b/>
              <w:spacing w:val="-3"/>
            </w:rPr>
            <w:delText>III. Pověřuje</w:delText>
          </w:r>
        </w:del>
      </w:ins>
      <w:ins w:id="191" w:author="Paulyova Jaroslava" w:date="2007-04-13T11:58:00Z">
        <w:del w:id="192" w:author="Schwarzova Hana" w:date="2007-06-27T17:11:00Z">
          <w:r>
            <w:rPr>
              <w:spacing w:val="-3"/>
            </w:rPr>
            <w:delText xml:space="preserve"> zpravodajku výboru, aby</w:delText>
          </w:r>
        </w:del>
      </w:ins>
      <w:ins w:id="193" w:author="Paulyova Jaroslava" w:date="2007-04-13T12:02:00Z">
        <w:del w:id="194" w:author="Schwarzova Hana" w:date="2007-06-27T17:11:00Z">
          <w:r>
            <w:rPr>
              <w:spacing w:val="-3"/>
            </w:rPr>
            <w:delText xml:space="preserve"> na schůzi Poslanecké sněmovny přednesla zprávu o výsledcích projednávání tohoto návrhu zákona ve výboru pro sociální politik</w:delText>
          </w:r>
        </w:del>
      </w:ins>
      <w:ins w:id="195" w:author="Paulyova Jaroslava" w:date="2007-04-13T12:02:00Z">
        <w:del w:id="196" w:author="Schwarzova Hana" w:date="2007-04-16T11:39:00Z">
          <w:r>
            <w:rPr>
              <w:spacing w:val="-3"/>
            </w:rPr>
            <w:delText>y</w:delText>
          </w:r>
        </w:del>
      </w:ins>
      <w:del w:id="197" w:author="Schwarzova Hana" w:date="2007-06-27T17:11:00Z">
        <w:r>
          <w:rPr>
            <w:spacing w:val="-3"/>
          </w:rPr>
          <w:delText>.</w:delText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200" w:author="Schwarzova Hana" w:date="2007-06-27T17:11:00Z"/>
        </w:rPr>
      </w:pPr>
      <w:del w:id="199" w:author="Schwarzova Hana" w:date="2007-06-27T17:11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210" w:author="Schwarzova Hana" w:date="2007-06-28T10:59:00Z"/>
        </w:rPr>
      </w:pPr>
      <w:ins w:id="201" w:author="Paulyova Jaroslava" w:date="2007-04-13T12:02:00Z">
        <w:del w:id="202" w:author="Schwarzova Hana" w:date="2007-06-28T10:59:00Z">
          <w:r>
            <w:rPr>
              <w:b/>
              <w:spacing w:val="-3"/>
            </w:rPr>
            <w:delText>I</w:delText>
          </w:r>
        </w:del>
      </w:ins>
      <w:ins w:id="203" w:author="Paulyova Jaroslava" w:date="2007-04-13T12:02:00Z">
        <w:del w:id="204" w:author="Schwarzova Hana" w:date="2007-06-27T17:11:00Z">
          <w:r>
            <w:rPr>
              <w:b/>
              <w:spacing w:val="-3"/>
            </w:rPr>
            <w:delText>V</w:delText>
          </w:r>
        </w:del>
      </w:ins>
      <w:ins w:id="205" w:author="Paulyova Jaroslava" w:date="2007-04-13T12:02:00Z">
        <w:del w:id="206" w:author="Schwarzova Hana" w:date="2007-06-28T10:59:00Z">
          <w:r>
            <w:rPr>
              <w:b/>
              <w:spacing w:val="-3"/>
            </w:rPr>
            <w:delText xml:space="preserve">.  </w:delText>
          </w:r>
        </w:del>
      </w:ins>
      <w:ins w:id="207" w:author="Paulyova Jaroslava" w:date="2007-04-13T12:02:00Z">
        <w:del w:id="208" w:author="Schwarzova Hana" w:date="2007-06-27T17:12:00Z">
          <w:r>
            <w:rPr>
              <w:b/>
              <w:spacing w:val="-3"/>
            </w:rPr>
            <w:delText>P</w:delText>
          </w:r>
        </w:del>
      </w:ins>
      <w:del w:id="209" w:author="Schwarzova Hana" w:date="2007-06-28T10:59:00Z">
        <w:r>
          <w:rPr>
            <w:b/>
            <w:spacing w:val="-3"/>
          </w:rPr>
          <w:delText>ověřuje</w:delText>
        </w:r>
      </w:del>
    </w:p>
    <w:p>
      <w:pPr>
        <w:pStyle w:val="TextBodyIndent"/>
        <w:numPr>
          <w:ilvl w:val="0"/>
          <w:numId w:val="3"/>
        </w:numPr>
        <w:jc w:val="both"/>
        <w:rPr>
          <w:spacing w:val="-3"/>
          <w:del w:id="218" w:author="Schwarzova Hana" w:date="2007-06-28T10:59:00Z"/>
        </w:rPr>
      </w:pPr>
      <w:ins w:id="211" w:author="Paulyova Jaroslava" w:date="2007-04-13T12:02:00Z">
        <w:del w:id="212" w:author="Jitka Ferbarová" w:date="2007-06-28T10:53:00Z">
          <w:r>
            <w:rPr>
              <w:spacing w:val="-3"/>
            </w:rPr>
            <w:delText xml:space="preserve"> </w:delText>
          </w:r>
        </w:del>
      </w:ins>
      <w:ins w:id="213" w:author="Paulyova Jaroslava" w:date="2007-04-13T12:02:00Z">
        <w:del w:id="214" w:author="Schwarzova Hana" w:date="2007-06-28T10:59:00Z">
          <w:r>
            <w:rPr>
              <w:spacing w:val="-3"/>
            </w:rPr>
            <w:delText xml:space="preserve">předsedu výboru, aby předložil toto usnesení předsedovi Poslanecké sněmovny Parlamentu </w:delText>
          </w:r>
        </w:del>
      </w:ins>
      <w:ins w:id="215" w:author="Paulyova Jaroslava" w:date="2007-04-13T12:04:00Z">
        <w:del w:id="216" w:author="Schwarzova Hana" w:date="2007-06-28T10:59:00Z">
          <w:r>
            <w:rPr>
              <w:spacing w:val="-3"/>
            </w:rPr>
            <w:delText>ČR</w:delText>
          </w:r>
        </w:del>
      </w:ins>
      <w:del w:id="217" w:author="Jitka Ferbarová" w:date="2007-06-28T10:53:00Z">
        <w:r>
          <w:rPr>
            <w:spacing w:val="-3"/>
          </w:rPr>
          <w:delText>.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20" w:author="Schwarzova Hana" w:date="2007-06-28T10:59:00Z"/>
        </w:rPr>
      </w:pPr>
      <w:del w:id="219" w:author="Schwarzova Hana" w:date="2007-06-28T10:59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720" w:hanging="720"/>
        <w:jc w:val="both"/>
        <w:rPr>
          <w:spacing w:val="-3"/>
          <w:del w:id="222" w:author="Schwarzova Hana" w:date="2007-06-28T10:59:00Z"/>
        </w:rPr>
      </w:pPr>
      <w:del w:id="221" w:author="Schwarzova Hana" w:date="2007-06-28T10:59:00Z">
        <w:r>
          <w:rPr>
            <w:spacing w:val="-3"/>
          </w:rPr>
          <w:delText>-</w:delText>
          <w:tab/>
          <w:delText>legislativní odbor Kanceláře Poslanecké sněmovny, aby ve spolupráci se zpravodajem výboru dopracoval legislativní úpravy.</w:delText>
        </w:r>
      </w:del>
    </w:p>
    <w:p>
      <w:pPr>
        <w:pStyle w:val="TextBodyIndent"/>
        <w:widowControl/>
        <w:tabs>
          <w:tab w:val="clear" w:pos="709"/>
          <w:tab w:val="left" w:pos="-720" w:leader="none"/>
        </w:tabs>
        <w:suppressAutoHyphens w:val="true"/>
        <w:bidi w:val="0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24" w:author="Paulyova Jaroslava" w:date="2007-04-13T12:04:00Z"/>
        </w:rPr>
      </w:pPr>
      <w:del w:id="223" w:author="Paulyova Jaroslava" w:date="2007-04-13T12:04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226" w:author="Jitka Ferbarová" w:date="2007-06-28T10:55:00Z"/>
        </w:rPr>
      </w:pPr>
      <w:del w:id="225" w:author="Jitka Ferbarová" w:date="2007-06-28T10:55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del w:id="228" w:author="Jitka Ferbarová" w:date="2007-06-28T10:55:00Z"/>
        </w:rPr>
      </w:pPr>
      <w:del w:id="227" w:author="Jitka Ferbarová" w:date="2007-06-28T10:55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  <w:ins w:id="230" w:author="Schwarzova Hana" w:date="2007-04-16T11:38:00Z"/>
        </w:rPr>
      </w:pPr>
      <w:ins w:id="229" w:author="Schwarzova Hana" w:date="2007-04-16T11:38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232" w:author="Schwarzova Hana" w:date="2007-06-28T11:00:00Z"/>
        </w:rPr>
      </w:pPr>
      <w:ins w:id="231" w:author="Schwarzova Hana" w:date="2007-06-28T11:00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234" w:author="Schwarzova Hana" w:date="2007-06-28T11:00:00Z"/>
        </w:rPr>
      </w:pPr>
      <w:ins w:id="233" w:author="Schwarzova Hana" w:date="2007-06-28T11:00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236" w:author="Schwarzova Hana" w:date="2007-06-28T11:00:00Z"/>
        </w:rPr>
      </w:pPr>
      <w:ins w:id="235" w:author="Schwarzova Hana" w:date="2007-06-28T11:00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ins w:id="238" w:author="Schwarzova Hana" w:date="2007-04-16T11:38:00Z"/>
        </w:rPr>
      </w:pPr>
      <w:ins w:id="237" w:author="Schwarzova Hana" w:date="2007-04-16T11:38:00Z">
        <w:r>
          <w:rPr>
            <w:spacing w:val="-3"/>
          </w:rPr>
        </w:r>
      </w:ins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  <w:ins w:id="241" w:author="Jitka Ferbarová" w:date="2007-06-28T10:55:00Z"/>
        </w:rPr>
      </w:pPr>
      <w:ins w:id="239" w:author="Jitka Ferbarová" w:date="2007-06-28T10:55:00Z">
        <w:r>
          <w:rPr>
            <w:spacing w:val="-3"/>
          </w:rPr>
          <w:t>Anna Čurdová</w:t>
        </w:r>
      </w:ins>
      <w:ins w:id="240" w:author="Schwarzova Hana" w:date="2007-06-29T08:34:00Z">
        <w:r>
          <w:rPr>
            <w:spacing w:val="-3"/>
          </w:rPr>
          <w:t>, v.r.</w:t>
        </w:r>
      </w:ins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  <w:ins w:id="243" w:author="Schwarzova Hana" w:date="2007-04-16T11:38:00Z"/>
        </w:rPr>
      </w:pPr>
      <w:ins w:id="242" w:author="Jitka Ferbarová" w:date="2007-06-28T10:55:00Z">
        <w:r>
          <w:rPr>
            <w:spacing w:val="-3"/>
          </w:rPr>
          <w:t>zpravodajka výboru</w:t>
        </w:r>
      </w:ins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45" w:author="Paulyova Jaroslava" w:date="2007-04-13T12:04:00Z"/>
        </w:rPr>
      </w:pPr>
      <w:del w:id="244" w:author="Paulyova Jaroslava" w:date="2007-04-13T12:04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47" w:author="Paulyova Jaroslava" w:date="2007-04-13T12:04:00Z"/>
        </w:rPr>
      </w:pPr>
      <w:del w:id="246" w:author="Paulyova Jaroslava" w:date="2007-04-13T12:04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49" w:author="Paulyova Jaroslava" w:date="2007-04-13T12:04:00Z"/>
        </w:rPr>
      </w:pPr>
      <w:del w:id="248" w:author="Paulyova Jaroslava" w:date="2007-04-13T12:04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  <w:del w:id="251" w:author="Paulyova Jaroslava" w:date="2007-04-13T12:04:00Z"/>
        </w:rPr>
      </w:pPr>
      <w:del w:id="250" w:author="Paulyova Jaroslava" w:date="2007-04-13T12:04:00Z">
        <w:r>
          <w:rPr>
            <w:spacing w:val="-3"/>
          </w:rPr>
        </w:r>
      </w:del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  <w:del w:id="253" w:author="Schwarzova Hana" w:date="2007-06-27T17:12:00Z"/>
        </w:rPr>
      </w:pPr>
      <w:del w:id="252" w:author="Schwarzova Hana" w:date="2007-06-27T17:12:00Z">
        <w:r>
          <w:rPr>
            <w:spacing w:val="-3"/>
          </w:rPr>
          <w:delText>Ivana Levá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  <w:del w:id="255" w:author="Schwarzova Hana" w:date="2007-06-27T17:12:00Z"/>
        </w:rPr>
      </w:pPr>
      <w:del w:id="254" w:author="Schwarzova Hana" w:date="2007-06-27T17:12:00Z">
        <w:r>
          <w:rPr>
            <w:spacing w:val="-3"/>
          </w:rPr>
          <w:delText>zpravodajka výboru</w:delText>
        </w:r>
      </w:del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ins w:id="256" w:author="Schwarzova Hana" w:date="2007-06-27T17:12:00Z">
        <w:r>
          <w:rPr>
            <w:spacing w:val="-3"/>
          </w:rPr>
          <w:t>Ivana Levá</w:t>
        </w:r>
      </w:ins>
      <w:ins w:id="257" w:author="Schwarzova Hana" w:date="2007-06-29T08:34:00Z">
        <w:r>
          <w:rPr>
            <w:spacing w:val="-3"/>
          </w:rPr>
          <w:t>, v.r.</w:t>
        </w:r>
      </w:ins>
      <w:del w:id="258" w:author="Schwarzova Hana" w:date="2007-06-27T17:12:00Z">
        <w:r>
          <w:rPr>
            <w:spacing w:val="-3"/>
          </w:rPr>
          <w:delText>Kosta Dimitrov</w:delText>
        </w:r>
      </w:del>
      <w:r>
        <w:rPr>
          <w:spacing w:val="-3"/>
        </w:rPr>
        <w:tab/>
        <w:tab/>
        <w:tab/>
        <w:tab/>
        <w:tab/>
        <w:t xml:space="preserve">             </w:t>
      </w:r>
      <w:del w:id="259" w:author="Schwarzova Hana" w:date="2007-06-27T17:12:00Z">
        <w:r>
          <w:rPr>
            <w:spacing w:val="-3"/>
          </w:rPr>
          <w:tab/>
        </w:r>
      </w:del>
      <w:ins w:id="260" w:author="Schwarzova Hana" w:date="2007-06-27T17:12:00Z">
        <w:r>
          <w:rPr>
            <w:spacing w:val="-3"/>
          </w:rPr>
          <w:tab/>
        </w:r>
      </w:ins>
      <w:r>
        <w:rPr>
          <w:spacing w:val="-3"/>
        </w:rPr>
        <w:t>Zdeněk Škromach</w:t>
      </w:r>
      <w:ins w:id="261" w:author="Schwarzova Hana" w:date="2007-06-29T08:34:00Z">
        <w:r>
          <w:rPr>
            <w:spacing w:val="-3"/>
          </w:rPr>
          <w:t>, v.r.</w:t>
        </w:r>
      </w:ins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  <w:t>ověřovatel</w:t>
      </w:r>
      <w:ins w:id="262" w:author="Schwarzova Hana" w:date="2007-06-27T17:12:00Z">
        <w:r>
          <w:rPr/>
          <w:t>ka</w:t>
        </w:r>
      </w:ins>
      <w:r>
        <w:rPr/>
        <w:t xml:space="preserve"> výboru</w:t>
        <w:tab/>
        <w:tab/>
        <w:tab/>
        <w:t xml:space="preserve">                                       </w:t>
        <w:tab/>
        <w:t>předseda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center" w:pos="4512" w:leader="none"/>
      </w:tabs>
      <w:suppressAutoHyphens w:val="true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9:00Z</dcterms:created>
  <dc:creator>Šustr, Menoušková</dc:creator>
  <dc:description/>
  <cp:keywords>0137 225 nadace investice fond</cp:keywords>
  <dc:language>en-US</dc:language>
  <cp:lastModifiedBy>Jitka Ferbarová</cp:lastModifiedBy>
  <cp:lastPrinted>2007-06-29T08:33:00Z</cp:lastPrinted>
  <dcterms:modified xsi:type="dcterms:W3CDTF">2007-07-03T08:39:00Z</dcterms:modified>
  <cp:revision>2</cp:revision>
  <dc:subject/>
  <dc:title>0137, 225, Nadační investiční fond</dc:title>
</cp:coreProperties>
</file>