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vrh usnes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LANECKÉ SNĚMOVNY PARLAMENTU</w:t>
        <w:br/>
        <w:t>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 vládnímu návrhu, kterým se  p ř e d k l á d á  Parlamentu České republiky </w:t>
      </w:r>
    </w:p>
    <w:p>
      <w:pPr>
        <w:pStyle w:val="Normal"/>
        <w:jc w:val="center"/>
        <w:rPr/>
      </w:pPr>
      <w:r>
        <w:rPr/>
        <w:t xml:space="preserve">k vyslovení souhlasu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h na přístup k Protokolu z roku 1997 </w:t>
      </w:r>
      <w:r>
        <w:rPr>
          <w:bCs/>
        </w:rPr>
        <w:t>k Mezinárodní úmluvě o zamezení  znečištění moří z lodí (dále jen ,,Protokol 1997“)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ávrh na ratifikaci Mezinárodní úmluvy o zamezení znečištění moří z lod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s l a n e c k á   s n ě m o v n a   P a r l a m e n t u    Č e s k é    r e p u b l i k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á v á   s o u h l a 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 přístupem k Protokolu 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s ratifikací Mezinárodní úmluvy o zamezení znečištění moří z lodí </w:t>
      </w:r>
    </w:p>
    <w:p>
      <w:pPr>
        <w:pStyle w:val="Normal"/>
        <w:ind w:left="993" w:hanging="993"/>
        <w:rPr/>
      </w:pPr>
      <w:r>
        <w:rPr/>
      </w:r>
    </w:p>
    <w:p>
      <w:pPr>
        <w:pStyle w:val="Zkladntext2"/>
        <w:ind w:left="360" w:hanging="3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Dkoly">
    <w:name w:val="MD úkoly"/>
    <w:basedOn w:val="Normal"/>
    <w:next w:val="Normal"/>
    <w:qFormat/>
    <w:pPr>
      <w:numPr>
        <w:ilvl w:val="0"/>
        <w:numId w:val="5"/>
      </w:numPr>
      <w:tabs>
        <w:tab w:val="clear" w:pos="708"/>
        <w:tab w:val="left" w:pos="902" w:leader="none"/>
        <w:tab w:val="left" w:pos="5400" w:leader="none"/>
      </w:tabs>
      <w:ind w:left="896" w:hanging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3:00Z</dcterms:created>
  <dc:creator>Ing. Škrna;220;972231332</dc:creator>
  <dc:description/>
  <cp:keywords/>
  <dc:language>en-US</dc:language>
  <cp:lastModifiedBy>0500 - sekretariát ( Kubečková )</cp:lastModifiedBy>
  <cp:lastPrinted>2013-09-30T09:04:00Z</cp:lastPrinted>
  <dcterms:modified xsi:type="dcterms:W3CDTF">2014-04-04T10:23:00Z</dcterms:modified>
  <cp:revision>2</cp:revision>
  <dc:subject/>
  <dc:title>I</dc:title>
</cp:coreProperties>
</file>