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5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dne 10. dubna  201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budově Poslanecké sněmovny, Sněmovní 3, 118 26  Praha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místnost č. 206 – 2. pat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ÁVRH PROGRAMU:</w:t>
      </w:r>
    </w:p>
    <w:p>
      <w:pPr>
        <w:pStyle w:val="Zkladntext3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Zkladntext3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tvrtek 10. dubna 2014</w:t>
      </w:r>
    </w:p>
    <w:p>
      <w:pPr>
        <w:pStyle w:val="Zkladntext3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"/>
        <w:gridCol w:w="15"/>
        <w:gridCol w:w="3443"/>
        <w:gridCol w:w="5"/>
        <w:gridCol w:w="17"/>
        <w:gridCol w:w="28"/>
        <w:gridCol w:w="17"/>
        <w:gridCol w:w="58"/>
        <w:gridCol w:w="30"/>
        <w:gridCol w:w="5457"/>
        <w:gridCol w:w="78"/>
      </w:tblGrid>
      <w:tr>
        <w:trPr>
          <w:trHeight w:val="2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i/>
                <w:spacing w:val="-3"/>
                <w:sz w:val="28"/>
              </w:rPr>
              <w:t>9.00 hod.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91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chválení programu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9.05 hod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9150" w:type="dxa"/>
            <w:gridSpan w:val="11"/>
            <w:tcBorders/>
          </w:tcPr>
          <w:p>
            <w:pPr>
              <w:pStyle w:val="Normal"/>
              <w:rPr>
                <w:spacing w:val="-3"/>
              </w:rPr>
            </w:pPr>
            <w:r>
              <w:rPr/>
              <w:t>Kontrolní závěr Nejvyššího kontrolního úřadu z kontrolní akce č. 12/09 - Peněžní prostředky vynaložené v souvislosti s budováním informačního systému Státní pokladny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95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gridSpan w:val="8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Uvede: prezident NKÚ M. Kal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Zpravodaj: posl. V. Koníček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řizván: zástupce MF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.00 hod.</w:t>
            </w:r>
          </w:p>
        </w:tc>
      </w:tr>
      <w:tr>
        <w:trPr>
          <w:trHeight w:val="23" w:hRule="atLeast"/>
        </w:trPr>
        <w:tc>
          <w:tcPr>
            <w:tcW w:w="49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33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/>
              <w:t>Informace ministra financí o aktuálním stavu Integrovaného informačního systému Státní pokladny</w:t>
            </w:r>
          </w:p>
        </w:tc>
      </w:tr>
      <w:tr>
        <w:trPr>
          <w:trHeight w:val="23" w:hRule="atLeast"/>
        </w:trPr>
        <w:tc>
          <w:tcPr>
            <w:tcW w:w="49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346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56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346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5668" w:type="dxa"/>
            <w:gridSpan w:val="6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vede: zástupce MF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Zpravodaj: posl. V. Koníče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.30 hod.</w:t>
            </w:r>
          </w:p>
        </w:tc>
      </w:tr>
      <w:tr>
        <w:trPr>
          <w:trHeight w:val="23" w:hRule="atLeast"/>
        </w:trPr>
        <w:tc>
          <w:tcPr>
            <w:tcW w:w="49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133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/>
              <w:t>Návrh státního závěrečného účtu České republiky za rok 2013, kapitola 381 – Nejvyšší kontrolní úřad</w:t>
            </w:r>
          </w:p>
        </w:tc>
      </w:tr>
      <w:tr>
        <w:trPr>
          <w:trHeight w:val="23" w:hRule="atLeast"/>
        </w:trPr>
        <w:tc>
          <w:tcPr>
            <w:tcW w:w="49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346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56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346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56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Uvede: prezident NKÚ M. Kal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Zpravodaj: posl. V. Koníče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řizván: zástupce MF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i/>
                <w:spacing w:val="-3"/>
                <w:sz w:val="28"/>
              </w:rPr>
              <w:t>11.30 hod.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91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Návrh poslanců Jana Farského, Andreje Babiše, Pavla Bělobrádka a dalších na vydání zákona o Registru smluv a o změně zákona č. 137/2006 Sb., o veřejných zakázkách, ve znění pozdějších spisů /sněmovní tisk 42/ - přerušeno na 4. schůzi KV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85" w:type="dxa"/>
            <w:gridSpan w:val="7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Uvede: zástupce předkladatelů posl. J. Farsk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Zpravodaj: posl. M. Novotný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řizváni: prezident NKÚ M. Kala a náměstek ministra    vnitr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2.30 – 13.30 hod.</w:t>
            </w:r>
            <w:r>
              <w:rPr>
                <w:spacing w:val="-3"/>
                <w:sz w:val="28"/>
              </w:rPr>
              <w:t xml:space="preserve">    </w:t>
            </w:r>
            <w:r>
              <w:rPr>
                <w:spacing w:val="-3"/>
              </w:rPr>
              <w:t>polední pauza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i/>
                <w:spacing w:val="-3"/>
                <w:sz w:val="28"/>
              </w:rPr>
              <w:t>13.30 hod.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91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Návrh poslanců Stanislava Polčáka, Petra Gazdíka a dalších na vydání zákona, kterým se mění zákon č. 82/1998 Sb., o odpovědnosti za škodu způsobenou při výkonu veřejné moci rozhodnutím nebo nesprávným úředním postupem a o změně zákona České národní rady č. 358/1992 Sb., o notářích a jejich činnosti (notářský řád), ve znění pozdějších zákonů /sněmovní tisk 23/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1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4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1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40" w:type="dxa"/>
            <w:gridSpan w:val="5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rPr/>
            </w:pPr>
            <w:r>
              <w:rPr/>
              <w:t>Uvede: zástupce předkladatelů posl. P. Gazdík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rPr/>
            </w:pPr>
            <w:r>
              <w:rPr/>
              <w:t>Zpravodaj: posl. Š. Stupču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řizván: náměstek ministryně spravedlnost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4.30 hod.</w:t>
            </w:r>
          </w:p>
        </w:tc>
      </w:tr>
      <w:tr>
        <w:trPr>
          <w:trHeight w:val="23" w:hRule="atLeast"/>
        </w:trPr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914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/>
              <w:t>Kontrolní závěr Nejvyššího kontrolního úřadu z kontrolní akce č. 12/27 - Peněžní prostředky určené na programy prevence před povodněmi</w:t>
            </w:r>
          </w:p>
        </w:tc>
      </w:tr>
      <w:tr>
        <w:trPr>
          <w:trHeight w:val="23" w:hRule="atLeast"/>
        </w:trPr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rPr/>
            </w:pPr>
            <w:r>
              <w:rPr/>
              <w:t>Uvede: prezident NKÚ M. Kal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: posl. R. Kubíče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Přizván: </w:t>
            </w:r>
            <w:r>
              <w:rPr/>
              <w:t>zástupce MZ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i/>
                <w:spacing w:val="-3"/>
                <w:sz w:val="28"/>
              </w:rPr>
              <w:t>15.00 hod.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8.</w:t>
            </w:r>
          </w:p>
        </w:tc>
        <w:tc>
          <w:tcPr>
            <w:tcW w:w="91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áva o kontrole výročních finančních zpráv politických stran a politických hnutí za rok 201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: posl. V. Koníče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i/>
                <w:spacing w:val="-3"/>
                <w:sz w:val="28"/>
              </w:rPr>
              <w:t>15.30 hod.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9.</w:t>
            </w:r>
          </w:p>
        </w:tc>
        <w:tc>
          <w:tcPr>
            <w:tcW w:w="91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Doplnění výročních finančních zpráv politických stran a politických hnutí za roky 2009 až 201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: posl. V. Koníče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0.</w:t>
            </w:r>
          </w:p>
        </w:tc>
        <w:tc>
          <w:tcPr>
            <w:tcW w:w="91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dělení předsedy, různé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50" w:type="dxa"/>
            <w:gridSpan w:val="11"/>
            <w:tcBorders/>
            <w:vAlign w:val="center"/>
          </w:tcPr>
          <w:p>
            <w:pPr>
              <w:pStyle w:val="TextBodyIndent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1.</w:t>
            </w:r>
          </w:p>
        </w:tc>
        <w:tc>
          <w:tcPr>
            <w:tcW w:w="91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Návrh termínu a programu 6. schůze výbor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536"/>
          <w:tab w:val="clear" w:pos="9072"/>
        </w:tabs>
        <w:rPr>
          <w:spacing w:val="-3"/>
        </w:rPr>
      </w:pPr>
      <w:r>
        <w:rPr/>
        <w:t>V Praze dne 26. března 2014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Vladimír Koníček v.r.</w:t>
      </w:r>
    </w:p>
    <w:p>
      <w:pPr>
        <w:pStyle w:val="Normal"/>
        <w:jc w:val="center"/>
        <w:rPr/>
      </w:pPr>
      <w:r>
        <w:rPr/>
        <w:t>předseda</w:t>
      </w:r>
    </w:p>
    <w:p>
      <w:pPr>
        <w:pStyle w:val="Normal"/>
        <w:jc w:val="center"/>
        <w:rPr/>
      </w:pPr>
      <w:r>
        <w:rPr/>
        <w:t>kontrolního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4:00Z</dcterms:created>
  <dc:creator>Novakova Helena</dc:creator>
  <dc:description/>
  <dc:language>en-US</dc:language>
  <cp:lastModifiedBy>Tereza Jiříková</cp:lastModifiedBy>
  <cp:lastPrinted>2014-03-26T10:32:00Z</cp:lastPrinted>
  <dcterms:modified xsi:type="dcterms:W3CDTF">2014-03-26T15:56:00Z</dcterms:modified>
  <cp:revision>215</cp:revision>
  <dc:subject/>
  <dc:title>Čárový kód</dc:title>
</cp:coreProperties>
</file>