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lament České republiky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oslanecká sněmov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volební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O Z V Á N K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10. schůzi Stálé komise pro sdělovací prostředky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á se kon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ve čtvrtek 7. září 2000 v 9.00 hod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 místnosti č. 106 v Poslanecké sněmovně Parlamentu ČR, </w:t>
      </w:r>
    </w:p>
    <w:p>
      <w:pPr>
        <w:pStyle w:val="Normal"/>
        <w:jc w:val="center"/>
        <w:rPr/>
      </w:pPr>
      <w:r>
        <w:rPr>
          <w:b/>
          <w:sz w:val="24"/>
        </w:rPr>
        <w:t>Sněmovní 4, I. patr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gram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Diskuse k vládnímu návrhu zákona o rozhlasovém a televizním vysílání /sněm. tisk 482/ - základ pro jednání - návrh komplexního pozměňovacího návrhu posl. Miloslava Kučery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4"/>
        </w:rPr>
        <w:t>hlavní zpravodaj posl. Petr Pleva</w:t>
      </w:r>
    </w:p>
    <w:p>
      <w:pPr>
        <w:pStyle w:val="H3"/>
        <w:spacing w:lineRule="auto" w:line="312" w:before="0" w:after="0"/>
        <w:rPr/>
      </w:pPr>
      <w:r>
        <w:rPr/>
        <w:t xml:space="preserve">2. </w:t>
      </w:r>
      <w:r>
        <w:rPr>
          <w:b w:val="false"/>
        </w:rPr>
        <w:t>Výroční zpráva o činnosti a hospodaření ČTK v roce 1999 /sněm. tisk 626/</w:t>
      </w:r>
    </w:p>
    <w:p>
      <w:pPr>
        <w:pStyle w:val="H3"/>
        <w:spacing w:lineRule="auto" w:line="312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pravodaj posl. Petr Bendl</w:t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8"/>
        </w:rPr>
        <w:t>3. 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MUDr. Mgr. Ivan Langer v.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ředsed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tálé komise pro sdělovací prostře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17. 8.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52:00Z</dcterms:created>
  <dc:creator>Kancelář Posl. sněmovny</dc:creator>
  <dc:description/>
  <dc:language>en-US</dc:language>
  <cp:lastModifiedBy>Kancelář Posl. sněmovny</cp:lastModifiedBy>
  <cp:lastPrinted>2000-09-06T10:00:00Z</cp:lastPrinted>
  <dcterms:modified xsi:type="dcterms:W3CDTF">2000-10-25T06:52:00Z</dcterms:modified>
  <cp:revision>2</cp:revision>
  <dc:subject/>
  <dc:title>Program 8</dc:title>
</cp:coreProperties>
</file>