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28"/>
          <w:lang w:val="en-GB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36"/>
          <w:lang w:val="en-GB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  <w:t>199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Stálé komise pro sdělovací prostřed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ze 3. schůze 17. března 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  <w:t>K bodu Výroční zpráva Rady České televi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lang w:val="en-GB"/>
        </w:rPr>
        <w:t>-----------</w:t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spacing w:val="-3"/>
          <w:sz w:val="24"/>
          <w:lang w:val="en-GB"/>
        </w:rPr>
        <w:t>Po přednesení zpravodajské zprávy poslankyně Kateřiny Dostálové a rozpravě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pacing w:val="-3"/>
          <w:sz w:val="24"/>
          <w:lang w:val="en-GB"/>
        </w:rPr>
        <w:t xml:space="preserve">Stálá komise PSP pro sdělovací prostředk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8"/>
        </w:rPr>
        <w:t>bere na vědomí</w:t>
      </w:r>
      <w:r>
        <w:rPr>
          <w:sz w:val="24"/>
        </w:rPr>
        <w:t xml:space="preserve"> Dodatek Výroční zprávy Rady ČT o činnosti České televize v roce 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8"/>
        </w:rPr>
        <w:t xml:space="preserve">schvaluje první část </w:t>
      </w:r>
      <w:r>
        <w:rPr>
          <w:sz w:val="24"/>
        </w:rPr>
        <w:t>Výroční zprávy Rady ČT o činnosti České televize v roce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8"/>
        </w:rPr>
        <w:t>zařazuje</w:t>
      </w:r>
      <w:r>
        <w:rPr>
          <w:b/>
          <w:i/>
        </w:rPr>
        <w:t xml:space="preserve"> </w:t>
      </w:r>
      <w:r>
        <w:rPr>
          <w:sz w:val="24"/>
        </w:rPr>
        <w:t xml:space="preserve"> do programu svého příštího jednání bod "Otázka postavení a pravomocí rad veřejnoprávních médií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ateřina Dostálová v. r.                                                 Petra Buzková v. 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pravodajka                                                              místopředsedkyně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Stálé komise pro sdělovací prostře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31:00Z</dcterms:created>
  <dc:creator>Kancelář Posl. sněmovny</dc:creator>
  <dc:description/>
  <dc:language>en-US</dc:language>
  <cp:lastModifiedBy>Kancelář Posl. sněmovny</cp:lastModifiedBy>
  <dcterms:modified xsi:type="dcterms:W3CDTF">2000-10-25T07:31:00Z</dcterms:modified>
  <cp:revision>2</cp:revision>
  <dc:subject/>
  <dc:title>                        POSLANECKÁ  SNĚMOVNA  </dc:title>
</cp:coreProperties>
</file>