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>Parlament České republiky</w:t>
      </w:r>
    </w:p>
    <w:p>
      <w:pPr>
        <w:pStyle w:val="Heading2"/>
        <w:rPr/>
      </w:pPr>
      <w:r>
        <w:rPr/>
        <w:t xml:space="preserve">                                             </w:t>
      </w:r>
      <w:r>
        <w:rPr>
          <w:b w:val="false"/>
        </w:rPr>
        <w:t>Poslanecká sněmov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199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3. volební období</w:t>
      </w:r>
    </w:p>
    <w:p>
      <w:pPr>
        <w:pStyle w:val="Heading1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w:rPr/>
        <w:t xml:space="preserve">                                         </w:t>
      </w:r>
      <w:r>
        <w:rPr>
          <w:b/>
        </w:rPr>
        <w:t>Stálá komise pro sdělovací prostředky</w:t>
      </w:r>
    </w:p>
    <w:p>
      <w:pPr>
        <w:pStyle w:val="Heading1"/>
        <w:rPr/>
      </w:pPr>
      <w:r>
        <w:rPr/>
        <w:t xml:space="preserve"> </w:t>
      </w:r>
      <w:r>
        <w:rPr/>
        <w:t xml:space="preserve">----------------------------------------------------------------------------------------------------------------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U s n e s e n í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č. 1/9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ze dne 28. 1. 1999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álá komise pro sdělovací prostředky Poslanecké sněmovny PČ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chvaluje</w:t>
      </w:r>
      <w:r>
        <w:rPr>
          <w:b/>
          <w:sz w:val="24"/>
        </w:rPr>
        <w:t xml:space="preserve"> návrh změny statutu Rady České republiky pro rozhlasové a televizní vysílání ve zně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. I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Úřad řídí vedoucí a jeho zástupci, tvoří jej příslušné odbory a úseky. Zaměstnancem Úřadu nemůže být člen Rady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. 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Vedoucí Úřadu jmenuje do funkcí své zástupce a vedoucí příslušných odborů. Toto jmenování podléhá schválení Radou. Výši mzdy vedoucího Úřadu, jeho zástupců a vedoucích odborů určí Rada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. X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Výše odměny, která náleží členům Rady v souvislosti s výkonem jejich funkce, činí 30.000 Kč měsíčně, u tří místopředsedů Rady 35.000 Kč měsíčně a u předsedy Rady 40.000 měsíčně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. X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ento statut nabývá účinnosti dnem schválení Poslaneckou sněmovnou Parlamentu ČR, s výjimkou čl. XIV. statutu. Čl. XIV. statutu nabývá účinnosti dnem 1. 1. 1999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MUDr. Mgr. Ivan Langer, v. 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7:31:00Z</dcterms:created>
  <dc:creator>Kancelář Posl. sněmovny</dc:creator>
  <dc:description/>
  <dc:language>en-US</dc:language>
  <cp:lastModifiedBy>Kancelář Posl. sněmovny</cp:lastModifiedBy>
  <dcterms:modified xsi:type="dcterms:W3CDTF">2000-10-25T07:31:00Z</dcterms:modified>
  <cp:revision>2</cp:revision>
  <dc:subject/>
  <dc:title>                                                   Parlament České republiky</dc:title>
</cp:coreProperties>
</file>