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7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e 7. schůze dne 4. březn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 xml:space="preserve">k vládnímu návrhu, kterým se předkládá Parlamentu České republiky k vyslovení souhlasu s ratifikací </w:t>
      </w:r>
      <w:r>
        <w:rPr>
          <w:b/>
          <w:sz w:val="24"/>
        </w:rPr>
        <w:t xml:space="preserve">Smlouva mezi Českou republikou a Bosnou a Hercegovinou </w:t>
        <w:br/>
        <w:t xml:space="preserve">o spolupráci v boji proti trestné činnosti, zejména terorismu, nelegálnímu obchodu </w:t>
        <w:br/>
        <w:t xml:space="preserve">s omamnými a psychotropními látkami a organizované trestné činnosti, podepsaná </w:t>
        <w:br/>
        <w:t>dne 12. září 2013 v Sarajevu /sněmovní tisk 63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>Po odůvodnění 1. náměstka ministra vnitra Mgr. Jana Sixty,</w:t>
      </w:r>
      <w:r>
        <w:rPr>
          <w:b/>
          <w:sz w:val="24"/>
        </w:rPr>
        <w:t xml:space="preserve"> </w:t>
      </w:r>
      <w:r>
        <w:rPr>
          <w:sz w:val="24"/>
        </w:rPr>
        <w:t xml:space="preserve">zpravodajské zprávě </w:t>
        <w:br/>
        <w:t>posl. Pavla Holíka a po rozpra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ani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 o p o r u č u j e  </w:t>
      </w:r>
      <w:r>
        <w:rPr/>
        <w:t>Poslanecké sněmovně přijmout následující usnesení:</w:t>
      </w:r>
    </w:p>
    <w:p>
      <w:pPr>
        <w:pStyle w:val="Zkladntextodsazen2"/>
        <w:ind w:left="705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708" w:hanging="0"/>
        <w:rPr/>
      </w:pPr>
      <w:r>
        <w:rPr/>
        <w:t>Poslanecká sněmovna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ind w:left="708" w:firstLine="708"/>
        <w:rPr/>
      </w:pPr>
      <w:r>
        <w:rPr/>
        <w:tab/>
      </w:r>
      <w:r>
        <w:rPr>
          <w:b/>
        </w:rPr>
        <w:t xml:space="preserve">dává souhlas </w:t>
      </w:r>
      <w:r>
        <w:rPr>
          <w:b/>
          <w:spacing w:val="-3"/>
        </w:rPr>
        <w:t>k ratifikaci</w:t>
      </w:r>
      <w:r>
        <w:rPr>
          <w:spacing w:val="-3"/>
        </w:rPr>
        <w:t xml:space="preserve"> </w:t>
      </w:r>
      <w:r>
        <w:rPr/>
        <w:t xml:space="preserve">Smlouvy mezi Českou republikou a Bosnou </w:t>
        <w:br/>
        <w:t xml:space="preserve">a Hercegovinou o spolupráci v boji proti trestné činnosti, zejména terorismu, nelegálnímu obchodu s omamnými a psychotropními látkami a organizované trestné činnosti, podepsané dne 12. září 2013 v Sarajevu; 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  <w:t>II.</w:t>
        <w:tab/>
        <w:t xml:space="preserve">p o v ě ř u j e  </w:t>
      </w:r>
      <w:r>
        <w:rPr/>
        <w:t>předsedu výboru, aby toto usnesení předložil předsedovi Poslanecké sněmovny Parlamentu České republiky;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b/>
        </w:rPr>
        <w:t>III.</w:t>
        <w:tab/>
        <w:t xml:space="preserve">z m o c ň u j e  </w:t>
      </w:r>
      <w:r>
        <w:rPr/>
        <w:t>zpravodaje výboru, aby na schůzi Poslanecké sněmovny podal zprávu o výsledcích projednávání tohoto vládního návrhu na schůzi zahraničního výboru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z w:val="24"/>
              </w:rPr>
              <w:t>Pavel  H o l í k, v. r.</w:t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zpravodaj výboru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n  Š a r a p a t k a,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el  S c h w a r z e n b e r g, v. r.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0:00Z</dcterms:created>
  <dc:creator>omyl</dc:creator>
  <dc:description/>
  <dc:language>en-US</dc:language>
  <cp:lastModifiedBy>Bandi Michaela</cp:lastModifiedBy>
  <cp:lastPrinted>2014-02-19T11:58:00Z</cp:lastPrinted>
  <dcterms:modified xsi:type="dcterms:W3CDTF">2014-03-06T15:10:00Z</dcterms:modified>
  <cp:revision>2</cp:revision>
  <dc:subject/>
  <dc:title>	Parlament České republiky</dc:title>
</cp:coreProperties>
</file>