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 SNĚMOVNA  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14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u w:val="single"/>
        </w:rPr>
        <w:t>7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5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NESEN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Stálé komise Poslanecké sněmovny pro kontrolu činnosti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Generální inspekce bezpečnostních sborů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ze 2. schůze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ze dne  13. února 2014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</w:rPr>
        <w:t>ke schválení dokumentu Generální inspekce bezpečnostních sborů s názvem Zpráva o činnosti inspekce za rok 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Stálá komise Poslanecké sněmovny pro kontrolu činnosti Generální inspekce bezpečnostních sborů</w:t>
      </w:r>
      <w:r>
        <w:rPr>
          <w:b/>
          <w:i/>
          <w:spacing w:val="-3"/>
        </w:rPr>
        <w:t>, ve smyslu § 41, odst. 1 zákona č. 90/1995 Sb., o Jednacím řádu Poslanecké sněmovny po rozpravě přijala toto usnesení, který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s c h v á l i l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</w:rPr>
        <w:t xml:space="preserve">dokument Generální inspekce bezpečnostních sborů s názvem  </w:t>
      </w:r>
      <w:r>
        <w:rPr>
          <w:b/>
          <w:i/>
          <w:spacing w:val="-3"/>
          <w:sz w:val="28"/>
        </w:rPr>
        <w:t>Zpráva o činnosti inspekce za rok 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Heading1"/>
        <w:rPr/>
      </w:pPr>
      <w:r>
        <w:rPr>
          <w:lang w:val="cs-CZ"/>
        </w:rPr>
        <w:t xml:space="preserve">Josef ZAHRADNÍČEK, v.r. </w:t>
        <w:tab/>
        <w:tab/>
        <w:t xml:space="preserve">                                                Ing. Václav KLUČKA, v.r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            </w:t>
      </w:r>
      <w:r>
        <w:rPr>
          <w:b/>
          <w:i/>
          <w:spacing w:val="-3"/>
        </w:rPr>
        <w:t xml:space="preserve">ověřovatel                                                </w:t>
        <w:tab/>
        <w:tab/>
        <w:t xml:space="preserve">                                           předseda 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3:00Z</dcterms:created>
  <dc:creator>Vanek Petr</dc:creator>
  <dc:description/>
  <dc:language>en-US</dc:language>
  <cp:lastModifiedBy>Vanek Petr</cp:lastModifiedBy>
  <cp:lastPrinted>2014-02-14T10:11:00Z</cp:lastPrinted>
  <dcterms:modified xsi:type="dcterms:W3CDTF">2014-02-14T09:11:00Z</dcterms:modified>
  <cp:revision>2</cp:revision>
  <dc:subject/>
  <dc:title>Parlament České republiky</dc:title>
</cp:coreProperties>
</file>