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pacing w:val="-3"/>
          <w:sz w:val="28"/>
        </w:rPr>
        <w:t>5. volební období - 2007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á komise pro bankovnictví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002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USNESENÍ</w:t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  <w:t>z 1. schůze dne 14. března 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Zkladntext4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k </w:t>
      </w:r>
      <w:r>
        <w:rPr>
          <w:b/>
          <w:spacing w:val="-3"/>
          <w:sz w:val="24"/>
        </w:rPr>
        <w:t>volbě místopředsedů  komise</w:t>
      </w:r>
    </w:p>
    <w:p>
      <w:pPr>
        <w:pStyle w:val="Zkladntext4"/>
        <w:pBdr>
          <w:top w:val="single" w:sz="4" w:space="1" w:color="000000"/>
        </w:pBdr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Stálá komise Poslanecké sněmovny pro bankovnictví</w:t>
      </w:r>
      <w:r>
        <w:rPr>
          <w:spacing w:val="-3"/>
        </w:rPr>
        <w:t xml:space="preserve"> po úvodním slově předsedy posl. M. Doktora a po rozp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 t a n o v u j e    počet místopředsedů komise na tř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 o l í     místopředsedy komise posl. Daniela Rovana, Petra Wolfa a Jiřího Dolejš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5" w:hanging="7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. KRILL v. 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. DOKTOR v. r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ověřovate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ředseda komis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5" w:hanging="0"/>
      <w:jc w:val="both"/>
      <w:textAlignment w:val="baseline"/>
      <w:outlineLvl w:val="3"/>
    </w:pPr>
    <w:rPr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kladntext4">
    <w:name w:val="Základní text 4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uppressAutoHyphens w:val="true"/>
      <w:ind w:left="2155" w:hanging="0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uppressAutoHyphens w:val="true"/>
      <w:ind w:left="720" w:hanging="11"/>
      <w:jc w:val="both"/>
    </w:pPr>
    <w:rPr>
      <w:i/>
      <w:spacing w:val="-3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3:00Z</dcterms:created>
  <dc:creator>Braný, Hálková</dc:creator>
  <dc:description/>
  <cp:keywords>Pvfus 12. schůze únor 2006 volba místopředsedy usnesení</cp:keywords>
  <dc:language>en-US</dc:language>
  <cp:lastModifiedBy>Trebicky Jan</cp:lastModifiedBy>
  <cp:lastPrinted>2007-03-13T14:07:00Z</cp:lastPrinted>
  <dcterms:modified xsi:type="dcterms:W3CDTF">2007-05-04T13:03:00Z</dcterms:modified>
  <cp:revision>2</cp:revision>
  <dc:subject/>
  <dc:title>Pvfus, 12. schůze, únor 2006, volba místopředsedy, usnesení</dc:title>
</cp:coreProperties>
</file>