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7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stálá komise pro bankovnictví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>P  O  Z  V  Á  N  K 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ro bankovnictví, která se koná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ve středu 14. března 2007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od 19.00 hodin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budově Poslanecké sněmovny, Sněmovní 4, Praha 1, místnost č. C 401 (3 patro u atria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Určení počtu ověřovatelů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Volba ověřovatelů komise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Určení počtu místopředsedů komise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Volba místopředsedů komise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Náměty poslanců komise na agendu činnosti komise I. pol. 2007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 xml:space="preserve">Sdělení předsedy, různé </w:t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  <w:t>V Praze dne 7. března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Michal  D o k t o r   v. 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3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7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7:00Z</dcterms:created>
  <dc:creator>Kraus,Jelínek,Závodská</dc:creator>
  <dc:description/>
  <cp:keywords>53. schůze listopad 2005</cp:keywords>
  <dc:language>en-US</dc:language>
  <cp:lastModifiedBy>Trebicky Jan</cp:lastModifiedBy>
  <cp:lastPrinted>2007-03-07T15:26:00Z</cp:lastPrinted>
  <dcterms:modified xsi:type="dcterms:W3CDTF">2007-05-04T13:07:00Z</dcterms:modified>
  <cp:revision>2</cp:revision>
  <dc:subject/>
  <dc:title>53. schůze,listopad 2005</dc:title>
</cp:coreProperties>
</file>