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4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7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4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sociální politik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 3. schůz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>dne 23. ledna 201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„Informaci o aktuální situaci na ÚP ČR ve vyplácení nepojistných sociálních dávek a harmonogramu kroků k zajištění zákonných termínů v doručování dávek klientům“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  <w:t>Po úvodním slově generální ředitelky Úřadu práce ČR Marie Bílkové, zpravodajské zprávě poslance Miroslava Opálky a po rozpravě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výbor pro sociální politiku Poslanecké sněmovny Parlamentu ČR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I.   b e r e   n a   v ě d o m í</w:t>
      </w:r>
      <w:r>
        <w:rPr>
          <w:rFonts w:cs="Times New Roman" w:ascii="Times New Roman" w:hAnsi="Times New Roman"/>
        </w:rPr>
        <w:t xml:space="preserve">  „Informaci o aktuální situaci na ÚP ČR ve vyplácení nepojistných sociálních dávek a harmonogram kroků k zajištění zákonných termínů v doručování dávek klientům“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cs-CZ"/>
        </w:rPr>
        <w:t>II.   v y s l o v u j e</w:t>
      </w:r>
      <w:r>
        <w:rPr>
          <w:rFonts w:cs="Times New Roman" w:ascii="Times New Roman" w:hAnsi="Times New Roman"/>
          <w:color w:val="000000"/>
          <w:lang w:eastAsia="cs-CZ"/>
        </w:rPr>
        <w:t xml:space="preserve">   poděkování pracovníkům ÚP ČR, kteří i přes nepříznivé podmínky zabezpečovali chod úřadu, a to i nad rámec zákonné pracovní doby;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cs-CZ"/>
        </w:rPr>
        <w:t xml:space="preserve">III. </w:t>
      </w:r>
      <w:r>
        <w:rPr>
          <w:rFonts w:cs="Times New Roman" w:ascii="Times New Roman" w:hAnsi="Times New Roman"/>
          <w:color w:val="000000"/>
          <w:lang w:eastAsia="cs-CZ"/>
        </w:rPr>
        <w:t xml:space="preserve">  v souvislosti s dopady sociální reformy a vytváření podmínek pro systémový výkon sociálního šetření zaměstnanci ÚP ČR   </w:t>
      </w:r>
      <w:r>
        <w:rPr>
          <w:rFonts w:cs="Times New Roman" w:ascii="Times New Roman" w:hAnsi="Times New Roman"/>
          <w:b/>
          <w:color w:val="000000"/>
          <w:lang w:eastAsia="cs-CZ"/>
        </w:rPr>
        <w:t xml:space="preserve">ž á d á   </w:t>
      </w:r>
      <w:r>
        <w:rPr>
          <w:rFonts w:cs="Times New Roman" w:ascii="Times New Roman" w:hAnsi="Times New Roman"/>
          <w:color w:val="000000"/>
          <w:lang w:eastAsia="cs-CZ"/>
        </w:rPr>
        <w:t xml:space="preserve"> ministra práce a sociálních věcí o: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1) vyhodnocení výsledků a dopadů sociální reformy, 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2) přijetí strategického rozhodnutí o rozdělení kompetencí v oblasti sociální tak, aby se jednotlivé systémy vzájemně doplňovaly a podporovaly, 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3) potřebné legislativní, personální a materiální zajištění,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4) řízené zavádění potřebných změn do praxe;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eastAsia="CG Omega"/>
          <w:color w:val="000000"/>
          <w:sz w:val="28"/>
          <w:lang w:eastAsia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cs-CZ"/>
        </w:rPr>
        <w:t>IV.</w:t>
      </w:r>
      <w:r>
        <w:rPr>
          <w:rFonts w:cs="Times New Roman" w:ascii="Times New Roman" w:hAnsi="Times New Roman"/>
          <w:color w:val="000000"/>
          <w:lang w:eastAsia="cs-CZ"/>
        </w:rPr>
        <w:t xml:space="preserve">   v souvislosti s problémy s informačními systémy na ÚP ČR   </w:t>
      </w:r>
      <w:r>
        <w:rPr>
          <w:rFonts w:cs="Times New Roman" w:ascii="Times New Roman" w:hAnsi="Times New Roman"/>
          <w:b/>
          <w:color w:val="000000"/>
          <w:lang w:eastAsia="cs-CZ"/>
        </w:rPr>
        <w:t>ž á d á</w:t>
      </w:r>
      <w:r>
        <w:rPr>
          <w:rFonts w:cs="Times New Roman" w:ascii="Times New Roman" w:hAnsi="Times New Roman"/>
          <w:color w:val="000000"/>
          <w:lang w:eastAsia="cs-CZ"/>
        </w:rPr>
        <w:t xml:space="preserve">   ministra práce a sociálních věcí  o: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1) vyhodnocení účinnosti stávajícího stavu, kdy ÚP ČR nemá vliv na správu informačních systémů, které jsou zásadní determinantou kvality výkonu i výkonnosti ÚP ČR, 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2) přijetí a realizaci kroků, které zcela vyloučí rizika opakování situace z 2. 1. 2014 (rozhodnutí soukromého subjektu znemožní výkon státní správy v oblasti náležící do kritické infrastruktury státu);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 xml:space="preserve">V.   s t a n o v u j e  </w:t>
      </w:r>
      <w:r>
        <w:rPr>
          <w:rFonts w:cs="Times New Roman" w:ascii="Times New Roman" w:hAnsi="Times New Roman"/>
          <w:color w:val="000000"/>
          <w:lang w:eastAsia="cs-CZ"/>
        </w:rPr>
        <w:t xml:space="preserve"> termín k projednání kontrolní informace MPSV a ÚP ČR k tomuto usnesení na jednání výboru v květnu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roslav   O p á l k a   ,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>zpravodaj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arkéta   A d a m o v á   , v. 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aroslav    Z a v a d i l   , v. 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věřovatelka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ředseda výbo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" w:hAnsi="CG Omega" w:cs="CG Omega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" w:hAnsi="CG Omega" w:cs="CG Omega"/>
      <w:sz w:val="24"/>
      <w:lang w:val="en-US"/>
    </w:rPr>
  </w:style>
  <w:style w:type="character" w:styleId="TechInit">
    <w:name w:val="Tech Init"/>
    <w:basedOn w:val="Standardnpsmoodstavce"/>
    <w:qFormat/>
    <w:rPr>
      <w:rFonts w:ascii="CG Omega" w:hAnsi="CG Omega" w:cs="CG Omega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" w:hAnsi="CG Omega" w:cs="CG Omega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" w:hAnsi="CG Omega" w:cs="CG Omega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" w:hAnsi="CG Omega" w:cs="CG Omega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2:00Z</dcterms:created>
  <dc:creator>Hálková, Přikrylová</dc:creator>
  <dc:description/>
  <dc:language>en-US</dc:language>
  <cp:lastModifiedBy>Prokopova Helena</cp:lastModifiedBy>
  <cp:lastPrinted>2014-02-03T10:10:00Z</cp:lastPrinted>
  <dcterms:modified xsi:type="dcterms:W3CDTF">2014-02-03T09:12:00Z</dcterms:modified>
  <cp:revision>2</cp:revision>
  <dc:subject/>
  <dc:title/>
</cp:coreProperties>
</file>