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7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2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3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3. ledna 201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„Informaci o dopadech novely zákona o sociálně právní ochraně dítěte“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Po úvodním slově Pavla Čáslavy, náměstka ministra práce a sociálních věcí, zpravodajské zprávě poslankyně Jitky Chalánkové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výbor pro sociální politiku Poslanecké sněmovny Parlamentu ČR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I.   b e r e   n a   v ě d o m í   „Informaci o dopadech novely zákona o sociálně právní ochraně dítěte“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II.   ž á d á   ministra práce a sociálních věcí, aby doplnil analýzu o kompletní finanční dopady a náklady novely zákona o sociálně právní ochraně dítěte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III.   s c h v a l u j e   uspořádání semináře, který by se zabýval problematikou náhradní rodinné péče a pověřuje tímto poslankyni Jitku Chalánkovou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IV.   ž á d á   ministra práce a sociálních věcí, aby písemně odpověděl na dotazy, které nebyly během jednání zodpovězeny ústn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itka   C h a l á n k o v á   ,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pravodajk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rkéta   A d a m o v á   , v. 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aroslav    Z a v a d i l   , v. 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 výbo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" w:hAnsi="CG Omega" w:cs="CG Omega"/>
      <w:sz w:val="24"/>
      <w:lang w:val="en-US"/>
    </w:rPr>
  </w:style>
  <w:style w:type="character" w:styleId="TechInit">
    <w:name w:val="Tech Init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Hálková, Přikrylová</dc:creator>
  <dc:description/>
  <dc:language>en-US</dc:language>
  <cp:lastModifiedBy>Prokopova Helena</cp:lastModifiedBy>
  <cp:lastPrinted>2014-01-20T12:30:00Z</cp:lastPrinted>
  <dcterms:modified xsi:type="dcterms:W3CDTF">2014-02-03T10:54:00Z</dcterms:modified>
  <cp:revision>2</cp:revision>
  <dc:subject/>
  <dc:title/>
</cp:coreProperties>
</file>