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36"/>
          <w:u w:val="single"/>
        </w:rPr>
        <w:t>ZMĚ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36"/>
          <w:u w:val="single"/>
        </w:rPr>
        <w:t>z důvodu pokračování zasedá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36"/>
          <w:u w:val="single"/>
        </w:rPr>
        <w:t>Poslanecké sněmovny je jednání výboru přesunuto na čtvrtek 23. 1. 2014 od 10.00 hodin v místn. 108A – Státní akt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201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3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která se koná ve středu 22. ledna 201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 10. 00 hodi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40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40"/>
          <w:u w:val="single"/>
        </w:rPr>
        <w:t>ZMĚNA - začátek schůze je v 10.30 hod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(v případě neprojednání bodů i ve čtvrtek 23. 1. 2014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chod z Malostranského náměstí č. 7/1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zasedací místnosti č. 48/přízemí – tzv. „Konírna“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Program schůze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10.00 – 12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.</w:t>
        <w:tab/>
        <w:t>Kontrola plnění usnesení výboru pro sociální politik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ládní návrh zákona, kterým se mění zákon č. 326/1999 Sb., o pobytu cizinců na území České republiky a o změně některých zákonů, ve znění pozdějších předpisů, zákon č. 435/2004 Sb., o zaměstnanosti, ve znění pozdějších předpisů, a další související zákony (sněm. tisk 30)</w:t>
      </w:r>
    </w:p>
    <w:p>
      <w:pPr>
        <w:pStyle w:val="Normal"/>
        <w:suppressAutoHyphens w:val="true"/>
        <w:ind w:left="432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V, MPSV a MZ</w:t>
      </w:r>
    </w:p>
    <w:p>
      <w:pPr>
        <w:pStyle w:val="Normal"/>
        <w:suppressAutoHyphens w:val="true"/>
        <w:ind w:left="432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Zpravodaj:</w:t>
      </w:r>
      <w:r>
        <w:rPr>
          <w:rFonts w:cs="Times New Roman" w:ascii="Times New Roman" w:hAnsi="Times New Roman"/>
          <w:spacing w:val="-3"/>
          <w:sz w:val="24"/>
        </w:rPr>
        <w:t xml:space="preserve"> posl. M. Opál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Zkladntext2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formace o dopadech novely zákona o sociálně právní ochraně dítěte (usnesení č. 6)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PSV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Zpravodaj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osl. J. Chalánková</w:t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Zkladntext2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formace o řešení problematiky sociálního bydlení (usnesení č.7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PSV, MMR, MV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Zpravodaj:</w:t>
      </w:r>
      <w:r>
        <w:rPr>
          <w:rFonts w:cs="Times New Roman" w:ascii="Times New Roman" w:hAnsi="Times New Roman"/>
          <w:spacing w:val="-3"/>
          <w:sz w:val="24"/>
        </w:rPr>
        <w:t xml:space="preserve"> posl. J. Chalánková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8"/>
        </w:rPr>
        <w:t>14.00 – 18.00 ho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formace o aktuální situaci na ÚP ČR ve vyplácení nepojistných sociálních dávek a harmonogram kroků k zajištění zákonných termínů v doručování dávek klientům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PSV </w:t>
      </w:r>
    </w:p>
    <w:p>
      <w:pPr>
        <w:pStyle w:val="Zkladntextodsazen2"/>
        <w:rPr/>
      </w:pPr>
      <w:r>
        <w:rPr/>
        <w:t>a generální ředitelka ÚP ČR</w:t>
      </w:r>
    </w:p>
    <w:p>
      <w:pPr>
        <w:pStyle w:val="Zkladntextodsazen2"/>
        <w:rPr/>
      </w:pPr>
      <w:r>
        <w:rPr/>
        <w:t>Ing. Marie Bílková</w:t>
      </w:r>
    </w:p>
    <w:p>
      <w:pPr>
        <w:pStyle w:val="Zkladntextodsazen2"/>
        <w:rPr/>
      </w:pPr>
      <w:r>
        <w:rPr>
          <w:u w:val="single"/>
        </w:rPr>
        <w:t>Zpravodaj:</w:t>
      </w:r>
      <w:r>
        <w:rPr/>
        <w:t xml:space="preserve"> posl. M. Opálka</w:t>
      </w:r>
    </w:p>
    <w:p>
      <w:pPr>
        <w:pStyle w:val="Zkladntextodsazen2"/>
        <w:rPr/>
      </w:pPr>
      <w:r>
        <w:rPr/>
      </w:r>
    </w:p>
    <w:p>
      <w:pPr>
        <w:pStyle w:val="Zkladntext2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informace o fungování a budoucím řešení ICT systémů v resortu MPSV (usnesení č. 8)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PSV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Zpravodaj:</w:t>
      </w:r>
      <w:r>
        <w:rPr>
          <w:rFonts w:cs="Times New Roman" w:ascii="Times New Roman" w:hAnsi="Times New Roman"/>
          <w:spacing w:val="-3"/>
          <w:sz w:val="24"/>
        </w:rPr>
        <w:t xml:space="preserve"> posl. A. Beznos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lán zahraničních aktivit výboru pro 1. pololetí 201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8.</w:t>
        <w:tab/>
        <w:t>Sdělení předsedy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9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0. </w:t>
        <w:tab/>
        <w:t>Návrh termínu a pořadu 4. schůz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roslav  Z A V A D I L,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5040" w:hanging="0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8:00Z</dcterms:created>
  <dc:creator>Šustr, Menoušková</dc:creator>
  <dc:description/>
  <cp:keywords>0137 225 nadace investice fond</cp:keywords>
  <dc:language>en-US</dc:language>
  <cp:lastModifiedBy>Schwarzova Hana</cp:lastModifiedBy>
  <cp:lastPrinted>2014-01-21T17:53:00Z</cp:lastPrinted>
  <dcterms:modified xsi:type="dcterms:W3CDTF">2014-01-21T16:58:00Z</dcterms:modified>
  <cp:revision>2</cp:revision>
  <dc:subject/>
  <dc:title>0137, 225, Nadační investiční fond</dc:title>
</cp:coreProperties>
</file>