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ýboru pro zdravotnictv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ne 10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k předkládání materiálů z Ministerstva zdravotnictv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žádá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firstLine="708"/>
        <w:rPr/>
      </w:pPr>
      <w:r>
        <w:rPr/>
        <w:t>Ministerstvo zdravotnictví, aby předkládalo finančně analytické materiály s dlouhodobějšími časovými řadami členěné podle hlavních agend a programů, institucí a významných investičních akcí při plánování a vypořádání státního rozpočtu a zdravotně pojistných plá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UDr. Pavel Holík, v.r.</w:t>
        <w:tab/>
        <w:tab/>
        <w:tab/>
        <w:tab/>
        <w:t xml:space="preserve">  prof. MUDr. Rostislav Vyzula, CSc.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věřovatel výboru</w:t>
        <w:tab/>
        <w:tab/>
        <w:tab/>
        <w:tab/>
        <w:tab/>
        <w:tab/>
        <w:t xml:space="preserve">         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0:00Z</dcterms:created>
  <dc:creator>Martina Závodská</dc:creator>
  <dc:description/>
  <dc:language>en-US</dc:language>
  <cp:lastModifiedBy>zavrelovam</cp:lastModifiedBy>
  <cp:lastPrinted>2013-12-10T14:32:00Z</cp:lastPrinted>
  <dcterms:modified xsi:type="dcterms:W3CDTF">2013-12-10T13:32:00Z</dcterms:modified>
  <cp:revision>40</cp:revision>
  <dc:subject/>
  <dc:title>Parlament České republiky</dc:title>
</cp:coreProperties>
</file>