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rPr>
      </w:pPr>
      <w:r>
        <w:rPr>
          <w:b/>
          <w:sz w:val="28"/>
        </w:rPr>
        <w:t>Zápis z 34. schůze výboru pro sociální politiku</w:t>
      </w:r>
    </w:p>
    <w:p>
      <w:pPr>
        <w:pStyle w:val="Normal"/>
        <w:spacing w:lineRule="auto" w:line="360"/>
        <w:ind w:firstLine="708"/>
        <w:jc w:val="center"/>
        <w:rPr>
          <w:b/>
          <w:b/>
          <w:sz w:val="28"/>
        </w:rPr>
      </w:pPr>
      <w:r>
        <w:rPr>
          <w:b/>
          <w:sz w:val="28"/>
        </w:rPr>
        <w:t>svolané mimořádně na 8. srpna 2013</w:t>
      </w:r>
    </w:p>
    <w:p>
      <w:pPr>
        <w:pStyle w:val="Normal"/>
        <w:spacing w:lineRule="auto" w:line="360"/>
        <w:ind w:firstLine="708"/>
        <w:jc w:val="both"/>
        <w:rPr>
          <w:b/>
          <w:b/>
          <w:sz w:val="28"/>
        </w:rPr>
      </w:pPr>
      <w:r>
        <w:rPr>
          <w:b/>
          <w:sz w:val="28"/>
        </w:rPr>
      </w:r>
    </w:p>
    <w:p>
      <w:pPr>
        <w:pStyle w:val="Normal"/>
        <w:spacing w:lineRule="auto" w:line="360"/>
        <w:ind w:firstLine="708"/>
        <w:jc w:val="both"/>
        <w:rPr/>
      </w:pPr>
      <w:r>
        <w:rPr/>
      </w:r>
    </w:p>
    <w:p>
      <w:pPr>
        <w:pStyle w:val="Normal"/>
        <w:spacing w:lineRule="auto" w:line="360"/>
        <w:jc w:val="both"/>
        <w:rPr/>
      </w:pPr>
      <w:r>
        <w:rPr>
          <w:b/>
        </w:rPr>
        <w:t>Přítomni:</w:t>
      </w:r>
      <w:r>
        <w:rPr/>
        <w:t xml:space="preserve"> Bernášek, Drábek, Chalánková, Jeník, Lesenská, Opálka, Pecková, Seďa, Semelová, Sklenák, Vacek.</w:t>
      </w:r>
    </w:p>
    <w:p>
      <w:pPr>
        <w:pStyle w:val="Normal"/>
        <w:spacing w:lineRule="auto" w:line="360"/>
        <w:jc w:val="both"/>
        <w:rPr/>
      </w:pPr>
      <w:r>
        <w:rPr>
          <w:b/>
        </w:rPr>
        <w:t>Omluveni:</w:t>
      </w:r>
      <w:r>
        <w:rPr/>
        <w:t xml:space="preserve"> Čechlovský, Eček, Kohoutová, Koubík, Navrátilová, Strnadlová, Wenigerová.</w:t>
      </w:r>
    </w:p>
    <w:p>
      <w:pPr>
        <w:pStyle w:val="Normal"/>
        <w:spacing w:lineRule="auto" w:line="360"/>
        <w:ind w:firstLine="708"/>
        <w:jc w:val="both"/>
        <w:rPr/>
      </w:pPr>
      <w:r>
        <w:rPr/>
      </w:r>
    </w:p>
    <w:p>
      <w:pPr>
        <w:pStyle w:val="TextBodyIndent"/>
        <w:rPr/>
      </w:pPr>
      <w:r>
        <w:rPr/>
        <w:t xml:space="preserve">Schůzi výboru zahájil předseda výboru Martin Vacek, který v úvodu dal ke schválení návrh programu s jediným bodem, a to Vládní návrh zákona, kterým se mění zákon č. 108/2006 Sb., o sociálních službách, ve znění pozdějších předpisů, a další související zákony (sněm. tisk 1058). Vzhledem k nepřítomnosti předkladatele vystoupila posl. Chalánková, která si přála, aby bylo doplněno deklaratorní ustanovení, že státní orgány vždy přihlíží k blahu dítěte. Dále by chtěla řešit odvody na sociální pojištění, které jsou nižší než minimální mzda. </w:t>
      </w:r>
    </w:p>
    <w:p>
      <w:pPr>
        <w:pStyle w:val="Normal"/>
        <w:spacing w:lineRule="auto" w:line="360"/>
        <w:ind w:firstLine="708"/>
        <w:jc w:val="both"/>
        <w:rPr/>
      </w:pPr>
      <w:r>
        <w:rPr/>
        <w:t>Martin Vacek přivítal ministra práce a sociálních věcí Františka Koníčka. Ministr F. Koníček vystoupil s předkladatelskou zprávou. Zákon se především zabývá praxí v udělování dotací. Jde o upřesnění § 101 a uvedl dále, že návrh obsahuje převedení pravomocí na kraje od r. 2015. Je snaha jít vstříc osobám se zdravotním postižením. Projednávání zákona bude znamenat určitý nápor agendy na Úřady práce Českou správou sociálního zabezpečení na posudkové lékaře. V závěru upozornil na připravovaný pozměňovací návrh, který bude předložen některým z poslanců.</w:t>
      </w:r>
    </w:p>
    <w:p>
      <w:pPr>
        <w:pStyle w:val="Normal"/>
        <w:spacing w:lineRule="auto" w:line="360"/>
        <w:ind w:firstLine="708"/>
        <w:jc w:val="both"/>
        <w:rPr/>
      </w:pPr>
      <w:r>
        <w:rPr/>
        <w:t>Zpravodaj výboru Roman Sklenák se ve své zprávě odkázal na svoje vystoupení v Poslanecké sněmovně, které proběhlo před krátkým časem.</w:t>
      </w:r>
    </w:p>
    <w:p>
      <w:pPr>
        <w:pStyle w:val="Normal"/>
        <w:spacing w:lineRule="auto" w:line="360"/>
        <w:ind w:firstLine="708"/>
        <w:jc w:val="both"/>
        <w:rPr/>
      </w:pPr>
      <w:r>
        <w:rPr/>
        <w:t xml:space="preserve">Předseda výboru otevřel obecnou rozpravu. </w:t>
      </w:r>
    </w:p>
    <w:p>
      <w:pPr>
        <w:pStyle w:val="Normal"/>
        <w:spacing w:lineRule="auto" w:line="360"/>
        <w:ind w:firstLine="708"/>
        <w:jc w:val="both"/>
        <w:rPr/>
      </w:pPr>
      <w:r>
        <w:rPr/>
        <w:t xml:space="preserve">Jako první vystoupil posl. Opálka, který uvedl, že situace vyhovuje krajům, neboť oni mohou rozdělit peníze, Ministerstvo to respektuje a v případě, že nevychází s penězi, tak nedostatek svedou na Ministerstvo. Výhodou Ministerstva je, že v rámci rozpočtových přesunů může situace lépe pokrýt kraje, tak silné postavení nemají. Je pro to, aby se zákon odložil minimálně o jeden rok. Upozornil, že v podrobné rozpravě předloží pozměňovací návrh, který je zpracovaný Ministerstvem a který si posl. Opálka osvojil. Ví že je připravena další řada pozměňovacích návrhů. Bohužel není čas vyřešit danou problematiku komplexně. Situace je zkomplikovaná, že zvykově v některých oblastech jsou vyšší dotace a vyšší sociální standard, v některých naopak nedosahují. </w:t>
      </w:r>
    </w:p>
    <w:p>
      <w:pPr>
        <w:pStyle w:val="Normal"/>
        <w:spacing w:lineRule="auto" w:line="360"/>
        <w:ind w:firstLine="708"/>
        <w:jc w:val="both"/>
        <w:rPr/>
      </w:pPr>
      <w:r>
        <w:rPr/>
        <w:t>Dále vystoupil předseda M. Vacek, který vyjádřil zásadní problém, že kraje neumí definovat co chtějí, objem služeb, které chtějí nakoupit. Je zde také problém absence komunitních plánů. Dále uvedl, že se domnívá, že v současné době není v silách výboru ani Sněmovny přistoupit k lepšímu řešení než které je teď napsáno.</w:t>
      </w:r>
    </w:p>
    <w:p>
      <w:pPr>
        <w:pStyle w:val="Normal"/>
        <w:spacing w:lineRule="auto" w:line="360"/>
        <w:ind w:firstLine="708"/>
        <w:jc w:val="both"/>
        <w:rPr/>
      </w:pPr>
      <w:r>
        <w:rPr/>
        <w:t>Dále vystoupil posl. J. Drábek, který uvedl, že je nastartováno už potřetí odložení odpovědnosti krajů. Stávající situace je pro ně skutečně spíše příjemná. Souhlasí, že s touto záležitostí nelze dělat nic jiného, než odložit o rok. V závěru doporučil, aby v návrhu bylo prováděno co nejméně pozměňovacích návrhů a změn, aby to neohrožovalo bezproblémové přijetí tohoto zákona v takto napjaté době.</w:t>
      </w:r>
    </w:p>
    <w:p>
      <w:pPr>
        <w:pStyle w:val="Normal"/>
        <w:spacing w:lineRule="auto" w:line="360"/>
        <w:ind w:firstLine="708"/>
        <w:jc w:val="both"/>
        <w:rPr/>
      </w:pPr>
      <w:r>
        <w:rPr/>
        <w:t>Místopředseda M. Jeník uvedl, že přesun na rok 2015 doporučuje, ale dále už rozhodně ne. Dále se dotázal na avizovanou poradu, která proběhne na Ministerstvu práce a sociálních věcí.</w:t>
      </w:r>
    </w:p>
    <w:p>
      <w:pPr>
        <w:pStyle w:val="Normal"/>
        <w:spacing w:lineRule="auto" w:line="360"/>
        <w:ind w:firstLine="708"/>
        <w:jc w:val="both"/>
        <w:rPr/>
      </w:pPr>
      <w:r>
        <w:rPr/>
        <w:t>Ministr F. Koníček uvedl, že posl. Kohoutová si vyžádala konzultaci některých problémů, takže předpokládá, že bude k dispozici legislativa tak, aby případné návrhy bylo možné převézt do vhodné formy. Porada proběhne v pondělí v 9.00 hodin na MPSV.</w:t>
      </w:r>
    </w:p>
    <w:p>
      <w:pPr>
        <w:pStyle w:val="Normal"/>
        <w:spacing w:lineRule="auto" w:line="360"/>
        <w:ind w:firstLine="708"/>
        <w:jc w:val="both"/>
        <w:rPr/>
      </w:pPr>
      <w:r>
        <w:rPr/>
        <w:t>Posl. Sklenák uvedl, že není příznivec zkracování lhůt. Situace je složitá a financování sociálních služeb se nachází v kritické situaci. Zároveň předložil návrh, který vypracoval ve spolupráci s Národní radou zdravotně postižených a týká se nároku na mobilitu.</w:t>
      </w:r>
    </w:p>
    <w:p>
      <w:pPr>
        <w:pStyle w:val="Normal"/>
        <w:spacing w:lineRule="auto" w:line="360"/>
        <w:ind w:firstLine="708"/>
        <w:jc w:val="both"/>
        <w:rPr/>
      </w:pPr>
      <w:r>
        <w:rPr/>
        <w:t>Posl. Vacek upozornil, že v případě příspěvku na mobilitu, by chtěl, aby bylo součástí tohoto i osob s poruchou autistického spektra.</w:t>
      </w:r>
    </w:p>
    <w:p>
      <w:pPr>
        <w:pStyle w:val="Normal"/>
        <w:spacing w:lineRule="auto" w:line="360"/>
        <w:ind w:firstLine="708"/>
        <w:jc w:val="both"/>
        <w:rPr/>
      </w:pPr>
      <w:r>
        <w:rPr/>
        <w:t>Ministr uvedl, že je trendem přírůstek sociálních služeb. V současné době je asi 6000 poskytovatelů. Faktem je, že v rozpočtu je stále stejná položka (okolo 6 miliard) a vždy se v průběhu rozpočtového roku doplňuje rozpočtové opatření přes Ministerstvo financí o dalších 500 miliónů Kč. Rovněž uvedl, že řada pracovníků na krajích je dobře zorientovaná o potřebách na sociálních služeb a mají i střednědobé plány sociální péče. Upozorňoval, že by bylo vhodné zařídit síťování sociálních služeb tak, aby existovaly páteřní sociální služby v každém kraji podle daných standardů. K otázce autismu uvedl, že v současné specifikaci již je zahrnuto.</w:t>
      </w:r>
    </w:p>
    <w:p>
      <w:pPr>
        <w:pStyle w:val="TextBodyIndent"/>
        <w:rPr/>
      </w:pPr>
      <w:r>
        <w:rPr/>
        <w:t>Náměstek Šimerka uvedl, že co se týče návrhů posl. Kohoutové, shodují se s tím, co uvedla v Poslanecké sněmovně v rozpravě. Náměstek Šimerka varoval, že je třeba zvážit počet návrhů tak, aby příliš nezatížil tisk samotný a neohrozily jeho bezproblémové přijetí v Poslanecké sněmovně.</w:t>
      </w:r>
    </w:p>
    <w:p>
      <w:pPr>
        <w:pStyle w:val="Normal"/>
        <w:spacing w:lineRule="auto" w:line="360"/>
        <w:ind w:firstLine="708"/>
        <w:jc w:val="both"/>
        <w:rPr/>
      </w:pPr>
      <w:r>
        <w:rPr/>
        <w:t>Dále vystoupila dr. Ženíšková, která upozornila, že v § 34 je dobře popsána situace těžkého postižení orientace. Autista má samozřejmě nárok na příspěvky na mobilitu. Nepokládá návrh předsedy výboru M. Vacka za ideální, aby byly jednotlivé diagnózy specifikovány v zákoně.</w:t>
      </w:r>
    </w:p>
    <w:p>
      <w:pPr>
        <w:pStyle w:val="Normal"/>
        <w:spacing w:lineRule="auto" w:line="360"/>
        <w:ind w:firstLine="708"/>
        <w:jc w:val="both"/>
        <w:rPr/>
      </w:pPr>
      <w:r>
        <w:rPr/>
        <w:t>V další rozpravě,  ve které vystoupila posl. Lesenská, Opálka, Jeník se řešilo nebezpečí přílepků a dalších pozměňovacích návrhů, které by měly přicházet.</w:t>
      </w:r>
    </w:p>
    <w:p>
      <w:pPr>
        <w:pStyle w:val="Normal"/>
        <w:spacing w:lineRule="auto" w:line="360"/>
        <w:ind w:firstLine="708"/>
        <w:jc w:val="both"/>
        <w:rPr/>
      </w:pPr>
      <w:r>
        <w:rPr/>
        <w:t>Posl. Jeník se dotázal, zda v této situaci je vůbec nutné, aby ke schůzce mezi zástupci MPSV a posl. Kohoutové došlo, neboť by nebylo dobré komplikovat situaci jinými pozměňovacími návrhy.</w:t>
      </w:r>
    </w:p>
    <w:p>
      <w:pPr>
        <w:pStyle w:val="Normal"/>
        <w:spacing w:lineRule="auto" w:line="360"/>
        <w:ind w:firstLine="708"/>
        <w:jc w:val="both"/>
        <w:rPr/>
      </w:pPr>
      <w:r>
        <w:rPr/>
        <w:t xml:space="preserve">Dále po souhlase výboru (8 poslanců pro) vystoupil předseda NRZP Václav Krása, který se přimlouval za prosazení návrhu k příspěvku na mobilitu, neboť není dostatečně ošetřena situace osob, které doprovází postiženého, neboť si musí platit jízdné. </w:t>
      </w:r>
    </w:p>
    <w:p>
      <w:pPr>
        <w:pStyle w:val="Normal"/>
        <w:spacing w:lineRule="auto" w:line="360"/>
        <w:ind w:firstLine="708"/>
        <w:jc w:val="both"/>
        <w:rPr/>
      </w:pPr>
      <w:r>
        <w:rPr/>
        <w:t>V podrobné rozpravě zazněly konkrétní pozměňovací návrhy, a to jednak návrh posl. Opálky, dále návrh posl. M. Vacka na doplnění Čl. 3 a dalších o osoby s poruchou autistického spektra a návrh posl. Sklenáka o příspěvku na jízdné.</w:t>
      </w:r>
    </w:p>
    <w:p>
      <w:pPr>
        <w:pStyle w:val="Normal"/>
        <w:spacing w:lineRule="auto" w:line="360"/>
        <w:ind w:firstLine="708"/>
        <w:jc w:val="both"/>
        <w:rPr/>
      </w:pPr>
      <w:r>
        <w:rPr/>
        <w:t>Posl. Chalánková svůj návrh stáhla.</w:t>
      </w:r>
    </w:p>
    <w:p>
      <w:pPr>
        <w:pStyle w:val="Normal"/>
        <w:spacing w:lineRule="auto" w:line="360"/>
        <w:ind w:firstLine="708"/>
        <w:jc w:val="both"/>
        <w:rPr/>
      </w:pPr>
      <w:r>
        <w:rPr/>
        <w:t>Dále proběhlo hlasování, zpravodaj R. Sklenák navrhl proceduru, že nejdříve bude hlasováno o návrhu posl. Opálky, dále o návrhu posl. Sklenáka, posl. Vacka. Pro návrh posl. Opálky hlasovalo 8 poslanců – všichni přítomni. Pro návrh posl. Sklenáka hlasovalo 8 poslanců – všichni přítomni. Pro návrh posl. Vacka hlasovalo 6 poslanců, 2 se zdrželi.</w:t>
      </w:r>
    </w:p>
    <w:p>
      <w:pPr>
        <w:pStyle w:val="Normal"/>
        <w:spacing w:lineRule="auto" w:line="360"/>
        <w:ind w:firstLine="708"/>
        <w:jc w:val="both"/>
        <w:rPr/>
      </w:pPr>
      <w:r>
        <w:rPr/>
        <w:t xml:space="preserve">Na závěr bylo hlasováno o </w:t>
      </w:r>
      <w:r>
        <w:rPr>
          <w:b/>
        </w:rPr>
        <w:t>usnesení č. 165</w:t>
      </w:r>
      <w:r>
        <w:rPr/>
        <w:t>, které bylo přijato 8 poslanci. O usnesení hlasovali poslanci: Semelová, Seďa, Sklenák, Lesenská, Jeník, Drábek, Opálka, Vacek, Chalánková.</w:t>
      </w:r>
    </w:p>
    <w:p>
      <w:pPr>
        <w:pStyle w:val="Normal"/>
        <w:spacing w:lineRule="auto" w:line="360"/>
        <w:jc w:val="both"/>
        <w:rPr/>
      </w:pPr>
      <w:r>
        <w:rPr/>
      </w:r>
    </w:p>
    <w:p>
      <w:pPr>
        <w:pStyle w:val="Normal"/>
        <w:spacing w:lineRule="auto" w:line="360"/>
        <w:jc w:val="both"/>
        <w:rPr/>
      </w:pPr>
      <w:r>
        <w:rPr/>
        <w:tab/>
        <w:t>Schůze výboru byla ukončena v 19.30 hod.</w:t>
      </w:r>
    </w:p>
    <w:p>
      <w:pPr>
        <w:pStyle w:val="Normal"/>
        <w:spacing w:lineRule="auto" w:line="360"/>
        <w:ind w:firstLine="708"/>
        <w:jc w:val="both"/>
        <w:rPr/>
      </w:pPr>
      <w:r>
        <w:rPr/>
        <w:t>Zaznamenal: Antonín Papouš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837565</wp:posOffset>
                </wp:positionH>
                <wp:positionV relativeFrom="paragraph">
                  <wp:posOffset>14033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1.05pt" to="181.1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0765</wp:posOffset>
                </wp:positionH>
                <wp:positionV relativeFrom="paragraph">
                  <wp:posOffset>140335</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1.05pt" to="368.3pt,11.05pt" stroked="t" o:allowincell="f" style="position:absolute">
                <v:stroke color="black" weight="9360" joinstyle="miter" endcap="flat"/>
                <v:fill o:detectmouseclick="t" on="false"/>
                <w10:wrap type="none"/>
              </v:line>
            </w:pict>
          </mc:Fallback>
        </mc:AlternateContent>
      </w:r>
    </w:p>
    <w:p>
      <w:pPr>
        <w:pStyle w:val="Normal"/>
        <w:spacing w:lineRule="auto" w:line="360"/>
        <w:ind w:left="708" w:firstLine="708"/>
        <w:jc w:val="both"/>
        <w:rPr/>
      </w:pPr>
      <w:r>
        <w:rPr/>
        <w:t>Marta   S e m e l o v á</w:t>
        <w:tab/>
        <w:t>, v.r.</w:t>
        <w:tab/>
        <w:tab/>
        <w:tab/>
        <w:t>Martin   V a c e k, v.r.</w:t>
      </w:r>
    </w:p>
    <w:p>
      <w:pPr>
        <w:pStyle w:val="Normal"/>
        <w:spacing w:lineRule="auto" w:line="360"/>
        <w:ind w:left="708" w:firstLine="708"/>
        <w:jc w:val="both"/>
        <w:rPr/>
      </w:pPr>
      <w:r>
        <w:rPr/>
        <w:t>ověřovatelka výboru</w:t>
        <w:tab/>
        <w:tab/>
        <w:tab/>
        <w:tab/>
        <w:t>předseda výbor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22:00Z</dcterms:created>
  <dc:creator>Prokopova Helena</dc:creator>
  <dc:description/>
  <dc:language>en-US</dc:language>
  <cp:lastModifiedBy>Schwarzova Hana</cp:lastModifiedBy>
  <cp:lastPrinted>2013-08-12T11:25:00Z</cp:lastPrinted>
  <dcterms:modified xsi:type="dcterms:W3CDTF">2013-08-28T10:22:00Z</dcterms:modified>
  <cp:revision>2</cp:revision>
  <dc:subject/>
  <dc:title>Náměstek Krůček dále uvedl, že MPSV ani nechce čekat na rozhodnutí antimonopolního úřadu a bude mít snahu přesoutěžit celou zakázku</dc:title>
</cp:coreProperties>
</file>