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06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2. schůzi podvýboru zahraničního výboru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pro prezentaci České republiky v zahraničí,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>dne 8. února  ve 13.45 hod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zahraničního výboru č. 250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Návrh pořadu: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formace Komise pro prezentaci České republiky v zahraničí o hlavních bodech její činnosti v roce 2007</w:t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řizván: Jana Adamcová, ředitelka odboru zahraniční prezentace MZV</w:t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pravodaj: posl. M. Soušek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lavní akce k prezentaci České republiky v zahraničí v roce 2007</w:t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řizván: Jana Adamcová, ředitelka odboru zahraniční prezentace MZV</w:t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pravodaj: posl. K. Kratochvíle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ůzné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5664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5664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5664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4956" w:hanging="0"/>
        <w:jc w:val="both"/>
        <w:rPr/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>Václav  E x n e r, v. r.</w:t>
      </w:r>
    </w:p>
    <w:p>
      <w:pPr>
        <w:pStyle w:val="Normal"/>
        <w:suppressAutoHyphens w:val="true"/>
        <w:ind w:left="4956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</w:t>
      </w:r>
      <w:r>
        <w:rPr>
          <w:spacing w:val="-3"/>
          <w:sz w:val="24"/>
        </w:rPr>
        <w:tab/>
        <w:t xml:space="preserve"> předseda podvýboru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 Praze dne 12. prosince 2006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LPHABETIC </w:instrText>
    </w:r>
    <w:r>
      <w:rPr/>
      <w:fldChar w:fldCharType="separate"/>
    </w:r>
    <w:r>
      <w:rPr/>
      <w:t>B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9:00Z</dcterms:created>
  <dc:creator>Prikrylova Hana</dc:creator>
  <dc:description/>
  <dc:language>en-US</dc:language>
  <cp:lastModifiedBy>Slavikova Alena</cp:lastModifiedBy>
  <cp:lastPrinted>2006-12-14T09:58:00Z</cp:lastPrinted>
  <dcterms:modified xsi:type="dcterms:W3CDTF">2006-12-14T08:59:00Z</dcterms:modified>
  <cp:revision>2</cp:revision>
  <dc:subject/>
  <dc:title>Parlament České republiky</dc:title>
</cp:coreProperties>
</file>