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11. schůzi Stálé komise pro rodinu a rovné příležitosti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terá se koná 18. května 2012 v 9.3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 PČR, Sněmovní 4, Prah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zasedací místnost č. 56/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schůze, schválení návrhu pořadu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asný stav ohledně prosazování rovných příležitostí žen a mužů v ČR</w:t>
      </w:r>
    </w:p>
    <w:p>
      <w:pPr>
        <w:pStyle w:val="Normal"/>
        <w:ind w:left="708" w:hanging="0"/>
        <w:jc w:val="both"/>
        <w:rPr/>
      </w:pPr>
      <w:r>
        <w:rPr/>
        <w:t xml:space="preserve">uvede: </w:t>
        <w:tab/>
        <w:t>Mgr. Jan Dobeš, náměstek ministra práce a sociálních vě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dělení předsedkyně a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termínu a pořadu 12. schůze stál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Praze dne 27. dub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Mgr. Helena Langšádlová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ředsedkyně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9:00Z</dcterms:created>
  <dc:creator>Kancelář Posl. sněmovny</dc:creator>
  <dc:description/>
  <dc:language>en-US</dc:language>
  <cp:lastModifiedBy>Kusakova Kristyna</cp:lastModifiedBy>
  <cp:lastPrinted>2012-04-27T08:27:00Z</cp:lastPrinted>
  <dcterms:modified xsi:type="dcterms:W3CDTF">2012-04-27T13:22:00Z</dcterms:modified>
  <cp:revision>8</cp:revision>
  <dc:subject/>
  <dc:title>Parlament České republiky</dc:title>
</cp:coreProperties>
</file>