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Podvýbor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a 5. schůz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(uzavřené jednání)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terá se uskuteč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 úterý, dne 3. dubna 2007 od 15.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b/>
          <w:sz w:val="24"/>
        </w:rPr>
        <w:t>v zasedací místnosti č. 3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Sněmovní ul. č. 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Kontrola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„</w:t>
      </w:r>
      <w:r>
        <w:rPr>
          <w:spacing w:val="-2"/>
          <w:sz w:val="24"/>
        </w:rPr>
        <w:t xml:space="preserve">Aktuální stav a perspektivy využívání vodní dopravy v ČR“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spacing w:val="-2"/>
          <w:sz w:val="24"/>
        </w:rPr>
        <w:tab/>
      </w:r>
      <w:r>
        <w:rPr>
          <w:i/>
          <w:spacing w:val="-2"/>
          <w:sz w:val="24"/>
        </w:rPr>
        <w:t>Ing. Vojtěch Kocourek, náměstek ministra do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Návrh další schůze pod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>Ing. M. Melčák, CSc.,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 xml:space="preserve">   předseda Podvýboru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  <w:t>V Praze dne 28. února 2007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6:00Z</dcterms:created>
  <dc:creator>Martin Dolansky</dc:creator>
  <dc:description/>
  <dc:language>en-US</dc:language>
  <cp:lastModifiedBy>Hudeckova Michaela</cp:lastModifiedBy>
  <cp:lastPrinted>2007-02-28T12:51:00Z</cp:lastPrinted>
  <dcterms:modified xsi:type="dcterms:W3CDTF">2007-03-07T09:20:00Z</dcterms:modified>
  <cp:revision>8</cp:revision>
  <dc:subject/>
  <dc:title>POSLANECKÁ SNĚMOVNA PARLAMENTU ČESKÉ REPUBLIKY</dc:title>
</cp:coreProperties>
</file>