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 20. schůze výboru Poslanecké sněmovny pro životní prostředí,</w:t>
      </w:r>
    </w:p>
    <w:p>
      <w:pPr>
        <w:pStyle w:val="Normal"/>
        <w:jc w:val="center"/>
        <w:rPr/>
      </w:pPr>
      <w:r>
        <w:rPr/>
        <w:t>která se konala ve dnech 2. – 4. dubna  2012  v  Ostravě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ab/>
        <w:t xml:space="preserve">František DĚDIČ,  Radim FIALA,  Radim JIROUT, Kateřina KONEČNÁ, Jiří KRÁTKÝ,  Jan LÁTKA,  Josef NEKL,  Bořivoj ŠARAPATKA,  Ladislav ŠINCL,  Milan ŠŤOVÍČEK,  Tomáš  ÚLEHLA, </w:t>
      </w:r>
    </w:p>
    <w:p>
      <w:pPr>
        <w:pStyle w:val="TextBodyIndent"/>
        <w:ind w:left="1410" w:hanging="1410"/>
        <w:rPr>
          <w:spacing w:val="-3"/>
        </w:rPr>
      </w:pPr>
      <w:r>
        <w:rPr>
          <w:spacing w:val="-3"/>
        </w:rPr>
      </w:r>
    </w:p>
    <w:p>
      <w:pPr>
        <w:pStyle w:val="TextBodyIndent"/>
        <w:ind w:left="1410" w:hanging="1410"/>
        <w:rPr>
          <w:spacing w:val="-3"/>
        </w:rPr>
      </w:pPr>
      <w:r>
        <w:rPr>
          <w:spacing w:val="-3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Nepřítomni</w:t>
      </w:r>
      <w:r>
        <w:rPr>
          <w:b/>
        </w:rPr>
        <w:t>:</w:t>
      </w:r>
      <w:r>
        <w:rPr/>
        <w:tab/>
        <w:t>Robin BÖHNISCH,  Luděk JENIŠTA, Josef NOVOTNÝ, Jiří OLIVA, Václav MENCL, Jan SMUTNÝ, Václav ZEMEK</w:t>
      </w:r>
    </w:p>
    <w:p>
      <w:pPr>
        <w:pStyle w:val="Normal"/>
        <w:ind w:left="1410" w:hanging="1410"/>
        <w:jc w:val="both"/>
        <w:rPr/>
      </w:pPr>
      <w:r>
        <w:rPr/>
        <w:t xml:space="preserve">  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Poslanci Výboru pro životní prostředí Poslanecké sněmovny Parlamentu České republiky ve dnech 2. – 4. dubna navštívili na výjezdním zasedání Moravskoslezský kraj. Cílem třídenní návštěvy bylo osobně se přesvědčit o stavu  životního prostředí v tomto regionu.  Environmentální problémy Moravskoslezského kraje se poměrně často dostávají na pořad jednání Poslanecké sněmovny, a proto se vedení výboru rozhodlo uspořádat první letošní výjezdní zasedání právě zde, v kraji, kde je nejvyšší koncentrace průmyslu a jedna z nejvyšších koncentrací osídlení a dopravy v České republ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slanci pod vedením předsedy výboru Milana Šťovíčka se setkali s ministrem životního prostředí  Tomášem Chalupou, diskutovali se zástupci regulačních orgánů a ekologickými odborníky u Kulatého stolu v Průmyslové hale největšího českého hornického muzea – Landek Parku v Ostravě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V úterý navštívili vedení sousedního Slezského vojvodství v polských Katowicích a následně se sešli se zástupci samosprávy v ostravské městské části Radvanice a Bartovice. Úterní program byl ukončen večerním setkáním se zástupci občanských sdružení z oblasti životního prostředí Moravskoslezského kraje Vzduch o. s., Čisté nebe o.p.s., Arnika  a Ekologický právní servis a odborné veřejnosti  Moravskoslezského kraje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 středu v dopoledních hodinách poslanci výboru pro životní prostředí navštívili Hornické muzeum Landek v Ostravě – Petřkovicích, které patří v současné době mezi největší muzea svého druhu v Evropě. Expozice, které jsou zde instalovány, včetně plně funkčních strojních zařízení, seznamují návštěvníky s jednotlivými hornickými profese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rámci odborných diskusí a debat  poslanci Výboru pro životní prostředí navštívili a jednali s vedením společnosti ArcelorMittal Ostrava. ArcelorMittal je největším průmyslovým areálem v ČR,  největším zaměstnavatelem v kraji, největším výrobcem železa a je jedním z největších znečišťovatelů ovzduší. Loni dokončil a spustil tkaninový filtr pr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lomeraci, což byla asi největší průmyslová ekologická investice v České republice v roce 2011. Proto poslanci zamířili právě do tohoto průmyslového areálu na vlastní oči se přesvědčit, co se přesně dělá pro ochranu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 13.00 byl podle plánu odjezd zpět do Prah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řina  K O N E Č N Á  v.r.</w:t>
        <w:tab/>
        <w:tab/>
        <w:t xml:space="preserve">                         Mgr. Milan  Š Ť O V Í Č E K v.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ěřovatel výboru                                                                      předseda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94" w:leader="none"/>
        <w:tab w:val="left" w:pos="720" w:leader="none"/>
      </w:tabs>
      <w:suppressAutoHyphens w:val="true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6:00Z</dcterms:created>
  <dc:creator>Rodina</dc:creator>
  <dc:description/>
  <dc:language>en-US</dc:language>
  <cp:lastModifiedBy>Perglerova Iva</cp:lastModifiedBy>
  <dcterms:modified xsi:type="dcterms:W3CDTF">2012-04-11T13:56:00Z</dcterms:modified>
  <cp:revision>2</cp:revision>
  <dc:subject/>
  <dc:title>Z á p i s</dc:title>
</cp:coreProperties>
</file>