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</w:rPr>
            </w:pPr>
            <w:r>
              <w:rPr>
                <w:b/>
                <w:i/>
                <w:caps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 4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emědělské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terá se koná dne 26. října 2006 (čtvrtek) v 8.30 hod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v kuloárech (U KLAVÍRU</w:t>
            </w:r>
            <w:r>
              <w:rPr>
                <w:b/>
                <w:i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patro v budově Poslanecké sněmovny, Sněmovní ulice č. 4, Praha 1 - Malá stran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řad 4. schůze výboru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Zahájení</w:t>
      </w:r>
    </w:p>
    <w:p>
      <w:pPr>
        <w:pStyle w:val="Normal"/>
        <w:rPr/>
      </w:pPr>
      <w:r>
        <w:rPr/>
        <w:t>2/ Zahraniční aktivity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 Praze dne 25. října 200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Jiří   P a p e ž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oruujeme">
    <w:name w:val="doporučujeme"/>
    <w:basedOn w:val="Normal"/>
    <w:qFormat/>
    <w:pPr>
      <w:numPr>
        <w:ilvl w:val="0"/>
        <w:numId w:val="6"/>
      </w:numPr>
      <w:jc w:val="both"/>
    </w:pPr>
    <w:rPr/>
  </w:style>
  <w:style w:type="paragraph" w:styleId="Textodstavce">
    <w:name w:val="text odstavce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b w:val="false"/>
      <w:i w:val="false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  <w:jc w:val="both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  <w:jc w:val="both"/>
    </w:pPr>
    <w:rPr/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/>
  </w:style>
  <w:style w:type="paragraph" w:styleId="Textodstavce1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  <w:jc w:val="both"/>
    </w:pPr>
    <w:rPr/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Paragraf">
    <w:name w:val="Paragraf"/>
    <w:basedOn w:val="Normal"/>
    <w:next w:val="Textodstavce1"/>
    <w:qFormat/>
    <w:pPr>
      <w:keepNext w:val="true"/>
      <w:keepLines/>
      <w:spacing w:before="240" w:after="0"/>
      <w:jc w:val="center"/>
      <w:outlineLvl w:val="5"/>
    </w:pPr>
    <w:rPr/>
  </w:style>
  <w:style w:type="paragraph" w:styleId="Lnek">
    <w:name w:val="Článek"/>
    <w:basedOn w:val="Normal"/>
    <w:next w:val="Textodstavce1"/>
    <w:qFormat/>
    <w:pPr>
      <w:keepNext w:val="true"/>
      <w:keepLines/>
      <w:spacing w:before="240" w:after="0"/>
      <w:jc w:val="center"/>
      <w:outlineLvl w:val="5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_V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21:00Z</dcterms:created>
  <dc:creator>Prokopova Helena</dc:creator>
  <dc:description/>
  <dc:language>en-US</dc:language>
  <cp:lastModifiedBy>Prokopova Helena</cp:lastModifiedBy>
  <cp:lastPrinted>2006-10-25T08:26:00Z</cp:lastPrinted>
  <dcterms:modified xsi:type="dcterms:W3CDTF">2006-10-25T06:30:00Z</dcterms:modified>
  <cp:revision>4</cp:revision>
  <dc:subject>šablona</dc:subject>
  <dc:title>usnesení výboru</dc:title>
</cp:coreProperties>
</file>