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6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7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integrovaný záchranný systém a pro prevenci kriminalit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sz w:val="48"/>
        </w:rPr>
        <w:t xml:space="preserve"> </w:t>
      </w:r>
      <w:r>
        <w:rPr>
          <w:sz w:val="48"/>
        </w:rPr>
        <w:t>P O Z V 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na 10. schůzi podvýboru pro integrovaný záchranný systém a pro prevenci kriminality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která se uskuteční ve čtvrtek 28. dubna 2016 v Jihlavě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9.00 hod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djezd členů podvýboru od budovy Sněmovní ul. č. 4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30 hod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Návštěva Základny logistiky a Záchranného útvaru HZS ČR v Jihlavě, Krajského ředitelství HZS Kraje Vysočina a prohlídka Krajského operačního střediska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Ing. Václav Klučka, v.r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Praze dne 12. dubna 2016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9:00Z</dcterms:created>
  <dc:creator>Cech Jan</dc:creator>
  <dc:description/>
  <cp:keywords/>
  <dc:language>en-US</dc:language>
  <cp:lastModifiedBy>Celiznova Hana</cp:lastModifiedBy>
  <cp:lastPrinted>2016-04-12T09:09:00Z</cp:lastPrinted>
  <dcterms:modified xsi:type="dcterms:W3CDTF">2016-04-12T12:16:00Z</dcterms:modified>
  <cp:revision>6</cp:revision>
  <dc:subject/>
  <dc:title>P a r l a m e n t   Č e s k é    r e p u b l i k y</dc:title>
</cp:coreProperties>
</file>