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outline/>
        </w:rPr>
      </w:pPr>
      <w:r>
        <w:rPr>
          <w:outline/>
        </w:rPr>
        <w:t>P a r l a m e n t   Č e s k é   r e p u b l i k y</w:t>
      </w:r>
    </w:p>
    <w:p>
      <w:pPr>
        <w:pStyle w:val="Normal"/>
        <w:suppressAutoHyphens w:val="true"/>
        <w:jc w:val="center"/>
        <w:rPr>
          <w:outline/>
        </w:rPr>
      </w:pPr>
      <w:r>
        <w:rPr>
          <w:outline/>
          <w:sz w:val="36"/>
        </w:rPr>
        <w:t>POSLANECKÁ SNĚMOVNA</w:t>
      </w:r>
    </w:p>
    <w:p>
      <w:pPr>
        <w:pStyle w:val="Normal"/>
        <w:suppressAutoHyphens w:val="true"/>
        <w:jc w:val="center"/>
        <w:rPr>
          <w:outline/>
        </w:rPr>
      </w:pPr>
      <w:r>
        <w:rPr>
          <w:outline/>
        </w:rPr>
        <w:t>2006</w:t>
      </w:r>
    </w:p>
    <w:p>
      <w:pPr>
        <w:pStyle w:val="Normal"/>
        <w:suppressAutoHyphens w:val="true"/>
        <w:spacing w:lineRule="auto" w:line="165"/>
        <w:jc w:val="center"/>
        <w:rPr>
          <w:sz w:val="19"/>
        </w:rPr>
      </w:pPr>
      <w:r>
        <w:rPr>
          <w:sz w:val="19"/>
        </w:rPr>
        <w:t>V. volební období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  <w:t>--------------------------------------------------------------------------------------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  <w:t xml:space="preserve">výbor pro veřejnou správu a regionální rozvoj </w:t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</w:r>
    </w:p>
    <w:p>
      <w:pPr>
        <w:pStyle w:val="Normal"/>
        <w:suppressAutoHyphens w:val="true"/>
        <w:spacing w:lineRule="auto" w:line="165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 Á P I S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>
          <w:b/>
        </w:rPr>
        <w:t>ze 3. schůze výboru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která se konal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 úterý 24. října 2006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od 13,30 hodin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v budově Poslanecké sněmovny Parlamentu ČR, Sněmovní 4, místnost B 211 </w:t>
      </w:r>
    </w:p>
    <w:p>
      <w:pPr>
        <w:pStyle w:val="Normal"/>
        <w:suppressAutoHyphens w:val="true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uppressAutoHyphens w:val="true"/>
        <w:spacing w:lineRule="exact" w:line="18"/>
        <w:jc w:val="center"/>
        <w:rPr>
          <w:b/>
          <w:b/>
          <w:i/>
          <w:i/>
          <w:sz w:val="19"/>
          <w:lang w:val="en-US"/>
        </w:rPr>
      </w:pPr>
      <w:r>
        <w:rPr>
          <w:b/>
          <w:i/>
          <w:sz w:val="19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0875" cy="11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18"/>
        <w:jc w:val="center"/>
        <w:rPr/>
      </w:pPr>
      <w:r>
        <w:rPr/>
      </w:r>
    </w:p>
    <w:p>
      <w:pPr>
        <w:pStyle w:val="Normal"/>
        <w:suppressAutoHyphens w:val="true"/>
        <w:spacing w:lineRule="exact" w: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Přítomni: dle prezenční listi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  <w:t>Úterý 24. října 2006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-3"/>
          <w:sz w:val="24"/>
          <w:u w:val="single"/>
        </w:rPr>
      </w:pPr>
      <w:r>
        <w:rPr>
          <w:b/>
          <w:i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13,3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jíček: Zahájení jednání. Bohužel výjezdní zasedání ve dnech 7. – 9. 11. 2006 se neuskuteční z důvodu konání Poslanecké sněmovny. Do bodu různé nám byl doručen dopis od ministra životního prostředí ohledně žádosti na návrhy členů SFŽP. Hlasování o programu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Hlasování:    ANO 16</w:t>
        <w:tab/>
        <w:t xml:space="preserve"> </w:t>
        <w:tab/>
        <w:t>NE 0</w:t>
        <w:tab/>
        <w:tab/>
        <w:t xml:space="preserve">zdržel 0    </w:t>
        <w:tab/>
        <w:t>přítomno 16</w:t>
        <w:tab/>
        <w:tab/>
      </w:r>
      <w:r>
        <w:rPr>
          <w:b/>
          <w:sz w:val="24"/>
        </w:rPr>
        <w:t>přija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I.    Ustavení podvýborů dle návrh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dvýbor pro veřejnou správu a informační techn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dvýbor pro regionální rozvoj a využívání fondů Evropské u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dvýbor pro bytovou politi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Zajíček: Otevírám rozprav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vapil: V gestci našeho výboru bude určitě také problematika stavební řádu a bytové problematiky – mělo by to spadat do podvýboru pro bytovou politi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Šoltys: Co cestovní ruch? Je to již u nějakého podvýboru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Zajíček: Je na nás jestli cestovní ruch zařadíme do podvýboru pro regionální rozvoj, nebude to sice v názvu, ale tato problematika by do tohoto podvýboru měla spadat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lasování o zřízení podvýborů, usnesení č. 1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Hlasování:    ANO 16</w:t>
        <w:tab/>
        <w:t xml:space="preserve"> </w:t>
        <w:tab/>
        <w:t>NE 0</w:t>
        <w:tab/>
        <w:tab/>
        <w:t xml:space="preserve">zdržel 0    </w:t>
        <w:tab/>
        <w:t>přítomno 16</w:t>
        <w:tab/>
        <w:tab/>
      </w:r>
      <w:r>
        <w:rPr>
          <w:b/>
          <w:sz w:val="24"/>
        </w:rPr>
        <w:t>přija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Zajíček: Podvýbory byly ustaveny.  Kdy se budou volit předsedové podvýborů?  Výbor se sejde buď tento týden v pátek, nebo ten další týden, kdy sněmovna již zasedat nebud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jc w:val="both"/>
        <w:rPr/>
      </w:pPr>
      <w:r>
        <w:rPr/>
        <w:t>II: Zahraniční cest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jíček: Zahraniční cesty - letos Slovensko. Příští rok - I. pololetí. Pobaltí - Litva, Lotyšsko, Estonsko, a Itálie. Návrh usnesení č. 1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Hlasování:    ANO 16</w:t>
        <w:tab/>
        <w:t xml:space="preserve"> </w:t>
        <w:tab/>
        <w:t>NE 0</w:t>
        <w:tab/>
        <w:tab/>
        <w:t xml:space="preserve">zdržel 0    </w:t>
        <w:tab/>
        <w:t>přítomno 16</w:t>
        <w:tab/>
        <w:tab/>
      </w:r>
      <w:r>
        <w:rPr>
          <w:b/>
          <w:sz w:val="24"/>
        </w:rPr>
        <w:t>přija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rPr/>
      </w:pPr>
      <w:r>
        <w:rPr/>
        <w:t>III: Různé</w:t>
      </w:r>
    </w:p>
    <w:p>
      <w:pPr>
        <w:pStyle w:val="Zkladntext2"/>
        <w:rPr/>
      </w:pPr>
      <w:r>
        <w:rPr/>
        <w:t>Zajíček: Musíme se domluvit, kdy se sejde náš výbor k návrhům rozpočtů. Sejdeme se tedy v pátek v 9,30 hodin. Byl nám také postoupen dopis od p. předsedy Vlčka - ve kterém žádá ministr životního  prostředí o nominování člena do SFŽP. Jedná se o jedno místo, které bychom měli obsadi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 xml:space="preserve">Martínek: Má dojít k politické dohodě, tak aby politické složení nějak odpovídal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Zkladntext2"/>
        <w:rPr/>
      </w:pPr>
      <w:r>
        <w:rPr/>
        <w:t>Zajíček: Necháme tento problém na pátek, kdy se rozhodne. Nominovat člena by měl HV, RV, VŽP a náš výbor. Podvýbory - 13 členů, nominace na předsedy a místopředsedy do čtvrtka. Ukončení 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Jednání ukončeno v 14,00 hod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Zapsala: Petra Čížkovská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          </w:t>
      </w:r>
      <w:r>
        <w:rPr>
          <w:b/>
          <w:spacing w:val="-3"/>
          <w:sz w:val="24"/>
        </w:rPr>
        <w:t>Mgr. Tomáš   Ú l e h l a  v.r.</w:t>
        <w:tab/>
        <w:tab/>
      </w:r>
      <w:r>
        <w:rPr>
          <w:spacing w:val="-3"/>
          <w:sz w:val="24"/>
        </w:rPr>
        <w:t xml:space="preserve">                              </w:t>
      </w:r>
      <w:r>
        <w:rPr>
          <w:b/>
          <w:spacing w:val="-3"/>
          <w:sz w:val="24"/>
        </w:rPr>
        <w:t>Tom   Z a j í č e k 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ověřovatel                                                                 předseda výboru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</w:pPr>
    <w:rPr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02:00Z</dcterms:created>
  <dc:creator>Cizkovska Petra</dc:creator>
  <dc:description/>
  <dc:language>en-US</dc:language>
  <cp:lastModifiedBy>Cizkovska Petra</cp:lastModifiedBy>
  <cp:lastPrinted>2006-11-02T08:54:00Z</cp:lastPrinted>
  <dcterms:modified xsi:type="dcterms:W3CDTF">2006-11-09T12:28:00Z</dcterms:modified>
  <cp:revision>25</cp:revision>
  <dc:subject/>
  <dc:title>P a r l a m e n t   Č e s k é   r e p u b l i k y</dc:title>
</cp:coreProperties>
</file>