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lang w:val="en-GB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2"/>
        </w:rPr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 xml:space="preserve">                                    </w:t>
      </w:r>
      <w:r>
        <w:rPr>
          <w:b/>
          <w:i/>
          <w:spacing w:val="-3"/>
        </w:rPr>
        <w:tab/>
        <w:t>7</w:t>
      </w:r>
      <w:r>
        <w:rPr>
          <w:b/>
          <w:i/>
          <w:spacing w:val="-3"/>
          <w:sz w:val="24"/>
        </w:rPr>
        <w:t>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ahrani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4"/>
        </w:rPr>
        <w:t>z 1. schůze dne 5. prosince 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b/>
          <w:spacing w:val="-3"/>
          <w:sz w:val="24"/>
        </w:rPr>
        <w:t>k volbě volební komise zahraničního výboru</w:t>
      </w:r>
      <w:r>
        <w:rPr>
          <w:spacing w:val="-3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61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3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hraniční výb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z v o l i l</w:t>
      </w:r>
      <w:r>
        <w:rPr>
          <w:spacing w:val="-3"/>
          <w:sz w:val="24"/>
        </w:rPr>
        <w:t xml:space="preserve">  volební komisi zahraničního výboru ve složení: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pacing w:val="-3"/>
          <w:sz w:val="24"/>
        </w:rPr>
        <w:t>posl.</w:t>
        <w:tab/>
        <w:t>Milan Šarapatka</w:t>
        <w:tab/>
        <w:tab/>
        <w:t>-  předseda</w: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 xml:space="preserve">posl. </w:t>
        <w:tab/>
        <w:t>Robin Böhnisch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posl.</w:t>
        <w:tab/>
        <w:t>René Čí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 xml:space="preserve">posl. </w:t>
        <w:tab/>
        <w:t>Jana Fischerov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 xml:space="preserve">posl. </w:t>
        <w:tab/>
        <w:t>Jiří Miho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ab/>
        <w:t xml:space="preserve">posl. </w:t>
        <w:tab/>
        <w:t>Rom Kostřica</w:t>
      </w:r>
    </w:p>
    <w:p>
      <w:pPr>
        <w:pStyle w:val="Normal"/>
        <w:ind w:left="708" w:firstLine="708"/>
        <w:rPr>
          <w:sz w:val="24"/>
        </w:rPr>
      </w:pPr>
      <w:r>
        <w:rPr>
          <w:b/>
          <w:spacing w:val="-3"/>
          <w:sz w:val="24"/>
        </w:rPr>
        <w:t xml:space="preserve">posl. </w:t>
        <w:tab/>
        <w:t>Karel 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                               </w:t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 F i s c h e r o v á  v.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ka 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  K o s t ř i c a  v.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lanec pověřený řízením výbor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7:00Z</dcterms:created>
  <dc:creator>omyl</dc:creator>
  <dc:description/>
  <dc:language>en-US</dc:language>
  <cp:lastModifiedBy>Bandi Michaela</cp:lastModifiedBy>
  <cp:lastPrinted>2013-12-05T10:57:00Z</cp:lastPrinted>
  <dcterms:modified xsi:type="dcterms:W3CDTF">2013-12-05T11:37:00Z</dcterms:modified>
  <cp:revision>2</cp:revision>
  <dc:subject/>
  <dc:title>	Parlament České republiky</dc:title>
</cp:coreProperties>
</file>