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ANECKÁ SNĚMOV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volební období</w:t>
      </w:r>
    </w:p>
    <w:p>
      <w:pPr>
        <w:pStyle w:val="Heading3"/>
        <w:rPr/>
      </w:pPr>
      <w:r>
        <w:rPr/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ičního vý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17. schůze konané dne 21. února 2012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ab/>
        <w:t xml:space="preserve">posl. V.  Bohdalová, V. Cempírek, I. Fuksa, V. Koníček,  H. Orgoníková, </w:t>
        <w:br/>
        <w:t>R. Sklenák a J. Ště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sté:</w:t>
      </w:r>
      <w:r>
        <w:rPr>
          <w:b/>
        </w:rPr>
        <w:tab/>
      </w:r>
      <w:r>
        <w:rPr/>
        <w:tab/>
        <w:t>viz prezenční listina host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vržený program:</w:t>
      </w:r>
      <w:r>
        <w:rPr/>
        <w:tab/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 xml:space="preserve">16.30 hodin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chválení programu  17. schůze petičního výbo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</w:t>
      </w:r>
      <w:r>
        <w:rPr/>
        <w:t>16.35 hodin</w:t>
      </w:r>
    </w:p>
    <w:p>
      <w:pPr>
        <w:pStyle w:val="Normal"/>
        <w:ind w:firstLine="708"/>
        <w:jc w:val="both"/>
        <w:rPr>
          <w:spacing w:val="-3"/>
          <w:lang w:val="en-GB"/>
        </w:rPr>
      </w:pPr>
      <w:r>
        <w:rPr>
          <w:spacing w:val="-3"/>
          <w:lang w:val="en-GB"/>
        </w:rPr>
        <w:t>Zpráva o činnosti VOP za 3. a 4. čtvrtletí 2011</w:t>
      </w:r>
    </w:p>
    <w:p>
      <w:pPr>
        <w:pStyle w:val="Normal"/>
        <w:ind w:firstLine="708"/>
        <w:jc w:val="both"/>
        <w:rPr>
          <w:spacing w:val="-3"/>
          <w:lang w:val="en-GB"/>
        </w:rPr>
      </w:pPr>
      <w:r>
        <w:rPr>
          <w:spacing w:val="-3"/>
          <w:lang w:val="en-GB"/>
        </w:rPr>
        <w:t>Zprávy o jednotlivých věcech, v nichž nebylo dosaženo dostatečných opatření</w:t>
      </w:r>
    </w:p>
    <w:p>
      <w:pPr>
        <w:pStyle w:val="Normal"/>
        <w:ind w:firstLine="708"/>
        <w:jc w:val="both"/>
        <w:rPr>
          <w:spacing w:val="-3"/>
          <w:lang w:val="en-GB"/>
        </w:rPr>
      </w:pPr>
      <w:r>
        <w:rPr>
          <w:spacing w:val="-3"/>
          <w:lang w:val="en-GB"/>
        </w:rPr>
        <w:t>k nápravě ani postupem podle § 20 zákona o veřejném ochránci práv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>Uvede:</w:t>
        <w:tab/>
        <w:tab/>
        <w:t>JUDr. Pavel Varvařovský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>Zpravodaj:</w:t>
        <w:tab/>
        <w:t>Ing. František Laudát</w:t>
      </w:r>
    </w:p>
    <w:p>
      <w:pPr>
        <w:pStyle w:val="Normal"/>
        <w:jc w:val="both"/>
        <w:rPr/>
      </w:pPr>
      <w:r>
        <w:rPr/>
        <w:t>3)</w:t>
        <w:tab/>
        <w:t>17.35</w:t>
      </w:r>
      <w:r>
        <w:rPr>
          <w:spacing w:val="-3"/>
          <w:lang w:val="en-GB"/>
        </w:rPr>
        <w:t xml:space="preserve"> hodin</w:t>
      </w:r>
    </w:p>
    <w:p>
      <w:pPr>
        <w:pStyle w:val="Normal"/>
        <w:ind w:firstLine="705"/>
        <w:jc w:val="both"/>
        <w:rPr/>
      </w:pPr>
      <w:r>
        <w:rPr>
          <w:spacing w:val="-3"/>
          <w:lang w:val="en-GB"/>
        </w:rPr>
        <w:t>Sdělení místopředsedkyně výboru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>4)</w:t>
        <w:tab/>
        <w:t>17.40 hodin</w:t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Podněty a připomínky poslanců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>5)</w:t>
        <w:tab/>
        <w:t>17.45 hodin</w:t>
      </w:r>
    </w:p>
    <w:p>
      <w:pPr>
        <w:pStyle w:val="Novelizanbod"/>
        <w:keepNext w:val="false"/>
        <w:keepLines w:val="false"/>
        <w:tabs>
          <w:tab w:val="clear" w:pos="851"/>
          <w:tab w:val="left" w:pos="-720" w:leader="none"/>
        </w:tabs>
        <w:suppressAutoHyphens w:val="true"/>
        <w:spacing w:before="0" w:after="0"/>
        <w:rPr>
          <w:spacing w:val="-3"/>
          <w:lang w:val="en-GB"/>
        </w:rPr>
      </w:pPr>
      <w:r>
        <w:rPr>
          <w:spacing w:val="-3"/>
          <w:lang w:val="en-GB"/>
        </w:rPr>
        <w:tab/>
        <w:t>Návrh termínu a pořadu příští schůz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6)         17.50 hodin</w:t>
      </w:r>
    </w:p>
    <w:p>
      <w:pPr>
        <w:pStyle w:val="Normal"/>
        <w:ind w:left="705" w:hanging="0"/>
        <w:jc w:val="both"/>
        <w:rPr/>
      </w:pPr>
      <w:r>
        <w:rPr>
          <w:spacing w:val="-3"/>
          <w:lang w:val="en-GB"/>
        </w:rPr>
        <w:t>Zpráva o peticích přijatých Poslaneckou sněmovnou Parlamentu ČR, jejich obsahu a způsobu vyřízení za období od 1. 11. 2011 do 30. 11. 2011, od 1. 12. 2011 do 31. 12. 2011 a od 1. 1. 2012 do 31. 1. 2012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spacing w:val="-3"/>
          <w:lang w:val="en-GB"/>
        </w:rPr>
      </w:pPr>
      <w:r>
        <w:rPr>
          <w:spacing w:val="-3"/>
          <w:lang w:val="en-GB"/>
        </w:rPr>
        <w:t>17.55 hodin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práva o peticích přijatých Poslaneckou sněmovnou Parlamentu ČR, jejich obsahu a způsobu vyřízení za období od 1. 7. 2011 do 31. 12. 2011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>8)        18.05  hodin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lang w:val="en-GB"/>
        </w:rPr>
        <w:t>Nově podané petice a informace zpravodajů o vyřízení peticí došlých Poslanecké sněmovně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Zkladntext3"/>
        <w:jc w:val="left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Zkladntext3"/>
        <w:jc w:val="left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Zkladntext3"/>
        <w:jc w:val="left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Zkladntext3"/>
        <w:rPr>
          <w:spacing w:val="-3"/>
          <w:lang w:val="en-GB"/>
        </w:rPr>
      </w:pPr>
      <w:r>
        <w:rPr>
          <w:spacing w:val="-3"/>
          <w:lang w:val="en-GB"/>
        </w:rPr>
        <w:t>K bodu 1)</w:t>
      </w:r>
    </w:p>
    <w:p>
      <w:pPr>
        <w:pStyle w:val="Normal"/>
        <w:jc w:val="center"/>
        <w:rPr/>
      </w:pPr>
      <w:r>
        <w:rPr/>
        <w:t>Schválení programu 17. schůze petiční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ístopředsedkyně petičního výboru Ing. Hana Orgoníková přivítala přítomné členy výboru i hosty. Petiční výbor jednomyslně schválil změnu zpravodaje u bodu 2) programu této schůze (místo F. Laudáta poslanec V. Cempírek) a přijal (hlasování: 5 - 0) program násle- dujícím usnesením č. 9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ční výbor</w:t>
      </w:r>
    </w:p>
    <w:p>
      <w:pPr>
        <w:pStyle w:val="Normal"/>
        <w:ind w:left="708" w:hanging="0"/>
        <w:jc w:val="both"/>
        <w:rPr/>
      </w:pPr>
      <w:r>
        <w:rPr/>
        <w:t>s c h v a l u j e     následující program 17. schů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 </w:t>
        <w:tab/>
        <w:t xml:space="preserve">16.30 hodin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chválení programu  17. schůze petičního výbo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>16.35 hodin</w:t>
      </w:r>
    </w:p>
    <w:p>
      <w:pPr>
        <w:pStyle w:val="Normal"/>
        <w:ind w:firstLine="708"/>
        <w:jc w:val="both"/>
        <w:rPr>
          <w:spacing w:val="-3"/>
          <w:lang w:val="en-GB"/>
        </w:rPr>
      </w:pPr>
      <w:r>
        <w:rPr>
          <w:spacing w:val="-3"/>
          <w:lang w:val="en-GB"/>
        </w:rPr>
        <w:t>Zpráva o činnosti VOP za 3. a 4. čtvrtletí 2011</w:t>
      </w:r>
    </w:p>
    <w:p>
      <w:pPr>
        <w:pStyle w:val="Normal"/>
        <w:ind w:firstLine="708"/>
        <w:jc w:val="both"/>
        <w:rPr>
          <w:spacing w:val="-3"/>
          <w:lang w:val="en-GB"/>
        </w:rPr>
      </w:pPr>
      <w:r>
        <w:rPr>
          <w:spacing w:val="-3"/>
          <w:lang w:val="en-GB"/>
        </w:rPr>
        <w:t>Zprávy o jednotlivých věcech, v nichž nebylo dosaženo dostatečných opatření</w:t>
      </w:r>
    </w:p>
    <w:p>
      <w:pPr>
        <w:pStyle w:val="Normal"/>
        <w:ind w:firstLine="708"/>
        <w:jc w:val="both"/>
        <w:rPr/>
      </w:pPr>
      <w:r>
        <w:rPr>
          <w:spacing w:val="-3"/>
          <w:lang w:val="en-GB"/>
        </w:rPr>
        <w:t>k nápravě ani postupem podle § 20 zákona o veřejném ochránci práv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>Uvede:</w:t>
        <w:tab/>
        <w:tab/>
        <w:t>JUDr. Pavel Varvařovský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>Zpravodaj:</w:t>
        <w:tab/>
        <w:t>prof. Ing. Václav Cempírek, Ph.D.</w:t>
      </w:r>
    </w:p>
    <w:p>
      <w:pPr>
        <w:pStyle w:val="Normal"/>
        <w:jc w:val="both"/>
        <w:rPr/>
      </w:pPr>
      <w:r>
        <w:rPr/>
        <w:t>3)</w:t>
        <w:tab/>
        <w:t>17.35</w:t>
      </w:r>
      <w:r>
        <w:rPr>
          <w:spacing w:val="-3"/>
          <w:lang w:val="en-GB"/>
        </w:rPr>
        <w:t xml:space="preserve"> hodin</w:t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Sdělení místopředsedkyně výboru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>4)</w:t>
        <w:tab/>
        <w:t>17.40 hodin</w:t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Podněty a připomínky poslanců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>5)</w:t>
        <w:tab/>
        <w:t>17.45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Návrh termínu a pořadu příští schůz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>6)         17.50 hodin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práva o peticích přijatých Poslaneckou sněmovnou Parlamentu ČR, jejich obsahu a způsobu vyřízení za období od 1. 11. 2011 do 30. 11. 2011, od 1. 12. 2011 do 31. 12. 2011 a od 1. 1. 2012 do 31. 1. 2012</w:t>
      </w:r>
    </w:p>
    <w:p>
      <w:pPr>
        <w:pStyle w:val="Novelizanbod"/>
        <w:keepNext w:val="false"/>
        <w:keepLines w:val="false"/>
        <w:tabs>
          <w:tab w:val="clear" w:pos="851"/>
        </w:tabs>
        <w:spacing w:before="0" w:after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 </w:t>
      </w:r>
      <w:r>
        <w:rPr>
          <w:spacing w:val="-3"/>
          <w:lang w:val="en-GB"/>
        </w:rPr>
        <w:t>17.55 hodin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práva o peticích přijatých Poslaneckou sněmovnou Parlamentu ČR, jejich obsahu a způsobu vyřízení za období od 1. 7. 2011 do 31. 12. 2011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>8)        18.05  hodin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Nově podané petice a informace zpravodajů o vyřízení peticí došlých Poslanecké sněmovně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velizanbod"/>
        <w:keepNext w:val="false"/>
        <w:keepLines w:val="false"/>
        <w:tabs>
          <w:tab w:val="clear" w:pos="851"/>
          <w:tab w:val="left" w:pos="-720" w:leader="none"/>
        </w:tabs>
        <w:suppressAutoHyphens w:val="true"/>
        <w:spacing w:before="0" w:after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TextBody"/>
        <w:rPr/>
      </w:pPr>
      <w:r>
        <w:rPr/>
        <w:t>Hlasování se zúčastnili poslanci:</w:t>
      </w:r>
    </w:p>
    <w:p>
      <w:pPr>
        <w:pStyle w:val="TextBody"/>
        <w:rPr/>
      </w:pPr>
      <w:r>
        <w:rPr/>
        <w:t>V. Cempírek, V. Koníček, H. Orgoníková, R. Sklenák a J. Ště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TextBody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K bodu 2)</w:t>
      </w:r>
    </w:p>
    <w:p>
      <w:pPr>
        <w:pStyle w:val="Normal"/>
        <w:jc w:val="center"/>
        <w:rPr>
          <w:spacing w:val="-3"/>
          <w:lang w:val="en-GB"/>
        </w:rPr>
      </w:pPr>
      <w:r>
        <w:rPr>
          <w:spacing w:val="-3"/>
          <w:lang w:val="en-GB"/>
        </w:rPr>
        <w:t>Zpráva o činnosti VOP za 3. a 4. čtvrtletí 2011</w:t>
      </w:r>
    </w:p>
    <w:p>
      <w:pPr>
        <w:pStyle w:val="Normal"/>
        <w:jc w:val="center"/>
        <w:rPr>
          <w:spacing w:val="-3"/>
          <w:lang w:val="en-GB"/>
        </w:rPr>
      </w:pPr>
      <w:r>
        <w:rPr>
          <w:spacing w:val="-3"/>
          <w:lang w:val="en-GB"/>
        </w:rPr>
        <w:t>Zprávy o jednotlivých věcech, v nichž nebylo dosaženo dostatečných opatření</w:t>
      </w:r>
    </w:p>
    <w:p>
      <w:pPr>
        <w:pStyle w:val="Normal"/>
        <w:jc w:val="center"/>
        <w:rPr>
          <w:spacing w:val="-3"/>
          <w:lang w:val="en-GB"/>
        </w:rPr>
      </w:pPr>
      <w:r>
        <w:rPr>
          <w:spacing w:val="-3"/>
          <w:lang w:val="en-GB"/>
        </w:rPr>
        <w:t>k nápravě ani postupem podle § 20 zákona o veřejném ochránci práv</w:t>
      </w:r>
    </w:p>
    <w:p>
      <w:pPr>
        <w:pStyle w:val="TextBody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Veřejný ochránce práv JUDr. Pavel Varvařovský ve svém úvodním slově informoval </w:t>
        <w:br/>
        <w:t>o své činnosti ve II. pololetí r. 2011, zejména  o rozdílném stanovisku VOP a Ministerstva financí k nerespektování loterijního zákona a obecně závazných vyhlášek obcí přijatých za účelem regulace, fungování VISAPOINT, dohledu nad omezováním osobní svobody, ochraně před diskriminací a dalších oblastech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V rozpravě pak vystoupili poslanci V. Cempírek, J. Štětina, V. Koníček, R. Sklenák, </w:t>
        <w:br/>
        <w:t xml:space="preserve">I. Fuksa a V. Bohdalová. Poslanci se zajímali o problematiku diskriminace  v pracovní inzerci,  přenesení rozhodování sporů mezi zákazníkem a poskytovatelem telekomunikačních služeb na soud, vyplácení sociálních dávek, umisťování dětí ze sociálně vyloučeného prostředí do škol, stížnosti občana na údajné překročení pravomocí zástupkyně VOP aj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Členové petičního výboru poté  přijali (hlasování: 7 - 0) následující usnesení č. 10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etiční výbo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po úvodním slově JUDr. Pavla Varvařovského, zpravodajské zprávě poslance prof. Ing. Václava Cempírka, Ph.D.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 e r e    n a    v ě d o m í 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rávu o činnosti veřejného ochránce práv o činnosti za 3. a 4. čtvrtletí roku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rávy o jednotlivých věcech, v nichž nebylo dosaženo dostatečných opatření k nápravě ani postupem podle § 20 zákona č. 349/1991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lasování se zúčastnili poslanci:</w:t>
      </w:r>
    </w:p>
    <w:p>
      <w:pPr>
        <w:pStyle w:val="TextBody"/>
        <w:rPr/>
      </w:pPr>
      <w:r>
        <w:rPr/>
        <w:t>V.  Bohdalová, V. Cempírek, I. Fuksa, V. Koníček,  H. Orgoníková, R. Sklenák a J. Štětin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K bodu 3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dělení místopředsedkyně výboru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Místopředsedkyně  informovala o schválení plánované zahraniční cesty do Maďarsk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K bodu 4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odněty a připomínky poslanců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Poslanci nevznesli žádné podněty ani připomínk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K bodu 5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ávrh termínu a pořadu příští schůz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  <w:t>Místopředsedkyně výboru připomněla veřejné projednávání petic, které se uskuteční v rámci 18. schůze v úterý dne 28. února od 16.00 hodin. Po diskusi o případném výjezdním zasedání (Brno, Šluknovsko) a o možných tématech pro další schůze výboru, přijali (hlasová- ní: 7 - 0) přítomní členové petičního výboru toto usnesení č. 10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1" w:hanging="711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126"/>
        <w:jc w:val="both"/>
        <w:rPr>
          <w:b/>
          <w:b/>
        </w:rPr>
      </w:pPr>
      <w:r>
        <w:rPr/>
        <w:t xml:space="preserve">p o v ě ř u j e    </w:t>
        <w:tab/>
        <w:t>místopředsedkyni výboru Ing. Hanu Orgoníkovou návrhem pořadu  i termínu 19. schůze petičního vý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Hlasování se zúčastnili poslanci:</w:t>
      </w:r>
    </w:p>
    <w:p>
      <w:pPr>
        <w:pStyle w:val="TextBody"/>
        <w:rPr/>
      </w:pPr>
      <w:r>
        <w:rPr/>
        <w:t>V.  Bohdalová, V. Cempírek, I. Fuksa, V. Koníček,  H. Orgoníková, R. Sklenák a J. Štětin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K bodu 6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právy o peticích - listopad 2011, prosinec 2011 a leden 201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Členové výboru se seznámili se Zprávami o peticích přijatých Poslaneckou sněmovnou Parlamentu ČR, jejich obsahu a způsobu vyřízení za období od 1. 11. 2011 </w:t>
        <w:br/>
        <w:t>do 30. 11. 2011, od 1. 12. 2011 do 31. 12. 2011 a od 1. 1. 2012 do 31. 1. 2012 a  přijali (hlasování: 7 - 0) usnesení č. 102 v následujícím znění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I.</w:t>
        <w:tab/>
        <w:t>b e r e   n a   v ě d o m í</w:t>
      </w:r>
    </w:p>
    <w:p>
      <w:pPr>
        <w:pStyle w:val="Normal"/>
        <w:ind w:left="2124" w:hanging="0"/>
        <w:jc w:val="both"/>
        <w:rPr/>
      </w:pPr>
      <w:r>
        <w:rPr/>
        <w:t>Zprávy o peticích přijatých Poslaneckou sněmovnou Parlamentu ČR, jejich obsahu a způsobu vyřízení za období od 1. 11. 2011 do 30. 11. 2011, za období od 1. 12. 2011 do 31. 12. 2011 a za období od 1. 1. 2012 do 31. 1. 2012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hanging="711"/>
        <w:jc w:val="both"/>
        <w:rPr/>
      </w:pPr>
      <w:r>
        <w:rPr/>
        <w:t>II.</w:t>
        <w:tab/>
        <w:t>p o v ě ř u j e    místopředsedkyni výboru, aby prostřednictvím počítačové sítě byli se Zprávami seznámeni všichni poslanci Poslanecké sněmovny Parlamentu České republik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Hlasování se zúčastnili poslanci:</w:t>
      </w:r>
    </w:p>
    <w:p>
      <w:pPr>
        <w:pStyle w:val="TextBody"/>
        <w:rPr/>
      </w:pPr>
      <w:r>
        <w:rPr/>
        <w:t>V.  Bohdalová, V. Cempírek, I. Fuksa, V. Koníček,  H. Orgoníková, R. Sklenák a J. Štětina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K bodu 7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práva o peticích - II. pololetí 201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Poslanci projednali Zprávu o peticích za II. pololetí 2011 a po krátké diskusi přijali (hlasování: 7 - 0) usnesení č. 103 následujícího zněn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Petiční výbo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I.</w:t>
        <w:tab/>
        <w:t>s c h v a l u j e    předloženou Zprávu o peticích přijatých Poslaneckou sněmovnou, jejich obsahu a způsobu vyřízení za období od 1. 7. 2011 do 31. 12. 2011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II.</w:t>
        <w:tab/>
        <w:t>p o v ě ř u j e      místopředsedkyni výboru, aby Zprávu upravila podle připomínek poslanců a poté ji předložila k informaci Poslanecké sněmovně podle zákona č. 90/1995 Sb., o jednacím řádu Poslanecké sněmovny, § 113, odst. 4)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III.</w:t>
        <w:tab/>
        <w:t>d o p o r u č u j e      Poslanecké sněmovně Parlamentu, aby přijala následující usnesen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“Poslanecká sněmovna Parlamentu bere na vědomí Zprávu o peticích přijatých Poslaneckou sněmovnou, jejich obsahu a způsobu vyřízení za období od 1. 7. 2011 do 31. 12. 2011.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IV.</w:t>
        <w:tab/>
        <w:t>z m o c ň u j e    místopředsedkyni výboru, aby s tímto usnesením seznámila Posla-neckou sněmovnu a předloženou zprávu odůvodni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TextBody"/>
        <w:rPr/>
      </w:pPr>
      <w:r>
        <w:rPr/>
        <w:t>Hlasování se zúčastnili poslanci:</w:t>
      </w:r>
    </w:p>
    <w:p>
      <w:pPr>
        <w:pStyle w:val="TextBody"/>
        <w:rPr/>
      </w:pPr>
      <w:r>
        <w:rPr/>
        <w:t>V.  Bohdalová, V. Cempírek, I. Fuksa, V. Koníček,  H. Orgoníková, R. Sklenák a J. Štětin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K bodu 8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ově podané petice a informace zpravodajů o vyřízení peticí došlých PSP ČR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Po diskusi o nově přijatých peticích i o průběhu vyřizování peticí již jednotlivým zpravodajům přidělených bylo přijato (hlasování: 7 - 0) toto usnesení č. 10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tiční výbor</w:t>
      </w:r>
    </w:p>
    <w:p>
      <w:pPr>
        <w:pStyle w:val="Normal"/>
        <w:ind w:left="1410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  <w:tab/>
        <w:t>I.</w:t>
        <w:tab/>
        <w:t xml:space="preserve">b e r e    n a     v ě d o m í    , že místopředsedkyně výboru </w:t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  <w:t>a)</w:t>
        <w:tab/>
        <w:t>v y ř í d i l a    petice</w:t>
      </w:r>
    </w:p>
    <w:p>
      <w:pPr>
        <w:pStyle w:val="Normal"/>
        <w:ind w:left="702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ergetická politika (petice občanů města Chodova za snížení ceny tepla) - čj.</w:t>
      </w:r>
    </w:p>
    <w:p>
      <w:pPr>
        <w:pStyle w:val="Normal"/>
        <w:ind w:left="1407" w:hanging="0"/>
        <w:jc w:val="both"/>
        <w:rPr/>
      </w:pPr>
      <w:r>
        <w:rPr/>
        <w:t>50/P/11 (Ing. Alfons Skokan, Říjnová 634, 357 35 Chodov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07" w:hanging="702"/>
        <w:jc w:val="both"/>
        <w:rPr/>
      </w:pPr>
      <w:r>
        <w:rPr/>
        <w:t>-</w:t>
        <w:tab/>
        <w:t>politický život a bezpečnost veřejnosti (petice za schválení tzv. „Ústeckého balíčku“ legislativních změn k řešení sociálního napětí nejenom na území Ústeckého kraje) - čj. 51/P/11 (Jana Vaňhová, hejtmanka Ústeckého kraje, Ka- menný Vrch 5567, 402 01 Chomut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07" w:hanging="705"/>
        <w:jc w:val="both"/>
        <w:rPr/>
      </w:pPr>
      <w:r>
        <w:rPr/>
        <w:t>b)</w:t>
        <w:tab/>
        <w:t>p o v ě ř i l a     vyřízením pet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ciální ochrana  („Petice proti zařazení uživatelů Ústavu sociální péče pro zrakově postižené v Brně-Chrlicích do transformačního procesu a transfor-mace“) - čj. 1/P/12 (Oldřich Ježek, Chrlické nám. 2, 643 00 Brn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15" w:leader="none"/>
        </w:tabs>
        <w:ind w:left="2115" w:hanging="705"/>
        <w:jc w:val="both"/>
        <w:rPr/>
      </w:pPr>
      <w:r>
        <w:rPr/>
        <w:t>poslance R. Sklená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udnictví (petice požadující zastavení činnosti soukromých exekutorů) - čj. 2/P/12 a čj. 3/P/12 (Jana Andrýsková, P.O.Box 54, 623 00 Brno + Ing. Lucie Pachtová, Krakovská 1, P.O.Box 43, 111 21 Praha 1)</w:t>
      </w:r>
    </w:p>
    <w:p>
      <w:pPr>
        <w:pStyle w:val="Normal"/>
        <w:ind w:left="1410" w:hanging="0"/>
        <w:jc w:val="both"/>
        <w:rPr/>
      </w:pPr>
      <w:r>
        <w:rPr/>
        <w:t>-</w:t>
        <w:tab/>
        <w:t>poslance V. Filip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rketing + dopravní politika (petice proti navrhovanému znění novely zákona č. 13/1997 Sb., o pozemcích komunikacích v oblasti regulace velkoplošné reklamy podél pozemních komunikací) - čj. 6/P/12 (Roman Brunclík, Kramo- lišova 49, 710 00 Slezská Ostrava)</w:t>
      </w:r>
    </w:p>
    <w:p>
      <w:pPr>
        <w:pStyle w:val="Normal"/>
        <w:ind w:left="1410" w:hanging="0"/>
        <w:jc w:val="both"/>
        <w:rPr/>
      </w:pPr>
      <w:r>
        <w:rPr/>
        <w:t>-</w:t>
        <w:tab/>
        <w:t>poslance Cempírka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II.</w:t>
        <w:tab/>
        <w:t>s o u h l a s í      s tím, aby za petiční výbor vyřídil/a peti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07" w:hanging="705"/>
        <w:jc w:val="both"/>
        <w:rPr/>
      </w:pPr>
      <w:r>
        <w:rPr/>
        <w:t>-</w:t>
        <w:tab/>
        <w:t>politický život a bezpečnost veřejnosti (petice občanů k situaci ve Varnsdorfu a v dalších obcích Šluknovského výběžku) - čj. 49/P/11 (Mgr. Eva Havlíčková, Vrchlického 839, 407 47 Varnsdorf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12" w:leader="none"/>
        </w:tabs>
        <w:ind w:left="2112" w:hanging="705"/>
        <w:jc w:val="both"/>
        <w:rPr/>
      </w:pPr>
      <w:r>
        <w:rPr/>
        <w:t>poslankyně H. Orgoníková</w:t>
      </w:r>
    </w:p>
    <w:p>
      <w:pPr>
        <w:pStyle w:val="Normal"/>
        <w:ind w:left="2112" w:hanging="0"/>
        <w:jc w:val="both"/>
        <w:rPr/>
      </w:pPr>
      <w:r>
        <w:rPr/>
        <w:t>(19. 1. vyžádáno stanovisko MV ČR, MPSV  ČR a Rady pro rozhla-sové a televizní vysíl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ciální vztahy (petice „proti vzniku ghett v mikroregionu Moravice“) - čj. 55/P/11 a čj. 7/P/12 (Ing. Jiří Focht, Ludvíka Podéště 1928/9, 708 00 Ostrava-Poruba)</w:t>
      </w:r>
    </w:p>
    <w:p>
      <w:pPr>
        <w:pStyle w:val="Normal"/>
        <w:ind w:left="1410" w:hanging="0"/>
        <w:jc w:val="both"/>
        <w:rPr/>
      </w:pPr>
      <w:r>
        <w:rPr/>
        <w:t>-</w:t>
        <w:tab/>
        <w:t>poslankyně H. Orgoníková</w:t>
      </w:r>
    </w:p>
    <w:p>
      <w:pPr>
        <w:pStyle w:val="Normal"/>
        <w:ind w:left="2124" w:firstLine="6"/>
        <w:jc w:val="both"/>
        <w:rPr/>
      </w:pPr>
      <w:r>
        <w:rPr/>
        <w:t>(20. 1. vyžádána informace od vládní zmocněnkyně M. Šimůnkové a hejtmana J. Palas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rana (petice požadující vypsání referenda o umístění vojenské radarové základny USA na území České republiky) - čj. 4/P/12 (RSDr. Ladislav Urban, Masarykova 194, 344 01 Domažlice)</w:t>
      </w:r>
    </w:p>
    <w:p>
      <w:pPr>
        <w:pStyle w:val="Normal"/>
        <w:ind w:left="1410" w:hanging="0"/>
        <w:jc w:val="both"/>
        <w:rPr/>
      </w:pPr>
      <w:r>
        <w:rPr/>
        <w:t>-</w:t>
        <w:tab/>
        <w:t>poslankyně V. Bohd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litický život a bezpečnost veřejnosti (petice „za odstoupení vlády, vyhlášení nových voleb, za změnu Ústavy ČR a za umožnění stejných či podobných změn politického a hospodářského zřízení v České republice, které nastaly </w:t>
      </w:r>
      <w:bookmarkStart w:id="0" w:name="OLE_LINK1"/>
      <w:r>
        <w:rPr/>
        <w:t>v politickém a hospodářském zřízení na Islandu“) - čj. 10/P/12 (František Marcín, Luhov 38, 471 29 Brniště)</w:t>
      </w:r>
    </w:p>
    <w:p>
      <w:pPr>
        <w:pStyle w:val="Normal"/>
        <w:ind w:left="1410" w:hanging="0"/>
        <w:jc w:val="both"/>
        <w:rPr/>
      </w:pPr>
      <w:r>
        <w:rPr/>
        <w:t>-</w:t>
        <w:tab/>
        <w:t>poslanec V. Filip</w:t>
      </w:r>
    </w:p>
    <w:p>
      <w:pPr>
        <w:pStyle w:val="Normal"/>
        <w:ind w:left="708" w:hanging="0"/>
        <w:jc w:val="both"/>
        <w:rPr/>
      </w:pPr>
      <w:r>
        <w:rPr/>
      </w:r>
      <w:bookmarkEnd w:id="0"/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konná moc a státní správa + kultura a náboženství (petice požadující vysvětlení řešení církevních restitucí) - čj. 11/P/12 (František Marcín, Luhov 38, 471 29 Brniště)</w:t>
      </w:r>
    </w:p>
    <w:p>
      <w:pPr>
        <w:pStyle w:val="Normal"/>
        <w:ind w:left="1410" w:hanging="0"/>
        <w:jc w:val="both"/>
        <w:rPr/>
      </w:pPr>
      <w:r>
        <w:rPr/>
        <w:t>-</w:t>
        <w:tab/>
        <w:t xml:space="preserve">poslanec V. Koníček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eřejné finance a rozpočtová politika („Ostravu nedáme!“ aneb „Petice proti změnám zákona o rozpočtovém určení daní, které mají snížit příjmy města Ostravy o téměř 913 milionů korun ročně“) - čj. 12/P/12 (Ing. Petr Kajnar, </w:t>
        <w:br/>
        <w:t>I. Sekaniny 1803/13, 708 00 Ostrava-Poruba)</w:t>
      </w:r>
    </w:p>
    <w:p>
      <w:pPr>
        <w:pStyle w:val="Normal"/>
        <w:ind w:left="1410" w:hanging="0"/>
        <w:jc w:val="both"/>
        <w:rPr/>
      </w:pPr>
      <w:r>
        <w:rPr/>
        <w:t>-</w:t>
        <w:tab/>
        <w:t>poslankyně H. Orgoníková (petice má přes 10 tis. podpisů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Hlasování se zúčastnili poslanci:</w:t>
      </w:r>
    </w:p>
    <w:p>
      <w:pPr>
        <w:pStyle w:val="TextBody"/>
        <w:rPr/>
      </w:pPr>
      <w:r>
        <w:rPr/>
        <w:t>V.  Bohdalová, V. Cempírek, I. Fuksa, V. Koníček,  H. Orgoníková, R. Sklenák a J. Štětin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Jednání výboru bylo ukončeno v 17.45 hod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NDr. Vladimír Koníček  v.r.</w:t>
        <w:tab/>
        <w:tab/>
        <w:t xml:space="preserve"> Ing. Hana Orgoníková  v.r.</w:t>
      </w:r>
    </w:p>
    <w:p>
      <w:pPr>
        <w:pStyle w:val="Normal"/>
        <w:rPr/>
      </w:pPr>
      <w:r>
        <w:rPr/>
        <w:t xml:space="preserve">   </w:t>
      </w:r>
      <w:r>
        <w:rPr/>
        <w:t>ověřovatel výboru</w:t>
        <w:tab/>
        <w:tab/>
        <w:tab/>
        <w:t xml:space="preserve">               místopředsedkyně výbor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07"/>
        </w:tabs>
        <w:ind w:left="1407" w:hanging="705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b w:val="fals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</w:rPr>
  </w:style>
  <w:style w:type="character" w:styleId="WW8Num286z0">
    <w:name w:val="WW8Num286z0"/>
    <w:qFormat/>
    <w:rPr>
      <w:b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b w:val="false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</w:rPr>
  </w:style>
  <w:style w:type="character" w:styleId="WW8Num334z0">
    <w:name w:val="WW8Num334z0"/>
    <w:qFormat/>
    <w:rPr>
      <w:b w:val="false"/>
    </w:rPr>
  </w:style>
  <w:style w:type="character" w:styleId="WW8Num335z0">
    <w:name w:val="WW8Num3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1:00Z</dcterms:created>
  <dc:creator>Schwarzová Hana</dc:creator>
  <dc:description/>
  <dc:language>en-US</dc:language>
  <cp:lastModifiedBy>Krickova Dana</cp:lastModifiedBy>
  <cp:lastPrinted>2012-02-14T11:03:00Z</cp:lastPrinted>
  <dcterms:modified xsi:type="dcterms:W3CDTF">2012-02-29T11:51:00Z</dcterms:modified>
  <cp:revision>2</cp:revision>
  <dc:subject/>
  <dc:title>Parlament České republiky</dc:title>
</cp:coreProperties>
</file>