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96964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Parlament České republiky</w:t>
      </w:r>
    </w:p>
    <w:p>
      <w:pPr>
        <w:pStyle w:val="Normal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Poslanecká sněmovna</w:t>
      </w:r>
    </w:p>
    <w:p>
      <w:pPr>
        <w:pStyle w:val="Normal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2012</w:t>
      </w:r>
    </w:p>
    <w:p>
      <w:pPr>
        <w:pStyle w:val="Normal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a seminář</w:t>
      </w:r>
    </w:p>
    <w:p>
      <w:pPr>
        <w:pStyle w:val="Normal"/>
        <w:autoSpaceDE w:val="false"/>
        <w:rPr>
          <w:b/>
          <w:b/>
          <w:caps/>
          <w:sz w:val="36"/>
          <w:lang w:val="en-US"/>
        </w:rPr>
      </w:pPr>
      <w:r>
        <w:rPr>
          <w:b/>
          <w:caps/>
          <w:sz w:val="36"/>
          <w:lang w:val="en-US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„</w:t>
      </w:r>
      <w:r>
        <w:rPr>
          <w:b/>
          <w:caps/>
          <w:sz w:val="28"/>
        </w:rPr>
        <w:t>JAKÉ JSOu DĚTI SE SPECIFICKÝMI PORUCHAMI UČENÍ“</w:t>
      </w:r>
    </w:p>
    <w:p>
      <w:pPr>
        <w:pStyle w:val="Normal"/>
        <w:autoSpaceDE w:val="false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 pondělí 27. února 2012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d 9.00 do 13,00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prostorách Konírny Smiřického palá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lanecká sněmovna PSP Č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lostranské náměstí 7/19, Praha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Seminář je pořádaný pod záštit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hDr. Jaroslavy WENIGEROVÉ, poslankyně PSP Č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ořádá: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Mgr. Stanislava Prouzová, ředitelka  Základní školy pro žáky se specifickými poruchami učení, U Boroviček 1, Praha 6 - Řepy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  <w:t xml:space="preserve">K účasti na semináři a ke vstupu do budovy PSP ČR je nutná </w:t>
      </w:r>
      <w:r>
        <w:rPr>
          <w:b/>
        </w:rPr>
        <w:t xml:space="preserve">registrace do 24. února 2012 </w:t>
      </w:r>
    </w:p>
    <w:p>
      <w:pPr>
        <w:pStyle w:val="Normal"/>
        <w:autoSpaceDE w:val="false"/>
        <w:jc w:val="center"/>
        <w:rPr/>
      </w:pPr>
      <w:r>
        <w:rPr/>
        <w:t>na e-mail: reditelka@borovicky.cz</w:t>
      </w:r>
    </w:p>
    <w:p>
      <w:pPr>
        <w:pStyle w:val="Normal"/>
        <w:autoSpaceDE w:val="false"/>
        <w:jc w:val="center"/>
        <w:rPr/>
      </w:pPr>
      <w:r>
        <w:rPr/>
        <w:t>Při vstupu  do budovy PSP ČR na seminář je nutné se prokázat platným dokladem totožnosti!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egistrace účastníků:</w:t>
        <w:tab/>
        <w:t>8.30 hodin</w:t>
      </w:r>
    </w:p>
    <w:p>
      <w:pPr>
        <w:pStyle w:val="Normal"/>
        <w:autoSpaceDE w:val="false"/>
        <w:rPr/>
      </w:pPr>
      <w:r>
        <w:rPr>
          <w:sz w:val="28"/>
        </w:rPr>
        <w:t xml:space="preserve">Zahájení: </w:t>
        <w:tab/>
        <w:tab/>
        <w:tab/>
        <w:t>9.00 hodi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: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zentace Základní školy pro žáky se specifickými poruchami učení</w:t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řednášející: Mgr. Stanislava Prouzová, ředitelka školy </w:t>
      </w:r>
    </w:p>
    <w:p>
      <w:pPr>
        <w:pStyle w:val="Bezmez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fické poruchy učení a chování na 2. stupni základní školy, na středních školách a učilištích</w:t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sz w:val="28"/>
        </w:rPr>
        <w:t>Přednášející: PhDr. Zdeňka Baranniková, EDUCO Žatec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ucha učení – šance dozvědět se o sobě něco o sobě a svém okolí</w:t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řednášející: PhDr. Kateřina Fidrhelová, ředitelka PPP pro Prahu 6</w:t>
      </w:r>
    </w:p>
    <w:p>
      <w:pPr>
        <w:pStyle w:val="Bezmez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slektik není hlupák, je to člověk s jiným vnímáním</w:t>
      </w:r>
    </w:p>
    <w:p>
      <w:pPr>
        <w:pStyle w:val="Bezmezer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Prezentace Slabikáře pro dyslektiky</w:t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řednášející: MgA.  Alena Kupčíková, PhD. </w:t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Calibri"/>
      <w:b/>
      <w:caps/>
      <w:sz w:val="5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2:00Z</dcterms:created>
  <dc:creator>user1</dc:creator>
  <dc:description/>
  <dc:language>en-US</dc:language>
  <cp:lastModifiedBy>Prokopova Helena</cp:lastModifiedBy>
  <cp:lastPrinted>2012-02-08T14:48:00Z</cp:lastPrinted>
  <dcterms:modified xsi:type="dcterms:W3CDTF">2012-02-16T13:42:00Z</dcterms:modified>
  <cp:revision>2</cp:revision>
  <dc:subject/>
  <dc:title> </dc:title>
</cp:coreProperties>
</file>