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19. schůze výboru Poslanecké sněmovny pro životní prostředí,</w:t>
      </w:r>
    </w:p>
    <w:p>
      <w:pPr>
        <w:pStyle w:val="Normal"/>
        <w:jc w:val="center"/>
        <w:rPr/>
      </w:pPr>
      <w:r>
        <w:rPr/>
        <w:t xml:space="preserve">která se konala dne 10. ledna 2012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ab/>
        <w:t>Robin BÖHNISCH,  Radim JIROUT, Kateřina KONEČNÁ,  Jan LÁTKA,  Josef NEKL,  Václav MENCL, Josef NOVOTNÝ,   Bořivoj ŠARAPATKA,   Milan ŠŤOVÍČEK,  Tomáš  ÚLEHLA, Václav ZEMEK</w:t>
      </w:r>
    </w:p>
    <w:p>
      <w:pPr>
        <w:pStyle w:val="TextBodyIndent"/>
        <w:ind w:left="1410" w:hanging="1410"/>
        <w:rPr>
          <w:spacing w:val="-3"/>
        </w:rPr>
      </w:pPr>
      <w:r>
        <w:rPr>
          <w:spacing w:val="-3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Nepřítomni</w:t>
      </w:r>
      <w:r>
        <w:rPr>
          <w:b/>
        </w:rPr>
        <w:t>:</w:t>
      </w:r>
      <w:r>
        <w:rPr/>
        <w:tab/>
        <w:t>František DĚDIČ, Luděk JENIŠTA, Radim FIALA, Jiří KRÁTKÝ, Jiří OLIVA, Jan SMUTNÝ,  Ladislav ŠINC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Hosté:</w:t>
      </w:r>
      <w:r>
        <w:rPr/>
        <w:tab/>
        <w:tab/>
        <w:t xml:space="preserve">Ministr životního prostředí Mgr. Tomáš Chalupa, nám. životního prostředí Ing. Tomáš Tesař, Ivo Hlaváč, náměstek min. dopravy Ing. Ivo Toman, MBA </w:t>
      </w:r>
    </w:p>
    <w:p>
      <w:pPr>
        <w:pStyle w:val="Normal"/>
        <w:ind w:left="1410" w:hanging="1410"/>
        <w:rPr/>
      </w:pPr>
      <w:r>
        <w:rPr/>
        <w:tab/>
        <w:tab/>
        <w:t>a další hosté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gram: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150"/>
      </w:tblGrid>
      <w:tr>
        <w:trPr>
          <w:trHeight w:val="412" w:hRule="atLeas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9150" w:type="dxa"/>
            <w:tcBorders/>
          </w:tcPr>
          <w:p>
            <w:pPr>
              <w:pStyle w:val="Heading1"/>
              <w:rPr>
                <w:spacing w:val="-3"/>
              </w:rPr>
            </w:pPr>
            <w:r>
              <w:rPr>
                <w:spacing w:val="-3"/>
              </w:rPr>
              <w:t>Informace ministra životního prostředí Mgr. Tomáše Chalupy k vládnímu návrhu na vydání zákona o ochraně ovzduší (tisk 449)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75"/>
        <w:gridCol w:w="8175"/>
      </w:tblGrid>
      <w:tr>
        <w:trPr>
          <w:trHeight w:val="306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</w:t>
            </w:r>
          </w:p>
        </w:tc>
        <w:tc>
          <w:tcPr>
            <w:tcW w:w="8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</w:t>
            </w:r>
            <w:r>
              <w:rPr>
                <w:b/>
                <w:spacing w:val="-3"/>
              </w:rPr>
              <w:t>2.</w:t>
            </w:r>
          </w:p>
        </w:tc>
        <w:tc>
          <w:tcPr>
            <w:tcW w:w="91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Vládní návrh zákona, kterým se mění zákon č. 13/1997 Sb., o pozemních komunikacích, ve znění pozdějších předpisů, a některé další zákony (tisk 528)  </w:t>
            </w:r>
          </w:p>
        </w:tc>
      </w:tr>
      <w:tr>
        <w:trPr>
          <w:trHeight w:val="306" w:hRule="atLeast"/>
        </w:trPr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</w:t>
            </w:r>
          </w:p>
        </w:tc>
        <w:tc>
          <w:tcPr>
            <w:tcW w:w="8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>Schůzi zahájil a řídil předseda výboru Mgr. Milan Šťovíček.</w:t>
      </w:r>
    </w:p>
    <w:p>
      <w:pPr>
        <w:pStyle w:val="Normal"/>
        <w:jc w:val="both"/>
        <w:rPr/>
      </w:pPr>
      <w:r>
        <w:rPr/>
        <w:t>Hlasování o programu:  Pro 12     Proti   0       Zdržel    0     Přij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r Chalupa navázal na jednání výboru v prosinci a předložil poslancům pozměňovací návrh zákona o ochraně ovzduší ve věci kontroly domácností.   </w:t>
      </w:r>
    </w:p>
    <w:p>
      <w:pPr>
        <w:pStyle w:val="Normal"/>
        <w:jc w:val="both"/>
        <w:rPr/>
      </w:pPr>
      <w:r>
        <w:rPr/>
        <w:t xml:space="preserve">Cílem návrhu je umožnit orgánu ochrany ovzduší přímou kontrolu spalovacích zdrojů za striktně vymezených podmínek, pokud nezapůsobí měkčí možnosti řešení. Pozměňovací návrh vychází z  ústavou připuštěného zákonného omezení ústavního práva na nedotknutelnosti obydlí a to v návaznosti na ústavní právo na ochranu zdraví, vyplývající z Listiny základních práv a svob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y zváženy všechny možnosti minimalizace takového zásahu a stanovena co možná nejúplnější pravidla pro postup oprávněných úředních osob při provádění kontr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Tomáš Tyl, advokátní kancelář – Proběhla spolupráce a debata s našimi předními odborníky prof. Gerlochem, dr. Pejchalem, Ombucmankou Seitlovou. Ministerstvo životního prostředí oslovilo některé státy (např. Německo, Švýcarsko a další), jakou formou provádí kontroly spalovacích zdrojů v domácnostech. Pravidelné kontroly jsou v jednotlivých zemích prováděny  osobami z místních samospráv či jiných kontrolních orgá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zpravě vystoupili poslanci Novotný, který navrhl kontrolu vzdušnou cestou. Poslankyně  Konečná navrhla vyjasnit si technické záležitosti  a projednat tento návrh v prvním týdnu jednání Poslanecké sněm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kyně Konečná navrhla svolat schůzku zpravodajů jednotlivých poslaneckých klubů v úterý 31. ledna s odborníky náměstky MŽP. Pozměňovací návrhy zasílat náměstkovi Ivo Hlaváčov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o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ládní návrh zákona, kterým se mění zákon č. 13/1997., o pozemních komunikacích, ve znění pozdějších předpisů, a některé další zákony (tisk 528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kladatelská zpráva náměstka Ivo Tomana. Náměstek Toman úvodem uvedl, že účelem navržené změny právní úpravy povolování kácení dřevin souvisejícího se správou pozemních komunikací a provozováním dráhy, je přispět ke zvýšení bezpečnosti silničního provozu. Dále zefektivnit správu již provozované dopravní infrastruktury úpravou současné procesně obtížně aplikovatelné úpravy povolování kácení dřevin při výkonu správy pozemních komunikací a při provozování dráhy a umožnit tak správci pozemní komunikace v rámci správy této infrastruktury (zejm. s ohledem na zajištění bezpečnosti silničního provozu nebo bezpečnosti drážní dopravy) bez nežádoucího prodlení odstraňovat ty dřeviny, které představují významné ohrožení bezpečnosti silničního provoz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Změna § 15 odst. 2 zákona o pozemních komunikacích, která souvisí se změnou ustanovení zákona o ochraně přírody a krajiny a zákona o dráhách v částech třetí a čtvrté a jimiž se s cílem zefektivnit správu již provozované dopravní infrastruktury mění současná procesně obtížně aplikovatelná úprava povolování kácení dřevin souvisejícího se správou pozemních komunikací a provozováním dráhy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vodaj Šarapatka zpravodajská zpráva;  zmínil též  náhradní výsadbu dřevin, návrh řeší pouze jen stromořadí, jak jej definovat, neřeší cenné památné stromy.</w:t>
      </w:r>
    </w:p>
    <w:p>
      <w:pPr>
        <w:pStyle w:val="Normal"/>
        <w:jc w:val="both"/>
        <w:rPr/>
      </w:pPr>
      <w:r>
        <w:rPr/>
        <w:t>Náměstek Tesař vidí náhradní výsadbu problematickou z hlediska technic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ec Zemek – správní řízení nebo na ohlašovací povinnost; náhradní výsadba problém</w:t>
      </w:r>
    </w:p>
    <w:p>
      <w:pPr>
        <w:pStyle w:val="Normal"/>
        <w:jc w:val="both"/>
        <w:rPr/>
      </w:pPr>
      <w:r>
        <w:rPr/>
        <w:t xml:space="preserve">Poslanec Šarapatka navrhuje náhradní výsadbu umožnit, správní řízení zvýší administrativ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zení schůze převzal místopředseda Tomáš Úleh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ub Esterka – zastupuje Arniku a za Zelený kruh, věnuje se ochraně alejí.  </w:t>
      </w:r>
    </w:p>
    <w:p>
      <w:pPr>
        <w:pStyle w:val="Normal"/>
        <w:jc w:val="both"/>
        <w:rPr/>
      </w:pPr>
      <w:r>
        <w:rPr/>
        <w:t>Chybí vyhláška o kácení dřevin, od silnic mohou opět mizet aleje, definice stromořadí, v režimu se vylučuje účast veřejnosti při ochraně alejí, vč. nepovinné náhradní výsadby, neexistuje evidence alejí v ČR, pro nás je to neústavní přílepek, petice zachraňme stromy, resp. aleje</w:t>
      </w:r>
    </w:p>
    <w:p>
      <w:pPr>
        <w:pStyle w:val="Normal"/>
        <w:jc w:val="both"/>
        <w:rPr/>
      </w:pPr>
      <w:r>
        <w:rPr/>
        <w:t>Tesař – vyhláška o kácení dřevin je připravena, jde do připomínkového procesu, masivní kácení díky veřejnému mínění nehrozí, definice stromořadí byla měla  mít větší právní vá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kyně Konečná navrhla vyřadit vše, co se týká kácení dřevin z tohoto zákona, nechat v platnosti stávající ustanovení zákona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ec Zemek souhlasí a navrhuje  hlasovat o návrhu posl. Konečné </w:t>
      </w:r>
    </w:p>
    <w:p>
      <w:pPr>
        <w:pStyle w:val="Normal"/>
        <w:jc w:val="both"/>
        <w:rPr/>
      </w:pPr>
      <w:r>
        <w:rPr/>
        <w:t xml:space="preserve">Šarapatka -  pozm. návrh Konečné –  v části I se novelizační bod 3 vypouští, část druhá a část třetí se vypouštějí </w:t>
      </w:r>
    </w:p>
    <w:p>
      <w:pPr>
        <w:pStyle w:val="Normal"/>
        <w:jc w:val="both"/>
        <w:rPr/>
      </w:pPr>
      <w:r>
        <w:rPr/>
        <w:t>Hlasování:   Pro 6    proti  4     zdržel    0      Přij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m. návrhy poslance  Úlehly – k části I  čl. 1</w:t>
      </w:r>
    </w:p>
    <w:p>
      <w:pPr>
        <w:pStyle w:val="Normal"/>
        <w:jc w:val="both"/>
        <w:rPr/>
      </w:pPr>
      <w:r>
        <w:rPr/>
        <w:t>Hlasování: Pro 1    proti  6    zdržel   3          Nebyl přija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spacing w:val="20"/>
        </w:rPr>
        <w:t>I.</w:t>
        <w:tab/>
      </w:r>
      <w:r>
        <w:rPr>
          <w:b/>
          <w:spacing w:val="20"/>
        </w:rPr>
        <w:t xml:space="preserve">doporučuje </w:t>
      </w:r>
      <w:r>
        <w:rPr/>
        <w:t xml:space="preserve">   Poslanecké sněmovně Parlamentu ČR, aby návrh schválila ve znění přijatých pozměňovacích návrhů: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-720" w:leader="none"/>
          <w:tab w:val="left" w:pos="1410" w:leader="none"/>
        </w:tabs>
        <w:rPr>
          <w:u w:val="single"/>
        </w:rPr>
      </w:pPr>
      <w:r>
        <w:rPr>
          <w:u w:val="single"/>
        </w:rPr>
        <w:t>k části první I bodu 3</w:t>
      </w:r>
    </w:p>
    <w:p>
      <w:pPr>
        <w:pStyle w:val="TextBody"/>
        <w:ind w:left="705" w:hanging="0"/>
        <w:rPr/>
      </w:pPr>
      <w:r>
        <w:rPr/>
        <w:tab/>
        <w:tab/>
        <w:t>se vypouští,</w:t>
      </w:r>
    </w:p>
    <w:p>
      <w:pPr>
        <w:pStyle w:val="TextBody"/>
        <w:numPr>
          <w:ilvl w:val="0"/>
          <w:numId w:val="3"/>
        </w:numPr>
        <w:rPr/>
      </w:pPr>
      <w:r>
        <w:rPr/>
        <w:t>ostatní body se přečísluj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-720" w:leader="none"/>
          <w:tab w:val="left" w:pos="1410" w:leader="none"/>
        </w:tabs>
        <w:rPr>
          <w:u w:val="single"/>
        </w:rPr>
      </w:pPr>
      <w:r>
        <w:rPr>
          <w:u w:val="single"/>
        </w:rPr>
        <w:t>k části druhé a k části třetí</w:t>
      </w:r>
    </w:p>
    <w:p>
      <w:pPr>
        <w:pStyle w:val="TextBody"/>
        <w:ind w:left="705" w:hanging="0"/>
        <w:rPr/>
      </w:pPr>
      <w:r>
        <w:rPr/>
        <w:tab/>
        <w:tab/>
        <w:t>se vypouštějí,</w:t>
      </w:r>
    </w:p>
    <w:p>
      <w:pPr>
        <w:pStyle w:val="TextBody"/>
        <w:numPr>
          <w:ilvl w:val="0"/>
          <w:numId w:val="2"/>
        </w:numPr>
        <w:rPr/>
      </w:pPr>
      <w:r>
        <w:rPr/>
        <w:t>ostatní části se přečíslují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.</w:t>
        <w:tab/>
      </w:r>
      <w:r>
        <w:rPr>
          <w:b/>
          <w:spacing w:val="20"/>
        </w:rPr>
        <w:t>pověřuje</w:t>
      </w:r>
      <w:r>
        <w:rPr>
          <w:spacing w:val="20"/>
        </w:rPr>
        <w:t xml:space="preserve"> </w:t>
      </w:r>
      <w:r>
        <w:rPr/>
        <w:t xml:space="preserve">  předsedu výboru, aby toto usnesení předložil předsedkyni Poslanecké sněmovny,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III.</w:t>
        <w:tab/>
      </w:r>
      <w:r>
        <w:rPr>
          <w:b/>
          <w:spacing w:val="20"/>
        </w:rPr>
        <w:t xml:space="preserve">zmocňuje </w:t>
      </w:r>
      <w:r>
        <w:rPr/>
        <w:t xml:space="preserve">  zpravodaje výboru, aby na schůzi Poslanecké sněmovny podal zprávu </w:t>
        <w:br/>
        <w:t>o  výsledcích projednávání tohoto návrhu zákona ve schůzi výboru pro životní prostřed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o celku:   Pro   10   proti   0    zdržel    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Jednání ukončeno  v 17.15  hodin).</w:t>
      </w:r>
    </w:p>
    <w:p>
      <w:pPr>
        <w:pStyle w:val="Zkladntext3"/>
        <w:spacing w:lineRule="auto" w:line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Zkladntext3"/>
        <w:spacing w:lineRule="auto" w:line="24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teřina  K O N E Č N Á </w:t>
        <w:tab/>
        <w:t>v.r.</w:t>
        <w:tab/>
        <w:tab/>
        <w:t xml:space="preserve">                          Mgr. Milan  Š Ť O V Í Č E K v.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ěřovatel výboru                                                     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94" w:leader="none"/>
        <w:tab w:val="left" w:pos="720" w:leader="none"/>
      </w:tabs>
      <w:suppressAutoHyphens w:val="true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39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4:00Z</dcterms:created>
  <dc:creator>Perglerova Iva</dc:creator>
  <dc:description/>
  <dc:language>en-US</dc:language>
  <cp:lastModifiedBy>Perglerova Iva</cp:lastModifiedBy>
  <cp:lastPrinted>2012-01-17T10:42:00Z</cp:lastPrinted>
  <dcterms:modified xsi:type="dcterms:W3CDTF">2012-01-24T13:14:00Z</dcterms:modified>
  <cp:revision>2</cp:revision>
  <dc:subject/>
  <dc:title>Schůzi zahájil a řídil předseda výboru Mgr</dc:title>
</cp:coreProperties>
</file>