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011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PODVÝBOR ZEMĚDĚLSKÉHO VÝBORU PRO MYSLIVOST, RYBÁŘSTVÍ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VČELAŘSTVÍ, ZAHRÁDKÁŘSTVÍ, CHOVATELSTV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A ROZVOJ VENKOV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pacing w:val="-3"/>
          <w:sz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1. schůze podvýboru  dne 12. ledna 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 Petici na prosazení požadavků myslivců ČR zakotvených v „Deklaraci o myslivosti“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odvýbor zemědělského výboru pro myslivost, rybářství, včelařství, zahrádkářství, chovatelství a rozvoj venkova po  úvodním slově předsedy podvýboru J. Papeže a po rozpravě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 o n s t a t u j e ,   že považuje za žádoucí, aby problémy s aplikací právních norem na úseku myslivosti byly primárně řešeny jinak, než novelizací  příslušných norem a v případě projednávání návrhů zákonů důsledně dbát práv a zájmů všech zainteresovaných subjektů, tedy vlastníků i uživatelů půdy, držitelů i uživatelů honite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Zkladntextodsazen2"/>
        <w:rPr/>
      </w:pPr>
      <w:r>
        <w:rPr/>
        <w:t>II.         p o v ě ř u j e   předsedu podvýboru,  aby s tímto usnesením seznámil poslance zemědělského výboru P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</w:rPr>
        <w:t>Jiří  P a p e ž  v. r.</w:t>
        <w:tab/>
        <w:t xml:space="preserve">                                                                     Josef  Š e n f e l d</w:t>
        <w:tab/>
        <w:t>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 podvýboru</w:t>
        <w:tab/>
        <w:tab/>
        <w:tab/>
        <w:tab/>
        <w:tab/>
        <w:tab/>
        <w:t xml:space="preserve">        ověřovatel 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Pavla">
    <w:name w:val="Pavla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</w:tabs>
      <w:suppressAutoHyphens w:val="true"/>
      <w:ind w:left="1440" w:hanging="731"/>
      <w:jc w:val="both"/>
    </w:pPr>
    <w:rPr>
      <w:rFonts w:ascii="Times New Roman" w:hAnsi="Times New Roman" w:cs="Times New Roman"/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9:00Z</dcterms:created>
  <dc:creator>omyl</dc:creator>
  <dc:description/>
  <cp:keywords>vzor usnesení</cp:keywords>
  <dc:language>en-US</dc:language>
  <cp:lastModifiedBy>Slavickova Jana</cp:lastModifiedBy>
  <cp:lastPrinted>2011-01-12T09:46:00Z</cp:lastPrinted>
  <dcterms:modified xsi:type="dcterms:W3CDTF">2012-01-10T15:09:00Z</dcterms:modified>
  <cp:revision>2</cp:revision>
  <dc:subject/>
  <dc:title>vzor,usnesení [rv]</dc:title>
</cp:coreProperties>
</file>