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PODVÝBOR ZEMĚDĚLSKÉHO VÝBORU PRO MYSLIVOST, RYBÁŘSTVÍ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VČELAŘSTVÍ, ZAHRÁDKÁŘSTVÍ, CHOVATELS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A ROZVOJ VENKO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podvýboru  dne 12. ledna 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 volbě ověřovatelů pod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odvýbor zemědělského výboru pro myslivost, rybářství, včelařství, zahrádkářství, chovatelství a rozvoj venkov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.</w:t>
        <w:tab/>
        <w:t xml:space="preserve">s t a n o v í   počet ověřovatelů na </w:t>
      </w:r>
      <w:r>
        <w:rPr>
          <w:rFonts w:cs="Times New Roman" w:ascii="Times New Roman" w:hAnsi="Times New Roman"/>
          <w:b/>
          <w:spacing w:val="-3"/>
          <w:sz w:val="24"/>
        </w:rPr>
        <w:t>dva</w:t>
      </w:r>
      <w:r>
        <w:rPr>
          <w:rFonts w:cs="Times New Roman" w:ascii="Times New Roman" w:hAnsi="Times New Roman"/>
          <w:spacing w:val="-3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v o l í   ověřovatelem podvýboru posl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>1.  Josefa Š e n f e l d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   Jiří  P a p e ž  v.r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 xml:space="preserve">     předseda podvýboru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Pavla">
    <w:name w:val="Pavl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8:00Z</dcterms:created>
  <dc:creator>omyl</dc:creator>
  <dc:description/>
  <cp:keywords>vzor usnesení</cp:keywords>
  <dc:language>en-US</dc:language>
  <cp:lastModifiedBy>Slavickova Jana</cp:lastModifiedBy>
  <cp:lastPrinted>2011-01-06T15:37:00Z</cp:lastPrinted>
  <dcterms:modified xsi:type="dcterms:W3CDTF">2012-01-10T15:08:00Z</dcterms:modified>
  <cp:revision>2</cp:revision>
  <dc:subject/>
  <dc:title>vzor,usnesení [rv]</dc:title>
</cp:coreProperties>
</file>