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O S L A N E C K Á   S N Ě M O V N A   P A R L A M E N T U  Č 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Podvýbor pro reformu Policie Č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ýboru pro obranu a bezpečn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na 1. zasedá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které se uskuteční</w:t>
      </w:r>
      <w:r>
        <w:rPr>
          <w:b/>
          <w:i/>
          <w:spacing w:val="-3"/>
        </w:rPr>
        <w:t xml:space="preserve"> dne 19. ledna  2011 /středa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 xml:space="preserve">v místnosti č. 316B 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 xml:space="preserve">ve 14 hodin </w:t>
      </w:r>
    </w:p>
    <w:p>
      <w:pPr>
        <w:pStyle w:val="Normal"/>
        <w:rPr/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háj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olba místopředse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olba ověřova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tuální stav reformy Policie České republiky</w:t>
      </w:r>
    </w:p>
    <w:p>
      <w:pPr>
        <w:pStyle w:val="Normal"/>
        <w:ind w:firstLine="360"/>
        <w:rPr/>
      </w:pPr>
      <w:r>
        <w:rPr>
          <w:i/>
        </w:rPr>
        <w:t>Informaci podá:</w:t>
        <w:tab/>
        <w:t>1. náměstek MV Jaroslav Salivar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e ministra vnitra o nové strategické koncepci ministerstva vnit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formaci podá:</w:t>
        <w:tab/>
        <w:t>ministr vnitra Radek Joh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Jana </w:t>
      </w:r>
      <w:r>
        <w:rPr>
          <w:b/>
          <w:i/>
        </w:rPr>
        <w:t xml:space="preserve">Černochová </w:t>
      </w:r>
      <w:r>
        <w:rPr>
          <w:i/>
        </w:rPr>
        <w:t xml:space="preserve"> v. 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předsedkyn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podvýboru pro reformu Policie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 Praze dne 12. ledna 2011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1:00Z</dcterms:created>
  <dc:creator>Bimova Libuse</dc:creator>
  <dc:description/>
  <dc:language>en-US</dc:language>
  <cp:lastModifiedBy>Bimova Libuse</cp:lastModifiedBy>
  <cp:lastPrinted>2011-01-12T11:34:00Z</cp:lastPrinted>
  <dcterms:modified xsi:type="dcterms:W3CDTF">2011-01-14T12:21:00Z</dcterms:modified>
  <cp:revision>2</cp:revision>
  <dc:subject/>
  <dc:title/>
</cp:coreProperties>
</file>