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5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07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kontrolní výbor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U  P  R  A  V  E  N  Á    P  O  Z  V  Á  N  K A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dvýboru kontrolního výboru pro kontrolu hospodaření ve veřejné správě,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ve středu 21. února 2007 v 16.00 hodin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3, Praha 1,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zasedací místnost č. 6 - přízemí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  <w:t>NÁVRH POŘADU:</w:t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Náplň činnosti podvýboru a stanovení bližších pravidel pro jednání podvýboru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2.</w:t>
        <w:tab/>
        <w:t>Sdělení předsedy, různé</w:t>
      </w:r>
    </w:p>
    <w:p>
      <w:pPr>
        <w:pStyle w:val="Zkladntextodsazen2"/>
        <w:ind w:left="0" w:hanging="0"/>
        <w:rPr/>
      </w:pPr>
      <w:r>
        <w:rPr/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>Návrh termínu a pořadu další schůze podvýbor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extBodyIndent"/>
        <w:suppressAutoHyphens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/>
        <w:t>V Praze dne 8. února 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obert Dušek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</w:rPr>
            </w:pPr>
            <w:r>
              <w:rPr>
                <w:spacing w:val="-3"/>
              </w:rPr>
              <w:t>předseda pod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4:00Z</dcterms:created>
  <dc:creator>Prikrylova Hana</dc:creator>
  <dc:description/>
  <dc:language>en-US</dc:language>
  <cp:lastModifiedBy>Dvorakova Katerina</cp:lastModifiedBy>
  <cp:lastPrinted>2007-02-08T10:13:00Z</cp:lastPrinted>
  <dcterms:modified xsi:type="dcterms:W3CDTF">2007-02-08T09:15:00Z</dcterms:modified>
  <cp:revision>6</cp:revision>
  <dc:subject/>
  <dc:title>Parlament České republiky</dc:title>
</cp:coreProperties>
</file>