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2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14. listopadu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 převzetí záštity nad seminářem 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>
          <w:sz w:val="28"/>
        </w:rPr>
        <w:t xml:space="preserve">Podvýbor pro dopravu </w:t>
      </w:r>
    </w:p>
    <w:p>
      <w:pPr>
        <w:pStyle w:val="Odsazen11bod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  <w:sz w:val="28"/>
        </w:rPr>
      </w:pPr>
      <w:r>
        <w:rPr>
          <w:b/>
          <w:sz w:val="28"/>
        </w:rPr>
        <w:t xml:space="preserve">s c h v a l u j e     </w:t>
      </w:r>
      <w:r>
        <w:rPr>
          <w:sz w:val="28"/>
        </w:rPr>
        <w:t>převzetí záštity nad seminářem, který pořádá České sdružení obětí dopravních nehod na téma „Bezpečnost v silniční dopravě a péče o postižené po těžkých dopravních nehodách“.</w:t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    </w:t>
      </w:r>
      <w:r>
        <w:rPr/>
        <w:t>Ing. Karel Sehoř, v.r.</w:t>
        <w:tab/>
        <w:tab/>
        <w:t xml:space="preserve">                             Ing. Miloš Melčák, CSc., v.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  předseda podvýbor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1:00Z</dcterms:created>
  <dc:creator>Martin Dolansky</dc:creator>
  <dc:description/>
  <dc:language>en-US</dc:language>
  <cp:lastModifiedBy>Hudeckova Michaela</cp:lastModifiedBy>
  <cp:lastPrinted>2006-11-27T10:00:00Z</cp:lastPrinted>
  <dcterms:modified xsi:type="dcterms:W3CDTF">2006-11-27T09:01:00Z</dcterms:modified>
  <cp:revision>2</cp:revision>
  <dc:subject/>
  <dc:title>POSLANECKÁ SNĚMOVNA PARLAMENTU ČESKÉ REPUBLIKY</dc:title>
</cp:coreProperties>
</file>