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O Z VÁ N K 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21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8. prosince 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  <w:t>Program:</w:t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00 hodin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schůze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5 hodin</w:t>
      </w:r>
    </w:p>
    <w:p>
      <w:pPr>
        <w:pStyle w:val="Normal"/>
        <w:rPr/>
      </w:pPr>
      <w:r>
        <w:rPr>
          <w:b/>
        </w:rPr>
        <w:t>2.</w:t>
        <w:tab/>
      </w:r>
      <w:r>
        <w:rPr/>
        <w:t>Informace o připravenosti státního podniku Česká pošta na nadcházející liberalizaci českého poštovního trhu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Uvede: zástupce České pošty, s.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0 hodin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Návrh rozpočtu Státního fondu dopravní infrastruktury na rok 2012 – </w:t>
      </w:r>
      <w:r>
        <w:rPr>
          <w:b/>
        </w:rPr>
        <w:t>tisk 504.</w:t>
      </w:r>
    </w:p>
    <w:p>
      <w:pPr>
        <w:pStyle w:val="Normal"/>
        <w:ind w:left="5664" w:hanging="0"/>
        <w:rPr/>
      </w:pPr>
      <w:r>
        <w:rPr/>
        <w:t>Předkládá: zástupce SFDI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František Siver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</w:r>
      <w:r>
        <w:rPr/>
        <w:t>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</w:r>
      <w:r>
        <w:rPr/>
        <w:t>Návrh pořadu a termín příští schůze výboru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g. Milan  U r b a n, v. 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dseda výbor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16. listopadu 2011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5:00Z</dcterms:created>
  <dc:creator>Kancelář Posl. sněmovny</dc:creator>
  <dc:description/>
  <dc:language>en-US</dc:language>
  <cp:lastModifiedBy>Chromcova Dana</cp:lastModifiedBy>
  <cp:lastPrinted>2011-11-28T12:45:00Z</cp:lastPrinted>
  <dcterms:modified xsi:type="dcterms:W3CDTF">2011-11-28T11:45:00Z</dcterms:modified>
  <cp:revision>2</cp:revision>
  <dc:subject/>
  <dc:title>P O S L A N E C K Á   S N Ě M O V N A   P A R L A M E N T U   Č R</dc:title>
</cp:coreProperties>
</file>