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středu dne 16. listopadu 2011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schválený progra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/>
        <w:t xml:space="preserve">středa 16. listopadu 2011 </w:t>
      </w:r>
    </w:p>
    <w:p>
      <w:pPr>
        <w:pStyle w:val="Zkladntext3"/>
        <w:rPr>
          <w:u w:val="none"/>
        </w:rPr>
      </w:pPr>
      <w:r>
        <w:rPr>
          <w:u w:val="none"/>
        </w:rPr>
        <w:t>10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dělení místopředsedy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lang w:val="en-US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1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.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>
                <w:spacing w:val="-3"/>
              </w:rPr>
            </w:pPr>
            <w:r>
              <w:rPr/>
              <w:t>Vládní návrh zákona o státním rozpočtu České republiky na rok 2012 – kapitola č. 358 – Ústavní soud ČR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zástupce Ústavního soudu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Pavel Staně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2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4.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>
                <w:spacing w:val="-3"/>
              </w:rPr>
            </w:pPr>
            <w:r>
              <w:rPr/>
              <w:t>Vládní návrh zákona o státním rozpočtu České republiky na rok 2012 – kapitola č. 355 – Ústav pro studium totalitních režimů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zástupce Ústavu pro studium totalitních režimů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Pavel Staně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4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5.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>
                <w:spacing w:val="-3"/>
              </w:rPr>
            </w:pPr>
            <w:r>
              <w:rPr/>
              <w:t>Vládní návrh zákona o státním rozpočtu České republiky na rok 2012 – kapitola č. 336 – Ministerstvo spravedlnosti ČR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zástupce Ministerstva spravedlnosti ČR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Pavel Staně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9. listopadu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ek Benda</w:t>
            </w:r>
            <w:r>
              <w:rPr/>
              <w:t xml:space="preserve"> v. 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ísto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4:00Z</dcterms:created>
  <dc:creator>Wintrova Martina</dc:creator>
  <dc:description/>
  <dc:language>en-US</dc:language>
  <cp:lastModifiedBy>Jana Dvorakova</cp:lastModifiedBy>
  <cp:lastPrinted>2011-11-10T09:10:00Z</cp:lastPrinted>
  <dcterms:modified xsi:type="dcterms:W3CDTF">2011-11-10T08:14:00Z</dcterms:modified>
  <cp:revision>2</cp:revision>
  <dc:subject/>
  <dc:title>Parlament České republiky</dc:title>
</cp:coreProperties>
</file>