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3. schůz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30"/>
        </w:rPr>
        <w:t xml:space="preserve">podvýboru </w:t>
      </w:r>
      <w:r>
        <w:rPr>
          <w:b/>
          <w:i/>
          <w:sz w:val="28"/>
        </w:rPr>
        <w:t>rozpočtového výboru pro daně, cla a loterie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která se koná ve </w:t>
      </w:r>
      <w:r>
        <w:rPr>
          <w:b/>
          <w:i/>
          <w:sz w:val="28"/>
          <w:u w:val="single"/>
        </w:rPr>
        <w:t>čtvrtek 3. listopadu 2011 v 10.00 hod.</w:t>
      </w:r>
    </w:p>
    <w:p>
      <w:pPr>
        <w:pStyle w:val="Heading3"/>
        <w:rPr/>
      </w:pPr>
      <w:r>
        <w:rPr/>
        <w:t>ZMĚNA TERMÍNU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budově Poslanecké sněmovny, Sněmovní 4, Praha 1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ístnost č. 56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ÁVRH POŘADU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ne 3. listopadu 20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: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Ministerstva financí o zákonu o dani z příjmů v souvislosti se zdaněním hazardu (případné řešení zdanění „nelegálů“)</w:t>
      </w:r>
    </w:p>
    <w:p>
      <w:pPr>
        <w:pStyle w:val="Normal"/>
        <w:ind w:left="4963" w:hanging="0"/>
        <w:jc w:val="both"/>
        <w:rPr/>
      </w:pPr>
      <w:r>
        <w:rPr/>
        <w:t>Uvede zástupce MF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Ministerstva financí o návrhu na sjednání Dohody mezi vládou České republiky a vládou Bermud o výměně informací v daňových záležitostech</w:t>
      </w:r>
    </w:p>
    <w:p>
      <w:pPr>
        <w:pStyle w:val="Normal"/>
        <w:ind w:left="4963" w:hanging="0"/>
        <w:jc w:val="both"/>
        <w:rPr/>
      </w:pPr>
      <w:r>
        <w:rPr/>
        <w:t>Uvede: zástupce M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Ministerstva financí o zemích tzv. „daňových rájů“ a finančních únicích na daních z titulu daní z příjmů a způsobech řešení k jejich zamezování</w:t>
      </w:r>
    </w:p>
    <w:p>
      <w:pPr>
        <w:pStyle w:val="Normal"/>
        <w:ind w:left="4254" w:firstLine="709"/>
        <w:jc w:val="both"/>
        <w:rPr/>
      </w:pPr>
      <w:r>
        <w:rPr/>
        <w:t>Uvede: zástupce MF a GŘ cel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954" w:hanging="5954"/>
        <w:jc w:val="center"/>
        <w:outlineLvl w:val="0"/>
        <w:rPr/>
      </w:pPr>
      <w:r>
        <w:rPr/>
        <w:t>Pavel  SVOBODA v. r.</w:t>
      </w:r>
    </w:p>
    <w:p>
      <w:pPr>
        <w:pStyle w:val="Normal"/>
        <w:numPr>
          <w:ilvl w:val="0"/>
          <w:numId w:val="0"/>
        </w:numPr>
        <w:suppressAutoHyphens w:val="true"/>
        <w:ind w:left="5387" w:hanging="5954"/>
        <w:jc w:val="center"/>
        <w:outlineLvl w:val="0"/>
        <w:rPr/>
      </w:pPr>
      <w:r>
        <w:rPr/>
        <w:t xml:space="preserve">     </w:t>
      </w:r>
      <w:r>
        <w:rPr/>
        <w:t>předsed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Document1"/>
        <w:keepNext w:val="false"/>
        <w:keepLines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V Praze dne 12. říjn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le Jednacího řádu Poslanecké sněmovny § 44 odst. 3 jednání podvýboru je neveřejné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uppressAutoHyphens w:val="true"/>
      <w:jc w:val="center"/>
      <w:outlineLvl w:val="2"/>
    </w:pPr>
    <w:rPr>
      <w:b/>
      <w:i/>
      <w:color w:val="00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6:00Z</dcterms:created>
  <dc:creator>Jelínek,Hálková,Závodská</dc:creator>
  <dc:description/>
  <cp:keywords>55. schůze leden 2002</cp:keywords>
  <dc:language>en-US</dc:language>
  <cp:lastModifiedBy>Havlickova Darja</cp:lastModifiedBy>
  <cp:lastPrinted>2011-10-12T11:17:00Z</cp:lastPrinted>
  <dcterms:modified xsi:type="dcterms:W3CDTF">2011-10-12T09:17:00Z</dcterms:modified>
  <cp:revision>12</cp:revision>
  <dc:subject/>
  <dc:title>55. schůze, leden 2002</dc:title>
</cp:coreProperties>
</file>