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5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integrovaný záchranný systé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>
          <w:sz w:val="48"/>
        </w:rPr>
        <w:t xml:space="preserve"> </w:t>
      </w:r>
      <w:r>
        <w:rPr>
          <w:sz w:val="48"/>
        </w:rPr>
        <w:t>P O Z V 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a 9. schůzi podvýboru pro integrovaný záchranný systém, která se uskuteční ve čtvrtek 3. prosince 2015 od 10.00 hodin v Litvínově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8.00 hod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djezd členů podvýboru od budovy Sněmovní ul. č. 4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0.00 hod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i/>
          <w:iCs/>
          <w:szCs w:val="24"/>
        </w:rPr>
        <w:t>Návštěva areálu společnosti Unipetrol v Litvínově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   Ing. Václav Klučka, v.r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 Praze dne 25. listopadu 201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1:00Z</dcterms:created>
  <dc:creator>Cech Jan</dc:creator>
  <dc:description/>
  <cp:keywords/>
  <dc:language>en-US</dc:language>
  <cp:lastModifiedBy>Celiznova Hana</cp:lastModifiedBy>
  <cp:lastPrinted>2015-11-25T09:41:00Z</cp:lastPrinted>
  <dcterms:modified xsi:type="dcterms:W3CDTF">2015-11-25T09:44:00Z</dcterms:modified>
  <cp:revision>7</cp:revision>
  <dc:subject/>
  <dc:title>P a r l a m e n t   Č e s k é    r e p u b l i k y</dc:title>
</cp:coreProperties>
</file>