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15. schůze výboru Poslanecké sněmovny pro životní prostředí,</w:t>
      </w:r>
    </w:p>
    <w:p>
      <w:pPr>
        <w:pStyle w:val="Normal"/>
        <w:jc w:val="center"/>
        <w:rPr/>
      </w:pPr>
      <w:r>
        <w:rPr/>
        <w:t xml:space="preserve">která se konala dne 20. září 2011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10" w:hanging="1410"/>
        <w:rPr/>
      </w:pPr>
      <w:r>
        <w:rPr>
          <w:spacing w:val="-3"/>
          <w:u w:val="single"/>
        </w:rPr>
        <w:t>Přítomni:</w:t>
      </w:r>
      <w:r>
        <w:rPr>
          <w:spacing w:val="-3"/>
        </w:rPr>
        <w:tab/>
        <w:t>Robin BÖHNISCH, František DĚDIČ,  Luděk JENIŠTA, Jiří KRÁTKÝ,  Václav MENCL, Josef NEKL,  Josef NOVOTNÝ,  Jiří OLIVA, Jan SMUTNÝ, Bořivoj ŠARAPATKA,  Milan ŠŤOVÍČEK,  Václav ZEMEK</w:t>
      </w:r>
    </w:p>
    <w:p>
      <w:pPr>
        <w:pStyle w:val="TextBodyIndent"/>
        <w:ind w:left="1410" w:hanging="1410"/>
        <w:rPr>
          <w:spacing w:val="-3"/>
        </w:rPr>
      </w:pPr>
      <w:r>
        <w:rPr>
          <w:spacing w:val="-3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Nepřítomni</w:t>
      </w:r>
      <w:r>
        <w:rPr/>
        <w:t>:</w:t>
        <w:tab/>
        <w:t>Radim FIALA, Radim JIROUT, Kateřina KONEČNÁ, Jan LÁTKA, Ladislav ŠINCL, Tomáš ÚLEHL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Hosté</w:t>
      </w:r>
      <w:r>
        <w:rPr/>
        <w:t>:</w:t>
        <w:tab/>
        <w:t xml:space="preserve">ředitel odboru Ing. Roman Portužák,  ředitelka odoru JUDr. Jitka Rybová, </w:t>
        <w:br/>
        <w:t>Ing. Pavel Jirásek,odbor informatiky a další hosté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Zkladntext3"/>
        <w:spacing w:lineRule="auto" w:line="240"/>
        <w:rPr/>
      </w:pPr>
      <w:r>
        <w:rPr/>
        <w:t xml:space="preserve">Program: </w:t>
      </w:r>
    </w:p>
    <w:tbl>
      <w:tblPr>
        <w:tblW w:w="100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75"/>
        <w:gridCol w:w="2487"/>
        <w:gridCol w:w="5688"/>
      </w:tblGrid>
      <w:tr>
        <w:trPr>
          <w:trHeight w:val="306" w:hRule="atLeast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08.00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ládní návrh zákona o podporovaných zdrojích energie a o změně některých zákonů </w:t>
              <w:br/>
              <w:t>(tisk 369)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chůzi zahájil a řídil předseda výboru Mgr. Milan Šťovíček.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i w:val="false"/>
          <w:sz w:val="24"/>
          <w:u w:val="none"/>
        </w:rPr>
        <w:t>Hlasování o programu:  Pro  11    Proti   0  Zdržel  0</w:t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Vládní návrh zákona o podporovaných zdrojích energie a o změně některých zákonů </w:t>
        <w:br/>
        <w:t xml:space="preserve">      (tisk 36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>
          <w:spacing w:val="0"/>
          <w:lang w:eastAsia="en-US"/>
        </w:rPr>
      </w:pPr>
      <w:r>
        <w:rPr>
          <w:spacing w:val="0"/>
          <w:lang w:eastAsia="en-US"/>
        </w:rPr>
        <w:t xml:space="preserve">Úvodní slovo Ing. Jirásek MPO, materiál předložen  z důvodu  implementace směrnic EU z roku 2009 o podpoře výroby energie z obnovitelných zdrojů. Nutná transpozice do naší právní legislativy, účelem zákona  je optimalizace využívání obnovitelných zdrojů a podle požadavků směrnice splnění závazného cíle pro ČR v r. 2020. Zákon soustředí do právního předpisu několik podpor, podpory pro obnovitelné zdroje energie, pro druhotné zdroje energie a pro kombinovanou výrobu elektřiny a tepla. Nejdůležitější částí zákona - podpora elektřiny z obnovitelných zdrojů. </w:t>
      </w:r>
    </w:p>
    <w:p>
      <w:pPr>
        <w:pStyle w:val="Normal"/>
        <w:jc w:val="both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jc w:val="both"/>
        <w:rPr/>
      </w:pPr>
      <w:r>
        <w:rPr/>
        <w:t>Zpravodajskou zprávu přednesl poslanec Ing. Josef Novotný. Problémem bude způsob projed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projednávání předložených pozměňovacích návrhů poslanců výboru pro životní prostředí a pozměňovacích návrhů zpracovaných MPO proběhla bouřlivá diskuse. </w:t>
      </w:r>
    </w:p>
    <w:p>
      <w:pPr>
        <w:pStyle w:val="Normal"/>
        <w:jc w:val="both"/>
        <w:rPr/>
      </w:pPr>
      <w:r>
        <w:rPr/>
        <w:t>V obecné rozpravě vystoupili poslanci Smutný, Novotný, Mencl, Oliva,  Šarapatka, Krátký, Ze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zněly návrhy na přerušení projednávání, nebo na zařazení na konec druhého čtení ve sněmovně, případně vyřadit z programu jednání Poslanecké sněmovny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slanec Mencl – návrh na projednání na dnešní schůzi výboru</w:t>
      </w:r>
    </w:p>
    <w:p>
      <w:pPr>
        <w:pStyle w:val="Normal"/>
        <w:rPr/>
      </w:pPr>
      <w:r>
        <w:rPr/>
        <w:t xml:space="preserve">Hlasování: Pro  3  proti 9   zdržel  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proběhlo hlasování  na přerušení projednávání tisku 369.</w:t>
      </w:r>
    </w:p>
    <w:p>
      <w:pPr>
        <w:pStyle w:val="Normal"/>
        <w:jc w:val="both"/>
        <w:rPr/>
      </w:pPr>
      <w:r>
        <w:rPr/>
        <w:t xml:space="preserve">Hlasování:   Pro  9    Proti   2    Zdržel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ůzné:</w:t>
      </w:r>
    </w:p>
    <w:p>
      <w:pPr>
        <w:pStyle w:val="Normal"/>
        <w:jc w:val="both"/>
        <w:rPr/>
      </w:pPr>
      <w:r>
        <w:rPr/>
        <w:t xml:space="preserve">Předseda Šťovíček upozornil na návštěvu Komisaře pro životní prostředí Janeze Potočnika ve dnech 20. – 21. října 2011 v 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Jednání ukončeno v 9.00 hodin)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ateřina  K O N E Č N Á </w:t>
        <w:tab/>
        <w:t>v.r.</w:t>
        <w:tab/>
        <w:tab/>
        <w:tab/>
        <w:t xml:space="preserve">              Mgr. Milan  Š Ť O V Í Č E K v.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ěřovatel výboru                                                                      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cs-CZ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8:00Z</dcterms:created>
  <dc:creator>Perglerova Iva</dc:creator>
  <dc:description/>
  <dc:language>en-US</dc:language>
  <cp:lastModifiedBy>Perglerova Iva</cp:lastModifiedBy>
  <cp:lastPrinted>2011-09-27T09:10:00Z</cp:lastPrinted>
  <dcterms:modified xsi:type="dcterms:W3CDTF">2011-10-06T12:58:00Z</dcterms:modified>
  <cp:revision>2</cp:revision>
  <dc:subject/>
  <dc:title>Z á p i s</dc:title>
</cp:coreProperties>
</file>