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Parlament České republiky</w:t>
      </w:r>
    </w:p>
    <w:p>
      <w:pPr>
        <w:pStyle w:val="Heading2"/>
        <w:rPr/>
      </w:pPr>
      <w:r>
        <w:rPr/>
        <w:t>POSLANECKÁ SNĚMOVNA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2011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P  O  Z  V  Á  N  K A 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14. schůzi zahraničního výboru,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která se koná </w:t>
      </w:r>
      <w:r>
        <w:rPr>
          <w:b/>
          <w:i/>
          <w:sz w:val="28"/>
        </w:rPr>
        <w:t xml:space="preserve">ve středu 12. října 2011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od 9.00 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 budově Poslanecké sněmovny</w:t>
      </w:r>
    </w:p>
    <w:p>
      <w:pPr>
        <w:pStyle w:val="Heading1"/>
        <w:rPr/>
      </w:pPr>
      <w:r>
        <w:rPr/>
        <w:t>Parlamentu České republiky - Praha 1, Sněmovní 1</w:t>
      </w:r>
    </w:p>
    <w:p>
      <w:pPr>
        <w:pStyle w:val="Normal"/>
        <w:suppressAutoHyphens w:val="true"/>
        <w:jc w:val="center"/>
        <w:rPr>
          <w:i/>
          <w:i/>
          <w:u w:val="single"/>
        </w:rPr>
      </w:pPr>
      <w:r>
        <w:rPr>
          <w:i/>
          <w:u w:val="single"/>
        </w:rPr>
        <w:t>zasedací místnost č. 250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u w:val="single"/>
        </w:rPr>
        <w:t>NÁVRH POŘADU SCH</w:t>
      </w:r>
      <w:r>
        <w:rPr>
          <w:caps/>
          <w:sz w:val="24"/>
          <w:u w:val="single"/>
        </w:rPr>
        <w:t>ůZe</w:t>
      </w:r>
    </w:p>
    <w:p>
      <w:pPr>
        <w:pStyle w:val="Normal"/>
        <w:suppressAutoHyphens w:val="true"/>
        <w:ind w:left="705" w:hanging="705"/>
        <w:jc w:val="both"/>
        <w:rPr>
          <w:caps/>
          <w:color w:val="000000"/>
          <w:sz w:val="24"/>
          <w:u w:val="single"/>
          <w:lang w:eastAsia="cs-CZ"/>
        </w:rPr>
      </w:pPr>
      <w:r>
        <w:rPr>
          <w:caps/>
          <w:color w:val="000000"/>
          <w:sz w:val="24"/>
          <w:u w:val="single"/>
          <w:lang w:eastAsia="cs-CZ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v 8.45 hodin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Schůzka předsedy s místopředsedy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u w:val="single"/>
          <w:lang w:eastAsia="cs-CZ"/>
        </w:rPr>
      </w:pPr>
      <w:r>
        <w:rPr>
          <w:color w:val="000000"/>
          <w:sz w:val="24"/>
          <w:u w:val="single"/>
          <w:lang w:eastAsia="cs-CZ"/>
        </w:rPr>
        <w:t>v 9.00 hodin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Představení společnosti ČEZ</w:t>
      </w:r>
    </w:p>
    <w:p>
      <w:pPr>
        <w:pStyle w:val="Normal"/>
        <w:suppressAutoHyphens w:val="true"/>
        <w:ind w:firstLine="705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 xml:space="preserve"> </w:t>
      </w:r>
      <w:r>
        <w:rPr>
          <w:color w:val="000000"/>
          <w:sz w:val="24"/>
          <w:lang w:eastAsia="cs-CZ"/>
        </w:rPr>
        <w:tab/>
        <w:t>Uvede:</w:t>
        <w:tab/>
        <w:tab/>
        <w:t xml:space="preserve">Ing. Daniel Beneš, MBA, generální ředitel </w:t>
      </w:r>
    </w:p>
    <w:p>
      <w:pPr>
        <w:pStyle w:val="Normal"/>
        <w:suppressAutoHyphens w:val="true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ab/>
        <w:tab/>
        <w:tab/>
        <w:tab/>
        <w:t>JUDr. Martin Roman, předseda dozorčí rady</w:t>
      </w:r>
    </w:p>
    <w:p>
      <w:pPr>
        <w:pStyle w:val="Normal"/>
        <w:suppressAutoHyphens w:val="true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suppressAutoHyphens w:val="true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u w:val="single"/>
          <w:lang w:eastAsia="cs-CZ"/>
        </w:rPr>
        <w:t>v 9.45 hodin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Aktuální informace o zahraniční rozvojové spolupráci ČR</w:t>
      </w:r>
    </w:p>
    <w:p>
      <w:pPr>
        <w:pStyle w:val="Normal"/>
        <w:suppressAutoHyphens w:val="true"/>
        <w:ind w:left="708" w:firstLine="708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Uvede:</w:t>
        <w:tab/>
        <w:tab/>
        <w:t>Ing. Tomáš Dub, náměstek ministra zahraničních věcí</w:t>
      </w:r>
    </w:p>
    <w:p>
      <w:pPr>
        <w:pStyle w:val="Normal"/>
        <w:suppressAutoHyphens w:val="true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suppressAutoHyphens w:val="true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suppressAutoHyphens w:val="true"/>
        <w:jc w:val="both"/>
        <w:rPr>
          <w:color w:val="000000"/>
          <w:sz w:val="24"/>
          <w:u w:val="single"/>
          <w:lang w:eastAsia="cs-CZ"/>
        </w:rPr>
      </w:pPr>
      <w:r>
        <w:rPr>
          <w:color w:val="000000"/>
          <w:sz w:val="24"/>
          <w:u w:val="single"/>
          <w:lang w:eastAsia="cs-CZ"/>
        </w:rPr>
        <w:t>v 10.30 hodin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sz w:val="24"/>
          <w:lang w:eastAsia="cs-CZ"/>
        </w:rPr>
      </w:pPr>
      <w:r>
        <w:rPr>
          <w:sz w:val="24"/>
        </w:rPr>
        <w:t>Vládní návrh zákona o mezinárodní pomoci při vymáhání některých finančních pohledávek /sněmovní tisk 399/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sz w:val="24"/>
        </w:rPr>
        <w:t>Uvede:</w:t>
        <w:tab/>
        <w:tab/>
        <w:t>zástupce MF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 xml:space="preserve">Zpravodaj: </w:t>
        <w:tab/>
        <w:t>posl. D. Šeich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  <w:t>4.</w:t>
        <w:tab/>
        <w:t>Vládní návrh, kterým se předkládá Parlamentu České republiky k vyslovení souhlasu s ratifikací Dohoda mezi Českou republikou a Ázerbájdžánskou republikou o podpoře a vzájemné ochraně investic, podepsaná dne 17. května 2011 v Baku /sněmovní tisk 393/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Uvede:</w:t>
        <w:tab/>
        <w:tab/>
        <w:t>zástupce MF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Zpravodaj:</w:t>
        <w:tab/>
        <w:t>posl. P. Holík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  <w:t>5.</w:t>
        <w:tab/>
        <w:t>Vládní návrh, kterým se předkládá Parlamentu České republiky k vyslovení souhlasu s ratifikací Smlouva mezi vládou České republiky a vládou Království Bahrajn o zamezení dvojímu zdanění a zabránění daňovému úniku v oboru daní z příjmu, která byla podepsána v Praze dne 24. května 2011 /sněmovní tisk 417/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Uvede:</w:t>
        <w:tab/>
        <w:tab/>
        <w:t>zástupce MF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Zpravodaj:</w:t>
        <w:tab/>
        <w:t>posl. L. Andrýsová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  <w:t>6.</w:t>
        <w:tab/>
        <w:tab/>
        <w:t>Vládní návrh, kterým se předkládá Parlamentu České republiky k vyslovení souhlasu s ratifikací Smlouva mezi vládou České republiky a vládou Hongkongu - zvláštní administrativní oblasti Čínské lidové republiky o zamezení dvojímu zdanění a zabránění daňovému úniku v oboru daní z příjmu, která byla podepsána v Praze dne 6. června 2011 /sněmovní tisk 422/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Uvede:</w:t>
        <w:tab/>
        <w:tab/>
        <w:t>zástupce MF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Zpravodaj:</w:t>
        <w:tab/>
        <w:t>posl. K. Kočí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  <w:t>7.</w:t>
        <w:tab/>
        <w:t>Vládní návrh, kterým se předkládá Parlamentu České republiky k vyslovení souhlasu s ratifikací Návrh na přijetí změny Dohody o Mezinárodní bance pro obnovu a rozvoj vyplývající z Rezoluce Sboru guvernérů IBRD č. 596 a s přijetím změn Dohody o Mnohostranné agentuře pro investiční záruky vyplývající z Rezoluce Rady správců MIGA č. 86 /sněmovní tisk 442/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Uvede:</w:t>
        <w:tab/>
        <w:tab/>
        <w:t>zástupce MF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Zpravodaj:</w:t>
        <w:tab/>
        <w:t>posl. J. Fischerová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  <w:t>8.</w:t>
        <w:tab/>
        <w:t>Vládní návrh, kterým se předkládá Parlamentu České republiky k vyslovení souhlasu s ratifikací Dohoda mezi vládou České republiky a vládou Britských Panenských ostrovů o výměně informací v daňových záležitostech, která byla podepsána v Praze dne 13. června 2011 /sněmovní tisk 459/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Uvede:</w:t>
        <w:tab/>
        <w:tab/>
        <w:t>zástupce MF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Zpravodaj:</w:t>
        <w:tab/>
        <w:t>posl. G. Pecková</w:t>
      </w:r>
    </w:p>
    <w:p>
      <w:pPr>
        <w:pStyle w:val="Normal"/>
        <w:suppressAutoHyphens w:val="true"/>
        <w:ind w:left="705" w:hanging="705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suppressAutoHyphens w:val="true"/>
        <w:ind w:left="705" w:hanging="705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suppressAutoHyphens w:val="true"/>
        <w:ind w:left="705" w:hanging="705"/>
        <w:jc w:val="both"/>
        <w:rPr>
          <w:color w:val="000000"/>
          <w:sz w:val="24"/>
          <w:u w:val="single"/>
          <w:lang w:eastAsia="cs-CZ"/>
        </w:rPr>
      </w:pPr>
      <w:r>
        <w:rPr>
          <w:color w:val="000000"/>
          <w:sz w:val="24"/>
          <w:u w:val="single"/>
          <w:lang w:eastAsia="cs-CZ"/>
        </w:rPr>
        <w:t>v 11.00 h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</w:rPr>
      </w:pPr>
      <w:r>
        <w:rPr>
          <w:sz w:val="24"/>
        </w:rPr>
        <w:t>Vládní návrh, kterým se předkládá Parlamentu České republiky k vyslovení souhlasu s ratifikací Dohoda mezi vládou České republiky a vládou Argentinské republiky o leteckých službách /sněmovní tisk 368/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Uvede:</w:t>
        <w:tab/>
        <w:tab/>
        <w:t>zástupce MD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Zpravodaj:</w:t>
        <w:tab/>
        <w:t>posl. R. Kostřica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4"/>
        </w:rPr>
        <w:t>Vládní návrh, kterým se předkládá Parlamentu České republiky k vyslovení souhlasu s ratifikací Dohoda o zřízení Středoevropského funkčního bloku vzdušného prostoru /sněmovní tisk 389/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Uvede:</w:t>
        <w:tab/>
        <w:tab/>
        <w:t>zástupce MD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Zpravodaj:</w:t>
        <w:tab/>
        <w:t>posl. J. Hamáček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suppressAutoHyphens w:val="true"/>
        <w:ind w:left="1416" w:hanging="0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suppressAutoHyphens w:val="true"/>
        <w:ind w:left="705" w:hanging="705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</w:rPr>
      </w:pPr>
      <w:r>
        <w:rPr>
          <w:sz w:val="24"/>
        </w:rPr>
        <w:t>Vládní návrh, kterým se předkládá Parlamentu České republiky k vyslovení souhlasu s ratifikací Dohoda o ukončení Dohody o zřízení a provozování letových provozních služeb a zařízení organizací EUROCONTROL ve společném středoevropském oblastním středisku řízení v horním vzdušném prostoru (CEATS) ze dne 27. června 1997 a Zvláštní dohody týkající se realizace článku 6 Dohody o zřízení a provozování letových provozních služeb a zařízení organizací EUROCONTROL ve společném středoevropském oblastním středisku řízení v horním vzdušném prostoru (CEATS) /sněmovní tisk 390/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Uvede:</w:t>
        <w:tab/>
        <w:tab/>
        <w:t>zástupce MD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Zpravodaj:</w:t>
        <w:tab/>
        <w:t>posl. J. Hamáček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</w:rPr>
      </w:pPr>
      <w:r>
        <w:rPr>
          <w:sz w:val="24"/>
        </w:rPr>
        <w:t>Vládní návrh, kterým se předkládá Poslanecké sněmovně Parlamentu ČR k vyslovení souhlasu s ratifikací změna Přílohy I a Přílohy II Mezinárodní úmluvy proti dopingu ve sportu /sněmovní tisk 387/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Uvede:</w:t>
        <w:tab/>
        <w:tab/>
        <w:t>zástupce MŠMT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  <w:t>Zpravodaj:</w:t>
        <w:tab/>
        <w:t>posl. R. Kostřica</w:t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  <w:t>13.</w:t>
        <w:tab/>
        <w:t>Vládní návrh, kterým se předkládá Parlamentu České republiky k vyslovení souhlasu s ratifikací Rámcová úmluva Světové zdravotnické organizace o kontrole tabáku, podepsaná v Ženevě dne 16. června 2003 /sněmovní tisk 421/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Uvede:</w:t>
        <w:tab/>
        <w:tab/>
        <w:t>zástupce MZ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Zpravodaj:</w:t>
        <w:tab/>
        <w:t>posl. J. Bauer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  <w:t>14.</w:t>
        <w:tab/>
        <w:t>Vládní návrh, kterým se předkládá Parlamentu České republiky k vyslovení souhlasu s ratifikací Protokol o trvale udržitelném obhospodařování lesů k Rámcové úmluvě o ochraně a udržitelném rozvoji Karpat, který byl podepsán dne 27. května 2011 /sněmovní tisk 418/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Uvede:</w:t>
        <w:tab/>
        <w:tab/>
        <w:t>zástupce MZe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 xml:space="preserve">Zpravodaj: </w:t>
        <w:tab/>
        <w:t>posl. D. Vodrážka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5.</w:t>
        <w:tab/>
        <w:t>Vládní návrh, kterým se předkládá Parlamentu České republiky k vyslovení souhlasu s ratifikací Protokol o udržitelném cestovním ruchu k Rámcové úmluvě o ochraně a udržitelném rozvoji Karpat /sněmovní tisk 423/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Uvede:</w:t>
        <w:tab/>
        <w:tab/>
        <w:t>zástupce MŽP</w:t>
        <w:tab/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  <w:tab/>
        <w:t>Zpravodaj:</w:t>
        <w:tab/>
        <w:t>posl. R. Böhnisch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5" w:hanging="705"/>
        <w:jc w:val="both"/>
        <w:rPr/>
      </w:pPr>
      <w:r>
        <w:rPr>
          <w:sz w:val="24"/>
        </w:rPr>
        <w:t>16.</w:t>
        <w:tab/>
        <w:t>Vládní návrh, kterým se předkládá Parlamentu České republiky k vyslovení souhlasu s ratifikací Nagojsko-kualalumpurského doplňkového protokolu o odpovědnosti a náhradě škod ke Cartagenskému protokolu o biologické bezpečnosti /sněmovní tisk 436/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Uvede:</w:t>
        <w:tab/>
        <w:tab/>
        <w:t>zástupce MŽP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Zpravodaj:</w:t>
        <w:tab/>
        <w:t>posl. D. Vodrážka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>v 11.40 hodin</w:t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  <w:t>17.</w:t>
        <w:tab/>
        <w:t>Vládní návrh, kterým se předkládá Parlamentu České republiky k vyslovení souhlasu s ratifikací Smlouva mezi Českou republikou a Kyperskou republikou o výměně a vzájemné ochraně utajovaných informací, podepsaná v Nikósii dne 9. června 2011 /sněmovní tisk 430/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Uvede:</w:t>
        <w:tab/>
        <w:tab/>
        <w:t>zástupce ÚV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Zpravodaj:</w:t>
        <w:tab/>
        <w:t>posl. D. Vodrážka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  <w:t>18.</w:t>
        <w:tab/>
        <w:t>Vládní návrh, kterým se předkládá Parlamentu České republiky k vyslovení souhlasu s ratifikací Dohoda mezi členskými státy Evropské unie zasedajícími v Radě o ochraně utajovaných informací vyměňovaných v zájmu Evropské unie, podepsaná v Bruselu dne 4. května 2011 /sněmovní tisk 432/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Uvede:</w:t>
        <w:tab/>
        <w:tab/>
        <w:t>zástupce ÚV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Zpravodaj:</w:t>
        <w:tab/>
        <w:t>posl. G. Pecková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  <w:t>19.</w:t>
        <w:tab/>
        <w:t>Vládní návrh, kterým se předkládá Parlamentu České republiky k vyslovení souhlasu s ratifikací Smlouva mezi vládou České republiky a vládou Ázerbájdžánské republiky o výměně a vzájemné ochraně utajovaných informací podepsaná v Baku dne 17. května 2011 /sněmovní tisk 440/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  <w:tab/>
        <w:t>Uvede:</w:t>
        <w:tab/>
        <w:tab/>
        <w:t>zástupce ÚV</w:t>
      </w:r>
    </w:p>
    <w:p>
      <w:pPr>
        <w:pStyle w:val="Heading3"/>
        <w:rPr>
          <w:spacing w:val="0"/>
        </w:rPr>
      </w:pPr>
      <w:r>
        <w:rPr>
          <w:spacing w:val="0"/>
        </w:rPr>
        <w:tab/>
        <w:tab/>
        <w:t>Zpravodaj:</w:t>
        <w:tab/>
        <w:t>posl. R. Witoszová</w:t>
      </w:r>
    </w:p>
    <w:p>
      <w:pPr>
        <w:pStyle w:val="Normal"/>
        <w:suppressAutoHyphens w:val="true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  <w:t>20.</w:t>
        <w:tab/>
        <w:t>Vládní návrh, kterým se předkládá Parlamentu České republiky k vyslovení souhlasu s ratifikací Dohoda mezi Českou republikou a Organizací pro zákaz chemických zbraní o inspekcích na místě v objektu pro ochranné účely seznamu 1, podepsaná v Haagu dne 15. června 2011 /sněmovní tisk 454/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Uvede:</w:t>
        <w:tab/>
        <w:tab/>
        <w:t>zástupce ÚV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Zpravodaj:</w:t>
        <w:tab/>
        <w:t>posl. K. Konečná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sz w:val="24"/>
        </w:rPr>
      </w:pPr>
      <w:r>
        <w:rPr>
          <w:sz w:val="24"/>
        </w:rPr>
        <w:t xml:space="preserve">21. </w:t>
        <w:tab/>
        <w:t>Vládní návrh, kterým se předkládá Parlamentu České republiky k vyslovení souhlasu s ratifikací Smlouva mezi Českou republikou a Republikou Kosovo o zpětném přebírání osob s neoprávněným pobytem, podepsaná dne 24. června 2011 v Prištině /sněmovní tisk 438/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Uvede:</w:t>
        <w:tab/>
        <w:tab/>
        <w:t>zástupce MV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>Zpravodaj:</w:t>
        <w:tab/>
        <w:t>posl. V. Kubata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e 12.10 hodin</w:t>
      </w:r>
    </w:p>
    <w:p>
      <w:pPr>
        <w:pStyle w:val="Normal"/>
        <w:jc w:val="both"/>
        <w:rPr/>
      </w:pPr>
      <w:r>
        <w:rPr>
          <w:sz w:val="24"/>
        </w:rPr>
        <w:t>22.</w:t>
        <w:tab/>
        <w:t>Společná zahraniční a bezpečnostní politika EU</w:t>
      </w:r>
    </w:p>
    <w:p>
      <w:pPr>
        <w:pStyle w:val="Normal"/>
        <w:ind w:left="2835" w:hanging="1395"/>
        <w:rPr>
          <w:sz w:val="24"/>
        </w:rPr>
      </w:pPr>
      <w:r>
        <w:rPr>
          <w:sz w:val="24"/>
        </w:rPr>
        <w:t>Uvede:</w:t>
        <w:tab/>
        <w:t>zástupce MZV</w:t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sz w:val="24"/>
        </w:rPr>
        <w:t>zástupce Parlamentního institutu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5" w:hanging="705"/>
        <w:jc w:val="both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Heading9"/>
        <w:numPr>
          <w:ilvl w:val="0"/>
          <w:numId w:val="2"/>
        </w:numPr>
        <w:rPr/>
      </w:pPr>
      <w:r>
        <w:rPr/>
        <w:t>Sdělení předse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u w:val="single"/>
          <w:lang w:eastAsia="cs-CZ"/>
        </w:rPr>
      </w:pPr>
      <w:r>
        <w:rPr>
          <w:sz w:val="24"/>
        </w:rPr>
        <w:t>24.</w:t>
        <w:tab/>
        <w:t>Různé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u w:val="single"/>
          <w:lang w:eastAsia="cs-CZ"/>
        </w:rPr>
      </w:pPr>
      <w:r>
        <w:rPr>
          <w:b/>
          <w:color w:val="000000"/>
          <w:sz w:val="24"/>
          <w:u w:val="single"/>
          <w:lang w:eastAsia="cs-CZ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V Praze dne 29. září 2011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>David   V o d r á ž k a   v. r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 xml:space="preserve">         předseda výboru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color w:val="0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6" w:firstLine="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  <w:tab w:val="left" w:pos="9360" w:leader="none"/>
      </w:tabs>
      <w:suppressAutoHyphens w:val="true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uppressAutoHyphens w:val="true"/>
      <w:ind w:left="709" w:hanging="709"/>
      <w:jc w:val="both"/>
    </w:pPr>
    <w:rPr>
      <w:spacing w:val="-3"/>
      <w:sz w:val="24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nadpis">
    <w:name w:val="Styl3-nadpis"/>
    <w:basedOn w:val="Normal"/>
    <w:qFormat/>
    <w:pPr>
      <w:keepLines/>
      <w:spacing w:before="0" w:after="240"/>
      <w:ind w:left="680" w:hanging="680"/>
    </w:pPr>
    <w:rPr>
      <w:b/>
    </w:rPr>
  </w:style>
  <w:style w:type="paragraph" w:styleId="TextBodyIndent">
    <w:name w:val="Body Text Indent"/>
    <w:basedOn w:val="Normal"/>
    <w:pPr>
      <w:suppressAutoHyphens w:val="true"/>
      <w:ind w:left="705" w:hanging="70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1:00Z</dcterms:created>
  <dc:creator>Slavikova Alena</dc:creator>
  <dc:description/>
  <dc:language>en-US</dc:language>
  <cp:lastModifiedBy>Slavikova Alena</cp:lastModifiedBy>
  <cp:lastPrinted>2011-09-29T12:49:00Z</cp:lastPrinted>
  <dcterms:modified xsi:type="dcterms:W3CDTF">2011-10-06T12:11:00Z</dcterms:modified>
  <cp:revision>2</cp:revision>
  <dc:subject/>
  <dc:title>Parlament České republiky</dc:title>
</cp:coreProperties>
</file>