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OSLANECKÁ SNĚMOVNA PARLAMENTU ČESKÉ REPUBLIK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HOSPODÁŘSKÝ VÝBOR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PODVÝBOR PRO VĚDU, VÝZKUM, LETECTV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A KOSMONAUTIKU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/>
              <w:t xml:space="preserve">VI. volební období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</w:rPr>
              <w:t>P O Z V Á N K A</w:t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 7. schůzi, která se koná u</w:t>
            </w:r>
            <w:r>
              <w:rPr>
                <w:b/>
              </w:rPr>
              <w:t xml:space="preserve"> Letiště Praha, a.s. </w:t>
            </w:r>
            <w:r>
              <w:rPr/>
              <w:t>v Kongresovém cent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                      </w:t>
            </w:r>
            <w:r>
              <w:rPr/>
              <w:t xml:space="preserve">(Spojovací objekt 1.patro) od </w:t>
            </w:r>
            <w:r>
              <w:rPr>
                <w:b/>
              </w:rPr>
              <w:t>10 hod. dne 13. října 2011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Téma:</w:t>
            </w:r>
            <w:r>
              <w:rPr>
                <w:b/>
                <w:i/>
              </w:rPr>
              <w:t xml:space="preserve"> „Vstup Letiště Praha, a.s. do druhé dekády 21.století“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Program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1.   Zahájení 7. schůze PVVLK a přivítání účastníků schůze           Ing. P. Hojda, předseda                  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PVVLK                                   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.   Přivítání účastníků schůze PVVLK                                             Ing. J. Pos, výkonný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ředitel Letiště Praha, a.s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3.   Příprava paragrafového znění přijatých prioritních oblast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PVVLK pro novelu příslušné legislativy – oblast vzdělávání           Ing. P. Hojda, předse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PVVLK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4.   Český aeroholding, a.s.                                                                Ing. M. Dvořák,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GŘ/Letiště Praha, a.s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5.   Výsledky Letiště Praha-Ruzyně v roce 2010                               Ing. J. Pos, výkonný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ředitel Letiště Praha,a.s.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6..  Strategie Letiště Praha, a.s. pro období let 2012-2015                 Ing. J. Pos, výkonný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ředitel Letiště Praha, a.s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ŘESTÁVKA  20 min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7.   Stav projednávání a přípravy výstavby BIS RWY 06R/24L        Ing. J. Pos, výkonný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Ředitel Letiště Praha, a.s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8.  Věcný záměr zákona o vojenském letectví                                    pplk.Ing. V. Česal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Odbor vojenského letectví  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MO-Č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9. Různé, diskuse, závěr                                                                   Ing. P. Hojda, předseda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PVVLK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Ing. Pavel HOJDA, v.r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předseda podvýboru pro vědu, výzkum,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letectví a kosmonautiku                         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-1-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ganizační informace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ájemcům o exkurzi na letišti Ruzyně bude přistaven letištní BUS 15 min. po ukonč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hůze PVVLK před  Terminálem 1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)   Pro osobní automobily účastníků schůze PVVLK budou vyčleněna parkovací místa n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Parkingu „B“ u Terminálu 2. Předložený parkovací lístek organizačnímu pracovníkovi letiště Praha při vstupu do Kongresového centra bude vyměněn za bezplatnou kartu pro výjezd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končení schůze exkurze se přepokládá ve 13:30 hod. Doba následující exkurze cca 90-120 min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tvrzení účasti  je vzhledem k bezpečnostním pravidlům nutností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ájemci o exkurzi se jmenovitě a závazně nahlásí na HV – PVVLK,  Ing. K.Taran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-mail : </w:t>
            </w:r>
            <w:hyperlink r:id="rId2">
              <w:r>
                <w:rPr>
                  <w:rStyle w:val="InternetLink"/>
                </w:rPr>
                <w:t>Tarantk@psp.cz</w:t>
              </w:r>
            </w:hyperlink>
            <w:r>
              <w:rPr/>
              <w:t xml:space="preserve"> do 19. září. Na pozdější požadavky nebude brán zřetel, prosím respektujte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pozornění :     </w:t>
            </w:r>
            <w:r>
              <w:rPr>
                <w:i/>
              </w:rPr>
              <w:t>Vstup na schůzi PVVLK bude umožněn pouze po předložení pozvánky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i/>
              </w:rPr>
              <w:t xml:space="preserve">Prosíme, aby jste při vstupu do Kongresového centra podepsali prezenční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listiny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- 2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ntkK@ps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53:00Z</dcterms:created>
  <dc:creator>LD</dc:creator>
  <dc:description/>
  <dc:language>en-US</dc:language>
  <cp:lastModifiedBy>Svobodova Katerina</cp:lastModifiedBy>
  <cp:lastPrinted>2011-08-28T09:55:00Z</cp:lastPrinted>
  <dcterms:modified xsi:type="dcterms:W3CDTF">2011-09-27T08:39:00Z</dcterms:modified>
  <cp:revision>8</cp:revision>
  <dc:subject/>
  <dc:title>               POSLANECKÁ SNĚMOVNA PARLAMENTU ČESKÉ REPUBLIKY</dc:title>
</cp:coreProperties>
</file>