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2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dátového a imunit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 15 . září  2011 v 16.00 hodin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22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návrh  ProgramU:</w:t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6:00 h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1. </w:t>
        <w:tab/>
        <w:t>Postup poslankyně Jany Drastichové při hlasování na 22. schůzi Poslanecké sněmov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2.</w:t>
        <w:tab/>
        <w:t xml:space="preserve">Růz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 9. 9. 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Dr. Jeroným  T e j 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1:00Z</dcterms:created>
  <dc:creator>Wintrova Martina</dc:creator>
  <dc:description/>
  <dc:language>en-US</dc:language>
  <cp:lastModifiedBy>Zeithammerova Vlasta</cp:lastModifiedBy>
  <cp:lastPrinted>2011-09-14T08:52:00Z</cp:lastPrinted>
  <dcterms:modified xsi:type="dcterms:W3CDTF">2011-09-14T06:56:00Z</dcterms:modified>
  <cp:revision>3</cp:revision>
  <dc:subject/>
  <dc:title>Parlament České republiky</dc:title>
</cp:coreProperties>
</file>