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3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ve středu 7. září 2011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0 minut po vyhlášení polední pauzy na schůzi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color w:val="000000"/>
          <w:sz w:val="24"/>
          <w:lang w:eastAsia="cs-CZ"/>
        </w:rPr>
        <w:t>1.</w:t>
        <w:tab/>
      </w:r>
      <w:r>
        <w:rPr>
          <w:sz w:val="24"/>
        </w:rPr>
        <w:t>Vládní návrh, kterým se předkládá Parlamentu České republiky k vyslovení souhlasu s ratifikací Dohoda mezi Českou republikou a Irskem o změnách a ukončení platnosti Dohody mezi Českou republikou a Irskem o podpoře a vzájemné ochraně investic, podepsané dne 28. června 1996 v Dublinu, která byla sjednána formou výměny nót /sněmovní tisk 288/</w:t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 xml:space="preserve">Zpravodaj: </w:t>
        <w:tab/>
        <w:t>posl. F. Novosad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</w:rPr>
        <w:t>Vládní návrh, kterým se předkládá Parlamentu České republiky k vyslovení souhlasu s ratifikací Dohoda mezi Českou republikou a Srílanskou demokratickou socialistickou republikou o podpoře a vzájemné ochraně investic, podepsaná dne 28. března 2011 v Praze /sněmovní tisk 330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F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V. Kubata</w:t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ktuální zahraničně-politická informace o situaci v Libyi</w:t>
      </w:r>
    </w:p>
    <w:p>
      <w:pPr>
        <w:pStyle w:val="Normal"/>
        <w:rPr/>
      </w:pPr>
      <w:r>
        <w:rPr>
          <w:sz w:val="24"/>
        </w:rPr>
        <w:tab/>
        <w:tab/>
        <w:t>Uvede:</w:t>
        <w:tab/>
        <w:tab/>
      </w:r>
      <w:r>
        <w:rPr>
          <w:b/>
          <w:sz w:val="24"/>
        </w:rPr>
        <w:t>Karel Schwarzenberg</w:t>
      </w:r>
      <w:r>
        <w:rPr>
          <w:sz w:val="24"/>
        </w:rPr>
        <w:t>, ministr zahraničních věc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pravodaj:</w:t>
        <w:tab/>
        <w:t>posl. D. Vodráž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4.</w:t>
        <w:tab/>
        <w:t xml:space="preserve">Informace o české pozici k předpokládané rezoluci OSN o palestinské státnosti </w:t>
      </w:r>
    </w:p>
    <w:p>
      <w:pPr>
        <w:pStyle w:val="Normal"/>
        <w:rPr/>
      </w:pPr>
      <w:r>
        <w:rPr>
          <w:sz w:val="24"/>
        </w:rPr>
        <w:tab/>
        <w:tab/>
        <w:t>Uvede:</w:t>
        <w:tab/>
        <w:tab/>
      </w:r>
      <w:r>
        <w:rPr>
          <w:b/>
          <w:sz w:val="24"/>
        </w:rPr>
        <w:t>Karel Schwarzenberg</w:t>
      </w:r>
      <w:r>
        <w:rPr>
          <w:sz w:val="24"/>
        </w:rPr>
        <w:t>, ministr zahraničních věc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pravodaj:</w:t>
        <w:tab/>
        <w:t>posl. J. Ham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dělení předs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sz w:val="24"/>
        </w:rPr>
        <w:t>6.</w:t>
        <w:tab/>
        <w:t>Připomínky a podněty poslanců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V Praze dne 1. září 2011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David   V o d r á ž k a   v. r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         předseda výboru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1:00Z</dcterms:created>
  <dc:creator>Slavikova Alena</dc:creator>
  <dc:description/>
  <dc:language>en-US</dc:language>
  <cp:lastModifiedBy>Slavikova Alena</cp:lastModifiedBy>
  <cp:lastPrinted>2011-06-20T10:42:00Z</cp:lastPrinted>
  <dcterms:modified xsi:type="dcterms:W3CDTF">2011-09-06T06:21:00Z</dcterms:modified>
  <cp:revision>2</cp:revision>
  <dc:subject/>
  <dc:title>Parlament České republiky</dc:title>
</cp:coreProperties>
</file>