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12. schůze výboru Poslanecké sněmovny pro životní prostředí,</w:t>
      </w:r>
    </w:p>
    <w:p>
      <w:pPr>
        <w:pStyle w:val="Normal"/>
        <w:jc w:val="center"/>
        <w:rPr/>
      </w:pPr>
      <w:r>
        <w:rPr/>
        <w:t xml:space="preserve">která se konala dne 24. května 2011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Přítomni:</w:t>
      </w:r>
      <w:r>
        <w:rPr/>
        <w:tab/>
        <w:t>Robin BÖHNISCH, František DĚDIČ,  Radim FIALA,  Kateřina KONEČNÁ, Jiří KRÁTKÝ, Jan LÁTKA, Václav MENCL, Josef NEKL, Josef NOVOTNÝ, Jan SMUTNÝ, Bořivoj ŠARAPATKA, Milan ŠŤOVÍČEK,  Tomáš ÚLEHLA, Václav ZEME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Omluveni:</w:t>
      </w:r>
      <w:r>
        <w:rPr/>
        <w:tab/>
        <w:t>Luděk JENIŠTA, Radim JIROUT, Jiří OLIVA, Tomáš ÚLEHLA</w:t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>
          <w:u w:val="single"/>
        </w:rPr>
        <w:t>Hosté</w:t>
      </w:r>
      <w:r>
        <w:rPr/>
        <w:t>:</w:t>
        <w:tab/>
        <w:t xml:space="preserve">předseda ČBÚ  Ing. Ivo Pěgřímek, náměstci ministra životního prostředí Tomáš Vrbík a PhDr. Ivo Hlaváč, Mgr. Libor Dvořák,  ředitelka SFŽP Radka Bučilová, náměstek SFŽP </w:t>
      </w:r>
      <w:r>
        <w:rPr>
          <w:rStyle w:val="StrongEmphasis"/>
          <w:b w:val="false"/>
        </w:rPr>
        <w:t xml:space="preserve">Theodor Bernt  a další hosté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gram: 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4.30 hod.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ládní návrh na vydání zákona o chemických látkách a chemických směsích a o změně některých zákonů (chemický zákon)  (tisk 311)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5.00 hod.</w:t>
      </w:r>
    </w:p>
    <w:p>
      <w:pPr>
        <w:pStyle w:val="Zkladntext3"/>
        <w:spacing w:lineRule="auto" w:line="240"/>
        <w:ind w:left="426" w:hanging="426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</w:t>
        <w:tab/>
        <w:t>Závěrečný účet kapitoly 348 - Český báňský úřad za rok 2010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5.30 hod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3.   Závěrečný účet kapitoly 315 – Ministerstvo životního prostředí za rok 2010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6.15  hod.</w:t>
      </w:r>
    </w:p>
    <w:p>
      <w:pPr>
        <w:pStyle w:val="Zkladntext3"/>
        <w:numPr>
          <w:ilvl w:val="0"/>
          <w:numId w:val="2"/>
        </w:numPr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a o hospodaření Státního fondu životního prostředí ČR za rok 2010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426" w:hanging="426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5.</w:t>
        <w:tab/>
        <w:t>Různé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chůzi zahájil a řídil předseda výboru Mgr. Milan Šťovíček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lasování o programu:  Pro  11    Proti   0  Zdržel  0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numPr>
          <w:ilvl w:val="0"/>
          <w:numId w:val="8"/>
        </w:numPr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ládní návrh na vydání zákona o chemických látkách a chemických směsích a o změně některých zákonů (chemický zákon)  (tisk 311)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/>
      </w:pPr>
      <w:r>
        <w:rPr/>
        <w:t>Předseda Šťovíček přivítal náměstka ministra životního prostředí PhDr. Ivo Hlaváče a ředitele legislativního odboru  JUDr. Libora Dvořáka a předal slovo zpravodaji poslanci Šarapat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. Šarapatka –  uvádí se do souladu naše legislativa s legislativou EU. Zákon řeší klasifikaci, balení a označování chemických látek, rozebírá laboratorní praxi, zkoušení látek a směsí </w:t>
      </w:r>
    </w:p>
    <w:p>
      <w:pPr>
        <w:pStyle w:val="Normal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w:t>Předkladatelská zpráva  náměstka Ivo Hlaváče –  do českého právního řádu je aplikováno několik evropských předpisů. Pozornost věnována chemické bezpečnosti, posílení ochrany lidského zdraví, zjednodušuje mezinárodní obchod s chemickými látkami a směsmi, zabývá se systémem klasifikace a označováním. Úprava kompetencí orgánů státní správy,  rozšíření kontrolní a dozorčí činnosti, balení a označování chemických látek a směsí, kontrola činnosti výrobců, dovozů a  distributorů, všech příjemců látek a směsí. Nutná  informovanost všech subjektů technického rázu a charakteru.</w:t>
      </w:r>
    </w:p>
    <w:p>
      <w:pPr>
        <w:pStyle w:val="Normal"/>
        <w:jc w:val="both"/>
        <w:rPr/>
      </w:pPr>
      <w:r>
        <w:rPr/>
        <w:t>JUDr. Dvořák – konzultováno se svazem chemického průmy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rozprava</w:t>
      </w:r>
    </w:p>
    <w:p>
      <w:pPr>
        <w:pStyle w:val="Normal"/>
        <w:rPr/>
      </w:pPr>
      <w:r>
        <w:rPr/>
        <w:t>Zpravodaj poslanec  Šarapatka –  v úvodním slově zdůraznil potřebu vypracovat nový zákon;</w:t>
      </w:r>
    </w:p>
    <w:p>
      <w:pPr>
        <w:pStyle w:val="Normal"/>
        <w:rPr/>
      </w:pPr>
      <w:r>
        <w:rPr/>
        <w:t xml:space="preserve">s pozměňovacími návrhy legislativně právního odboru je shoda. </w:t>
      </w:r>
    </w:p>
    <w:p>
      <w:pPr>
        <w:pStyle w:val="Normal"/>
        <w:rPr/>
      </w:pPr>
      <w:r>
        <w:rPr/>
        <w:t xml:space="preserve">V obecné rozpravě vystoupili poslankyně Konečná, Šarapatka, Šťovíček.   </w:t>
      </w:r>
    </w:p>
    <w:p>
      <w:pPr>
        <w:pStyle w:val="Normal"/>
        <w:rPr/>
      </w:pPr>
      <w:r>
        <w:rPr/>
        <w:t>Poslanec Šarapatka – návrh usnes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chválila ve znění přijatých pozměňovacích návrhů: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 § 12 odst. 1 písm. b)</w:t>
      </w:r>
    </w:p>
    <w:p>
      <w:pPr>
        <w:pStyle w:val="TextBody"/>
        <w:ind w:left="705" w:hanging="0"/>
        <w:rPr/>
      </w:pPr>
      <w:r>
        <w:rPr/>
        <w:t>slovo „telefon“ se nahrazuje slovy „telefonní číslo“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 poznámce pod čarou č. 18</w:t>
      </w:r>
    </w:p>
    <w:p>
      <w:pPr>
        <w:pStyle w:val="TextBody"/>
        <w:ind w:left="705" w:hanging="0"/>
        <w:rPr/>
      </w:pPr>
      <w:r>
        <w:rPr/>
        <w:t>se na konci textu doplňují slova „ , ve znění nařízení vlády č. 68/2010 Sb.“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 § 14 odst. 3 písm. g)</w:t>
      </w:r>
    </w:p>
    <w:p>
      <w:pPr>
        <w:pStyle w:val="TextBody"/>
        <w:ind w:left="705" w:hanging="0"/>
        <w:rPr/>
      </w:pPr>
      <w:r>
        <w:rPr/>
        <w:t>se odkaz na „§ 11“ nahrazuje odkazem na „§ 12“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v § 18 odst. 1, § 24 odst. 1 písm. b), g) a h), § 25 odst. 1 písm. b), § 26 písm. b) a c), § 33 odst. 1 písm. a), b) a c), § 34 odst. 1 písm. a), § 34 odst. 2 písm. a) a b), § 34 odst. 4 písm. a) a c), § 34 odst. 6 písm. a), b), c), h) a i), § 34 odst. 10, 11, 15, 17 a 18</w:t>
      </w:r>
      <w:r>
        <w:rPr/>
        <w:t xml:space="preserve"> </w:t>
      </w:r>
    </w:p>
    <w:p>
      <w:pPr>
        <w:pStyle w:val="TextBody"/>
        <w:ind w:left="705" w:hanging="0"/>
        <w:rPr/>
      </w:pPr>
      <w:r>
        <w:rPr/>
        <w:t>odkazy na poznámku pod čarou č. „</w:t>
      </w:r>
      <w:r>
        <w:rPr>
          <w:vertAlign w:val="superscript"/>
        </w:rPr>
        <w:t>23</w:t>
      </w:r>
      <w:r>
        <w:rPr/>
        <w:t>)“ nahradit odkazy na poznámky pod čarou č. „</w:t>
      </w:r>
      <w:r>
        <w:rPr>
          <w:vertAlign w:val="superscript"/>
        </w:rPr>
        <w:t>20</w:t>
      </w:r>
      <w:r>
        <w:rPr/>
        <w:t>)“ a odkazy na poznámku pod čarou č. „</w:t>
      </w:r>
      <w:r>
        <w:rPr>
          <w:vertAlign w:val="superscript"/>
        </w:rPr>
        <w:t>24</w:t>
      </w:r>
      <w:r>
        <w:rPr/>
        <w:t>)“ nahradit odkazy na poznámku pod čarou č. „</w:t>
      </w:r>
      <w:r>
        <w:rPr>
          <w:vertAlign w:val="superscript"/>
        </w:rPr>
        <w:t>21</w:t>
      </w:r>
      <w:r>
        <w:rPr/>
        <w:t>)“. Tuto úpravu promítnout i do číselného označení poznámek pod čarou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V § 18 odst. 2 odkaz na poznámku pod čarou č. „</w:t>
      </w:r>
      <w:r>
        <w:rPr>
          <w:vertAlign w:val="superscript"/>
        </w:rPr>
        <w:t>20</w:t>
      </w:r>
      <w:r>
        <w:rPr/>
        <w:t>)“ nahradit odkazem na poznámku pod čarou č. „</w:t>
      </w:r>
      <w:r>
        <w:rPr>
          <w:vertAlign w:val="superscript"/>
        </w:rPr>
        <w:t>22</w:t>
      </w:r>
      <w:r>
        <w:rPr/>
        <w:t>)“. Tuto úpravu promítnout i do označení dosavadní poznámky pod čarou č. 20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V § 22 odst. 1 odkaz na poznámku pod čarou č. „</w:t>
      </w:r>
      <w:r>
        <w:rPr>
          <w:vertAlign w:val="superscript"/>
        </w:rPr>
        <w:t>21</w:t>
      </w:r>
      <w:r>
        <w:rPr/>
        <w:t>)“ nahradit odkazem na poznámku pod čarou č. „</w:t>
      </w:r>
      <w:r>
        <w:rPr>
          <w:vertAlign w:val="superscript"/>
        </w:rPr>
        <w:t>23</w:t>
      </w:r>
      <w:r>
        <w:rPr/>
        <w:t>)“. Tuto úpravu promítnout i do označení dosavadní poznámky pod čarou č. 21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V § 22 odst. 3 a 4 odkaz na poznámku pod čarou č. „</w:t>
      </w:r>
      <w:r>
        <w:rPr>
          <w:vertAlign w:val="superscript"/>
        </w:rPr>
        <w:t>22</w:t>
      </w:r>
      <w:r>
        <w:rPr/>
        <w:t>)“ nahradit odkazem na poznámku pod čarou č. „</w:t>
      </w:r>
      <w:r>
        <w:rPr>
          <w:vertAlign w:val="superscript"/>
        </w:rPr>
        <w:t>24</w:t>
      </w:r>
      <w:r>
        <w:rPr/>
        <w:t xml:space="preserve">)“. Tuto úpravu promítnout i do označení dosavadní poznámky pod čarou </w:t>
        <w:br/>
        <w:t>č. 22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 § 24 odst. 1 písm. d)</w:t>
      </w:r>
    </w:p>
    <w:p>
      <w:pPr>
        <w:pStyle w:val="TextBody"/>
        <w:ind w:left="705" w:hanging="0"/>
        <w:rPr/>
      </w:pPr>
      <w:r>
        <w:rPr/>
        <w:t>se slova „uděluje a odnímá osvědčení o dodržování zásad“ nahrazují slovy „vydává a zrušuje osvědčení“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 § 31 písm. b)</w:t>
      </w:r>
    </w:p>
    <w:p>
      <w:pPr>
        <w:pStyle w:val="TextBody"/>
        <w:ind w:left="705" w:hanging="0"/>
        <w:rPr/>
      </w:pPr>
      <w:r>
        <w:rPr/>
        <w:t>se slovo „ministerstvu“ nahrazuje slovy „Ministerstvu životního prostředí“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 § 34 odst. 13</w:t>
      </w:r>
    </w:p>
    <w:p>
      <w:pPr>
        <w:pStyle w:val="TextBody"/>
        <w:ind w:left="705" w:hanging="0"/>
        <w:rPr/>
      </w:pPr>
      <w:r>
        <w:rPr/>
        <w:t>se slova „kteří uvádějí“ nahrazují slovy „který uvádí“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část pátá zní:</w:t>
      </w:r>
    </w:p>
    <w:p>
      <w:pPr>
        <w:pStyle w:val="TextBody"/>
        <w:ind w:left="705" w:hanging="0"/>
        <w:jc w:val="center"/>
        <w:rPr/>
      </w:pPr>
      <w:r>
        <w:rPr/>
        <w:t>„</w:t>
      </w:r>
      <w:r>
        <w:rPr/>
        <w:t>ČÁST PÁTÁ</w:t>
      </w:r>
    </w:p>
    <w:p>
      <w:pPr>
        <w:pStyle w:val="TextBody"/>
        <w:ind w:left="705" w:hanging="0"/>
        <w:jc w:val="center"/>
        <w:rPr/>
      </w:pPr>
      <w:r>
        <w:rPr/>
        <w:t>Změna živnostenského zákona</w:t>
      </w:r>
    </w:p>
    <w:p>
      <w:pPr>
        <w:pStyle w:val="TextBody"/>
        <w:ind w:left="705" w:hanging="0"/>
        <w:jc w:val="center"/>
        <w:rPr/>
      </w:pPr>
      <w:r>
        <w:rPr/>
        <w:t>§ 42</w:t>
      </w:r>
    </w:p>
    <w:p>
      <w:pPr>
        <w:pStyle w:val="TextBody"/>
        <w:ind w:left="705" w:hanging="0"/>
        <w:rPr/>
      </w:pPr>
      <w:r>
        <w:rPr/>
        <w:tab/>
        <w:tab/>
        <w:t xml:space="preserve">V příloze č. 2 ŽIVNOSTI VÁZANÉ v zákonu č. 455/1991 Sb., o živnostenském podnikání (živnostenský zákon), ve znění zákona č. 200/1994 Sb., zákona č. 286/1995 Sb., zákona č. 147/1996 Sb., zákona č. 280/1997 Sb., zákona č. 83/1998 Sb., zákona č. 157/1998 Sb., zákona č. 159/1999 Sb., zákona č. 356/1999 Sb., zákona č. 27/2000 Sb., zákona č. 29/2000 Sb., zákona č. 124/2000 Sb., zákona č. 151/2000 Sb., zákona č. 247/2000 Sb., zákona č. 249/2000 Sb., zákona č. 258/2000 Sb., zákona č. 309/2000 Sb., zákona </w:t>
        <w:br/>
        <w:t xml:space="preserve">č. 409/2000 Sb., zákona č. 458/2000 Sb., zákona č. 100/2001 Sb., zákona č. 120/2001 Sb., zákona č. 164/2001 Sb., zákona č. 274/2001 Sb., zákona č. 478/2001 Sb., zákona </w:t>
        <w:br/>
        <w:t xml:space="preserve">č. 174/2002 Sb., zákona č. 86/2002 Sb., zákona č. 130/2003 Sb., zákona č. 438/2003 Sb., zákona č. 167/2004 Sb., zákona č. 326/2004 Sb., zákona č. 695/2004 Sb., zákona č. 58/2005 Sb., zákona č. 95/2005 Sb., zákona č. 76/2006 Sb., zákona č. 131/2006 Sb., zákona </w:t>
        <w:br/>
        <w:t xml:space="preserve">č. 191/2006 Sb., zákona č. 212/2006 Sb., zákona č. 225/2006 Sb., zákona č. 130/2008 Sb., zákona č. 189/2008 Sb., zákona č. 145/2010 Sb. a zákona č. 155/2010 Sb., se u předmětu podnikání „Výroba nebezpečných chemických látek a nebezpečných chemických přípravků a prodej chemických látek a chemických přípravků klasifikovaných jako vysoce toxické*) a toxické*)“ v prvém sloupci slova „chemických přípravků“ nahrazují slovy „chemických směsí“, ve druhém sloupci se slova „chemických přípravků“ nahrazují slovy „chemických směsí“, ve třetím sloupci se slova „§ 2 odst. 2 zákona č. 356/2003 Sb., o chemických látkách a chemických přípravcích a o změně některých zákonů, ve znění pozdějších předpisů“ nahrazují slovy „§ 5 odst. 1 písm. f) a g) zákona č.   /2011 Sb., o chemických látkách </w:t>
        <w:br/>
        <w:t>a chemických směsích a o změně některých zákonů (chemický zákon)“, slova „chemického přípravku“ se nahrazují slovy „chemické směsi“ a na konci textu se doplňují slova „ , zákona č. 145/2010 Sb. a zákona č. 155/2010 Sb.“.“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k částem deváté a desáté</w:t>
      </w:r>
    </w:p>
    <w:p>
      <w:pPr>
        <w:pStyle w:val="TextBody"/>
        <w:ind w:left="705" w:hanging="0"/>
        <w:rPr/>
      </w:pPr>
      <w:r>
        <w:rPr/>
        <w:t>text pod částí desátou včetně nadpisu se  vzájemně zamění  s textem pod částí devátou včetně nadpisu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 xml:space="preserve">zmocňuje </w:t>
      </w:r>
      <w:r>
        <w:rPr/>
        <w:t xml:space="preserve">  zpravodaje výboru, aby na schůzi Poslanecké sněmovny podal zprávu </w:t>
        <w:br/>
        <w:t>o  výsledcích projednávání tohoto návrhu zákona ve schůzi výboru pro životní prostředí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IV.</w:t>
        <w:tab/>
      </w:r>
      <w:r>
        <w:rPr>
          <w:b/>
          <w:spacing w:val="20"/>
        </w:rPr>
        <w:t xml:space="preserve">zmocňuje </w:t>
      </w:r>
      <w:r>
        <w:rPr/>
        <w:t xml:space="preserve">  zpravodaje výboru, aby ve spolupráci s legislativním odborem Kanceláře Poslanecké sněmovny provedl příslušné legislativně technické ú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 9   Proti  0    Zdržel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ind w:left="426" w:hanging="426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2. </w:t>
        <w:tab/>
        <w:t>Závěrečný účet kapitoly 348 - Český báňský úřad za rok 2010</w:t>
      </w:r>
    </w:p>
    <w:p>
      <w:pPr>
        <w:pStyle w:val="Normal"/>
        <w:rPr>
          <w:i/>
          <w:i/>
          <w:sz w:val="24"/>
          <w:u w:val="none"/>
          <w:lang w:eastAsia="cs-CZ"/>
        </w:rPr>
      </w:pPr>
      <w:r>
        <w:rPr>
          <w:i/>
          <w:sz w:val="24"/>
          <w:u w:val="non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edseda Šťovíček přivítal  předsedu ČBÚ Ing. Ivo Pěgřímka..</w:t>
      </w:r>
    </w:p>
    <w:p>
      <w:pPr>
        <w:pStyle w:val="Normal"/>
        <w:rPr/>
      </w:pPr>
      <w:r>
        <w:rPr/>
        <w:t>Ing. Pěgřímek – v předkladatelské zprávě se zdůraznil  kontrolní a inspekční činnost, oblast sankcí, správní činnost, výzkum a vývoj, úbytek pracovních úrazů, výsledky hospodaření.</w:t>
      </w:r>
    </w:p>
    <w:p>
      <w:pPr>
        <w:pStyle w:val="Normal"/>
        <w:rPr/>
      </w:pPr>
      <w:r>
        <w:rPr/>
        <w:t>Zpravodaj Fiala – zpráva byla vyčerpávající, výdaje se dostaly na úroveň roku 2006 – pozitivum, Zpravodaj Fiala – návrh usnes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  <w:spacing w:val="20"/>
        </w:rPr>
        <w:t xml:space="preserve">projednal  </w:t>
      </w:r>
      <w:r>
        <w:rPr/>
        <w:t>Státní závěrečný účet České republiky za rok 2010, kapitola 348 – Český báňský úřad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  <w:spacing w:val="20"/>
        </w:rPr>
        <w:t xml:space="preserve">doporučuje </w:t>
      </w:r>
      <w:r>
        <w:rPr/>
        <w:t xml:space="preserve">  Poslanecké sněmovně Parlamentu ČR, aby Státní závěrečný účet České republiky za rok 2010, kapitola 348 – Český báňský úřad vzala na vědomí</w:t>
      </w:r>
      <w:r>
        <w:rPr>
          <w:b/>
          <w:spacing w:val="2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  <w:spacing w:val="20"/>
        </w:rPr>
        <w:t xml:space="preserve">zmocňuje </w:t>
      </w:r>
      <w:r>
        <w:rPr/>
        <w:t xml:space="preserve">  zpravodaje výboru, aby s tímto usnesením seznámil schůzku zpravodajů ke státnímu závěrečnému účtu České republiky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10   Proti 0   Zdržel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3.   </w:t>
      </w:r>
      <w:r>
        <w:rPr>
          <w:i w:val="false"/>
          <w:sz w:val="24"/>
          <w:u w:val="none"/>
        </w:rPr>
        <w:t>Závěrečný účet kapitoly 315 – Ministerstvo životního prostředí za rok 2010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/>
      </w:pPr>
      <w:r>
        <w:rPr/>
        <w:t>Předseda výboru Milan Šťovíček přivítal náměstka ministra životního prostředí Tomáše Vrbíka, který přednesl předkladatelskou zprávu.</w:t>
      </w:r>
    </w:p>
    <w:p>
      <w:pPr>
        <w:pStyle w:val="Normal"/>
        <w:rPr/>
      </w:pPr>
      <w:r>
        <w:rPr/>
        <w:t xml:space="preserve">Zpravodaj poslanec Mencl ve své svém vystoupení uvedl, že zpráva obsahuje příslušné náležitosti, je správně a odpovědně zpracována </w:t>
      </w:r>
    </w:p>
    <w:p>
      <w:pPr>
        <w:pStyle w:val="Normal"/>
        <w:rPr/>
      </w:pPr>
      <w:r>
        <w:rPr/>
        <w:t xml:space="preserve">V diskusi vystoupili poslanci Konečná, Mencl, Šarapatka. </w:t>
      </w:r>
    </w:p>
    <w:p>
      <w:pPr>
        <w:pStyle w:val="Normal"/>
        <w:rPr/>
      </w:pPr>
      <w:r>
        <w:rPr/>
        <w:t xml:space="preserve">Zpravodaj Václav Mencl  přečetl návrh usnesení vý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pacing w:val="20"/>
        </w:rPr>
        <w:t xml:space="preserve">projednal </w:t>
      </w:r>
      <w:r>
        <w:rPr/>
        <w:t>Státní závěrečný účet České republiky za rok 2010, kapitola 315 – Ministerstvo životního prostředí České republiky,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pacing w:val="20"/>
        </w:rPr>
        <w:t xml:space="preserve">doporučuje </w:t>
      </w:r>
      <w:r>
        <w:rPr/>
        <w:t xml:space="preserve">  Poslanecké sněmovně Parlamentu ČR, aby Státní závěrečný účet ČR za rok 2010, kapitola 315 – Ministerstvo životního prostředí vzala na vědomí,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pacing w:val="20"/>
        </w:rPr>
        <w:t xml:space="preserve">zmocňuje </w:t>
      </w:r>
      <w:r>
        <w:rPr/>
        <w:t xml:space="preserve">  zpravodaje výboru, aby s tímto usnesením seznámil schůzku zpravodajů ke státnímu závěrečnému účtu České republiky za rok 2010.</w:t>
      </w:r>
    </w:p>
    <w:p>
      <w:pPr>
        <w:pStyle w:val="TextBody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Hlasování: Pro 10    Proti   0   Zdržel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práva o hospodaření Státního fondu životního prostředí ČR za rok 2010</w:t>
      </w:r>
    </w:p>
    <w:p>
      <w:pPr>
        <w:pStyle w:val="Zkladntext3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/>
      </w:pPr>
      <w:r>
        <w:rPr/>
        <w:t>Předseda výboru přivítal ředitelku SFŽP Radku Bučilovou, která přednesla překladatelskou   zprávu. Zmínila ekonomické údaje za minulý rok,  strukturu plnění příjmové části rozpočtu, celkové realizované finanční výdaje, přínosy a efektivnost ekologických opatření, Operační program Životní prostředí – OPŽP, Zelená úsporám, formy podpory, příjmy a výdaje.</w:t>
      </w:r>
    </w:p>
    <w:p>
      <w:pPr>
        <w:pStyle w:val="Normal"/>
        <w:rPr/>
      </w:pPr>
      <w:r>
        <w:rPr/>
        <w:t xml:space="preserve">Zpravodaj Mencl – zpráva je odpovídající a vyčerpáva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anec Látka – zpráva je dobře zpracovaná </w:t>
      </w:r>
    </w:p>
    <w:p>
      <w:pPr>
        <w:pStyle w:val="Normal"/>
        <w:rPr/>
      </w:pPr>
      <w:r>
        <w:rPr/>
        <w:t xml:space="preserve">V diskusi vystoupili poslanci Novotný , Konečná , Krátký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pravodaj Mencl – návrh usnesení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pacing w:val="20"/>
        </w:rPr>
        <w:t xml:space="preserve">bere na vědomí  </w:t>
      </w:r>
      <w:r>
        <w:rPr/>
        <w:t>zprávu o hospodaření Státního fondu životního prostředí České republiky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  Pro:  9   Proti:  0    Zdrželi   2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é:</w:t>
      </w:r>
    </w:p>
    <w:p>
      <w:pPr>
        <w:pStyle w:val="Normal"/>
        <w:rPr/>
      </w:pPr>
      <w:r>
        <w:rPr/>
        <w:t>Místopředseda Šarapatka – informace z výjezdního zasedání podvýboru pro ochranu přírody a krajiny do Jeseníků ve dnech 18. a 19. května 2011</w:t>
      </w:r>
    </w:p>
    <w:p>
      <w:pPr>
        <w:pStyle w:val="Normal"/>
        <w:rPr/>
      </w:pPr>
      <w:r>
        <w:rPr/>
        <w:t xml:space="preserve">Návrh na odpověď petičnímu výboru na podporu Jeseníků. </w:t>
      </w:r>
    </w:p>
    <w:p>
      <w:pPr>
        <w:pStyle w:val="Normal"/>
        <w:rPr/>
      </w:pPr>
      <w:r>
        <w:rPr/>
        <w:t>V závěru poděkování předsedy vedoucímu delegace do Jeseníků místopředsedovi Šarapatkovi</w:t>
      </w:r>
    </w:p>
    <w:p>
      <w:pPr>
        <w:pStyle w:val="Normal"/>
        <w:rPr/>
      </w:pPr>
      <w:r>
        <w:rPr/>
        <w:t>Poslankyně  Konečná – návrh na podzimní výjezdní zasedání na Ostravsko a předseda</w:t>
      </w:r>
    </w:p>
    <w:p>
      <w:pPr>
        <w:pStyle w:val="Normal"/>
        <w:rPr/>
      </w:pPr>
      <w:r>
        <w:rPr/>
        <w:t xml:space="preserve">Šťovíček  návrh do Severních Čech, Jiřetín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ednání ukončeno v 18.30 hod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n  L Á T K A v.r.</w:t>
        <w:tab/>
        <w:tab/>
        <w:tab/>
        <w:tab/>
        <w:tab/>
        <w:t xml:space="preserve">   Mgr. Milan  Š Ť O V Í Č E K v.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ěřovatel výboru                                                                      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pacing w:val="-3"/>
      <w:lang w:eastAsia="cs-CZ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0:00Z</dcterms:created>
  <dc:creator>Perglerova Iva</dc:creator>
  <dc:description/>
  <dc:language>en-US</dc:language>
  <cp:lastModifiedBy>Perglerova Iva</cp:lastModifiedBy>
  <dcterms:modified xsi:type="dcterms:W3CDTF">2011-06-10T07:00:00Z</dcterms:modified>
  <cp:revision>2</cp:revision>
  <dc:subject/>
  <dc:title>Z á p i s</dc:title>
</cp:coreProperties>
</file>