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 á p i 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 11. schůze výboru Poslanecké sněmovny pro životní prostředí,</w:t>
      </w:r>
    </w:p>
    <w:p>
      <w:pPr>
        <w:pStyle w:val="Normal"/>
        <w:jc w:val="center"/>
        <w:rPr/>
      </w:pPr>
      <w:r>
        <w:rPr/>
        <w:t xml:space="preserve">která se konala dne 11. a 12. května 2011  </w:t>
      </w:r>
    </w:p>
    <w:p>
      <w:pPr>
        <w:pStyle w:val="Normal"/>
        <w:jc w:val="center"/>
        <w:rPr/>
      </w:pPr>
      <w:r>
        <w:rPr/>
        <w:t>v Národním parku Šumava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>
          <w:u w:val="single"/>
        </w:rPr>
        <w:t>Přítomni:</w:t>
      </w:r>
      <w:r>
        <w:rPr/>
        <w:tab/>
        <w:t>Robin BÖHNISCH,  Kateřina KONEČNÁ, Jan LÁTKA, Josef NEKL, Jan SMUTNÝ, Jiří OLIVA, Bořivoj ŠARAPATKA, Milan ŠŤOVÍČEK,  Tomáš ÚLEHLA, Václav ZEMEK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>
          <w:u w:val="single"/>
        </w:rPr>
        <w:t>Omluveni:</w:t>
      </w:r>
      <w:r>
        <w:rPr/>
        <w:tab/>
        <w:t xml:space="preserve">František DĚDIČ, Radim FIALA, Luděk JENIŠTA ,Radim JIROUT, Jiří KRÁTKÝ , Václav MENCL , Josef  NOVOTNÝ, Ladislav ŠINCL  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Zkladntext3"/>
        <w:spacing w:lineRule="auto" w:line="2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Program: </w:t>
      </w:r>
    </w:p>
    <w:p>
      <w:pPr>
        <w:pStyle w:val="Zkladntext3"/>
        <w:spacing w:lineRule="auto" w:line="2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1"/>
        <w:rPr/>
      </w:pPr>
      <w:r>
        <w:rPr/>
        <w:t xml:space="preserve">Středa  11. května 2011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0.00 hodin</w:t>
      </w:r>
    </w:p>
    <w:p>
      <w:pPr>
        <w:pStyle w:val="Normal"/>
        <w:jc w:val="both"/>
        <w:rPr/>
      </w:pPr>
      <w:r>
        <w:rPr/>
        <w:t>Odjez od budovy Poslanecké sněmovny, Sněmovní 4</w:t>
      </w:r>
    </w:p>
    <w:p>
      <w:pPr>
        <w:pStyle w:val="Normal"/>
        <w:jc w:val="both"/>
        <w:rPr/>
      </w:pPr>
      <w:r>
        <w:rPr/>
        <w:t>15.00 hodin</w:t>
      </w:r>
    </w:p>
    <w:p>
      <w:pPr>
        <w:pStyle w:val="Normal"/>
        <w:jc w:val="both"/>
        <w:rPr/>
      </w:pPr>
      <w:r>
        <w:rPr/>
        <w:t>Jednání s managementem  Správy Národního parku Šumava a Lesů ČR v hotelu Kašperk, Kašperké Hory</w:t>
      </w:r>
    </w:p>
    <w:p>
      <w:pPr>
        <w:pStyle w:val="Normal"/>
        <w:jc w:val="both"/>
        <w:rPr/>
      </w:pPr>
      <w:r>
        <w:rPr/>
        <w:t>18.00 hodin</w:t>
      </w:r>
    </w:p>
    <w:p>
      <w:pPr>
        <w:pStyle w:val="Normal"/>
        <w:jc w:val="both"/>
        <w:rPr/>
      </w:pPr>
      <w:r>
        <w:rPr/>
        <w:t>Společná večeře se zástupci obcí, kraje a managementu Správy Národního parku Šumava</w:t>
      </w:r>
    </w:p>
    <w:p>
      <w:pPr>
        <w:pStyle w:val="Normal"/>
        <w:jc w:val="both"/>
        <w:rPr/>
      </w:pPr>
      <w:r>
        <w:rPr/>
        <w:t>v hotelu Kašperk, Kašperké Ho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Čtvrtek 12. května 201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8.30 – 10.30 hodin</w:t>
      </w:r>
    </w:p>
    <w:p>
      <w:pPr>
        <w:pStyle w:val="Normal"/>
        <w:jc w:val="both"/>
        <w:rPr/>
      </w:pPr>
      <w:r>
        <w:rPr/>
        <w:t>Jednání s petenty a Českou společností pro ekologii v hotelu Kašperk, Kašperské Hory</w:t>
      </w:r>
    </w:p>
    <w:p>
      <w:pPr>
        <w:pStyle w:val="Normal"/>
        <w:jc w:val="both"/>
        <w:rPr/>
      </w:pPr>
      <w:r>
        <w:rPr/>
        <w:t>10.30 hodin</w:t>
      </w:r>
    </w:p>
    <w:p>
      <w:pPr>
        <w:pStyle w:val="Normal"/>
        <w:jc w:val="both"/>
        <w:rPr/>
      </w:pPr>
      <w:r>
        <w:rPr/>
        <w:t xml:space="preserve">Prohlídka vybraných lokalit Národního parku Šumava  </w:t>
      </w:r>
    </w:p>
    <w:p>
      <w:pPr>
        <w:pStyle w:val="Normal"/>
        <w:jc w:val="both"/>
        <w:rPr/>
      </w:pPr>
      <w:r>
        <w:rPr/>
        <w:t>13.30 hodin</w:t>
      </w:r>
    </w:p>
    <w:p>
      <w:pPr>
        <w:pStyle w:val="Normal"/>
        <w:jc w:val="both"/>
        <w:rPr/>
      </w:pPr>
      <w:r>
        <w:rPr/>
        <w:t xml:space="preserve">Návrat do Prah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hůzi řídil předseda výboru Mgr. Milan Šťovíč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,00 hodin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Jednání s managementem Správy Národního parku Šumava a Lesů ČR v hotelu Kašperk </w:t>
        <w:br/>
      </w:r>
    </w:p>
    <w:p>
      <w:pPr>
        <w:pStyle w:val="Normal"/>
        <w:ind w:firstLine="708"/>
        <w:jc w:val="both"/>
        <w:rPr/>
      </w:pPr>
      <w:r>
        <w:rPr/>
        <w:t xml:space="preserve">Předseda výboru Milan Šťovíček přivítal hosty a předal slovo řediteli Správy Národního parku Šumava PhDr. Janu Stráskému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 úvodu vystoupení se vrátil o několik let nazpět a uvedl, že na sklonku roku 2007 orkán Kyrril  polámal na Šumavě asi 951 000 kubíků dřeva. Z toho bylo 744 000 m</w:t>
      </w:r>
      <w:r>
        <w:rPr>
          <w:vertAlign w:val="superscript"/>
        </w:rPr>
        <w:t xml:space="preserve">3  </w:t>
      </w:r>
      <w:r>
        <w:rPr/>
        <w:t>zpracováno ve 2. zónách, 147 000 m</w:t>
      </w:r>
      <w:r>
        <w:rPr>
          <w:vertAlign w:val="superscript"/>
        </w:rPr>
        <w:t xml:space="preserve">3 </w:t>
      </w:r>
      <w:r>
        <w:rPr/>
        <w:t>bylo ponecháno ve 2. zónách bez zpracování v územích se speciálními lokálními managementy, 60 000 m</w:t>
      </w:r>
      <w:r>
        <w:rPr>
          <w:vertAlign w:val="superscript"/>
        </w:rPr>
        <w:t xml:space="preserve">3 </w:t>
      </w:r>
      <w:r>
        <w:rPr/>
        <w:t xml:space="preserve"> ponecháno v I. zóně ochrany přírody. Místo toho, aby byly následky větrné kalamity zpracovány, bylo dřevo ponecháno  bez ošetření proti kůrovcům.  Cca 207 000 m</w:t>
      </w:r>
      <w:r>
        <w:rPr>
          <w:vertAlign w:val="superscript"/>
        </w:rPr>
        <w:t xml:space="preserve">3 </w:t>
      </w:r>
      <w:r>
        <w:rPr/>
        <w:t xml:space="preserve"> dřeva zůstalo v bezzásahových zónách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 době kalamitního stavu z jednoho nezpracovaného kůrovcem napadeného stromu je příštím rojením pokolení kůrovce napadeno a usmrceno dalších až 8-10 stromů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Kůrovcová líheň byla hájena celé tři zóny a to na ploše cca 16 000 hektarů nepřirozeně strukturovaného kulturního smrkového lesa. Veřejnost byla ujišťována, že se v podstatě nic neděje, že je vše pod kontrolou, a že každá kalamita na Šumavě neexistuj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práva NPŠ pokračovala v letech 2008-2010 v tzv. specielních managementech, kdy na straně jedné nechala kůrovce množit a na straně druhé těžila rekordní  množství dřeva.</w:t>
      </w:r>
    </w:p>
    <w:p>
      <w:pPr>
        <w:pStyle w:val="Normal"/>
        <w:ind w:firstLine="708"/>
        <w:jc w:val="both"/>
        <w:rPr/>
      </w:pPr>
      <w:r>
        <w:rPr/>
        <w:t>Za roky 2008-2010 bylo na Šumavě vytvořeno 1 100 hektarů nových holin. Těžby v těchto letech jsou přímým důsledkem bezzásahového režim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 bezzásahových územích bylo za rok 2007-2010 ponecháno přes 1.100 000 kubíků bez zpracování. za loňský rok bylo usmrceno půl miliónů zdravých smrků. Pokud by nadále pokračovali v bezzásahovosti na tak velké ploše, nežádoucích holin by se nezbavili. Proto přistupují  k redukci bezzásahového území a k opatřením tlumící množení kůrovců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o nejefektivnější výsledek, je i zásah proti kůrovci v prvních zónách. Není to nic, co by nebylo v souladu s platnou legislativou, ale také nic nového v porovnání s tím, co se dělo za minulého vedení NP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Je vymezeno dostatečně velké bezzásahové území, které je ponecháno samovolnému vývoji. Toto území se stane předmětem výzkumných projekt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o návrh ochrany lesa a zastavení kůrovcové kalamity byla vytvořena pracovní skupina odborníků. Biocidy se v boji s kůrovcem v NP a CHKO Šumava užívají každoročně a standard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 roce 2010 bylo Správou NPŠ 115 výjimek s povolením kácení v 1. zónách a v bezzásahových  územích. Vstup těžařů do 1. zón byl jen v roce 2010 umožněn celkem 56krát, celková plocha tohoto území je 3 064 ha. Pokáceno bylo cca  8000 m</w:t>
      </w:r>
      <w:r>
        <w:rPr>
          <w:vertAlign w:val="superscript"/>
        </w:rPr>
        <w:t xml:space="preserve">3  </w:t>
      </w:r>
      <w:r>
        <w:rPr/>
        <w:t xml:space="preserve">dřeva v 1. zóná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práva NP a CHKO Šumava postupuje v souladu s platnou legislativou, v souladu s Naturou 2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ůležitým motivem je ochránit navazující nestátní majetky. Budou se asanovat pouze stromy prokazatelně napadené kůrovcem. Veškerá pokácená a odkorněná hmota v dočasně zásahových plochách zůstane na místě. Zásah do přírody bude menší než v předchozích lete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Jednání proběhlo za účasti náměstka ministra životního prostředí Tesař, který představil koncepci MŽP týkající se NP Šumava a zdůraznil potřebu korektního a konstruktivního jednání všech zúčastněných stran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00 hodin</w:t>
      </w:r>
    </w:p>
    <w:p>
      <w:pPr>
        <w:pStyle w:val="Normal"/>
        <w:jc w:val="both"/>
        <w:rPr/>
      </w:pPr>
      <w:r>
        <w:rPr/>
        <w:t>Společná večeře se zástupci obcí, kraje a managementu Správy Národního parku Šumava</w:t>
      </w:r>
    </w:p>
    <w:p>
      <w:pPr>
        <w:pStyle w:val="Normal"/>
        <w:jc w:val="both"/>
        <w:rPr/>
      </w:pPr>
      <w:r>
        <w:rPr/>
        <w:t>v hotelu Kašperk, Kašperké Hor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V rámci  pracovní večeře proběhla diskuse a zazněla následující témata a poznámky:</w:t>
      </w:r>
    </w:p>
    <w:p>
      <w:pPr>
        <w:pStyle w:val="Odstavecseseznamem"/>
        <w:numPr>
          <w:ilvl w:val="0"/>
          <w:numId w:val="2"/>
        </w:numPr>
        <w:spacing w:before="0" w:after="0"/>
        <w:rPr/>
      </w:pPr>
      <w:r>
        <w:rPr/>
        <w:t>otázka rozvoje obcí úzce souvisí se schopností MŽP komunikovat s ostatními resortními ministerstvy</w:t>
      </w:r>
    </w:p>
    <w:p>
      <w:pPr>
        <w:pStyle w:val="Odstavecseseznamem"/>
        <w:numPr>
          <w:ilvl w:val="0"/>
          <w:numId w:val="2"/>
        </w:numPr>
        <w:spacing w:before="0" w:after="0"/>
        <w:rPr/>
      </w:pPr>
      <w:r>
        <w:rPr/>
        <w:t>legislativní otázky:</w:t>
      </w:r>
    </w:p>
    <w:p>
      <w:pPr>
        <w:pStyle w:val="Odstavecseseznamem"/>
        <w:numPr>
          <w:ilvl w:val="1"/>
          <w:numId w:val="2"/>
        </w:numPr>
        <w:spacing w:before="0" w:after="0"/>
        <w:rPr/>
      </w:pPr>
      <w:r>
        <w:rPr/>
        <w:t>udržitelnost pro místní obyvatele</w:t>
      </w:r>
    </w:p>
    <w:p>
      <w:pPr>
        <w:pStyle w:val="Odstavecseseznamem"/>
        <w:numPr>
          <w:ilvl w:val="1"/>
          <w:numId w:val="2"/>
        </w:numPr>
        <w:spacing w:before="0" w:after="0"/>
        <w:rPr/>
      </w:pPr>
      <w:r>
        <w:rPr/>
        <w:t>zákon o veřejných zakázkách</w:t>
      </w:r>
    </w:p>
    <w:p>
      <w:pPr>
        <w:pStyle w:val="Odstavecseseznamem"/>
        <w:numPr>
          <w:ilvl w:val="1"/>
          <w:numId w:val="2"/>
        </w:numPr>
        <w:spacing w:before="0" w:after="0"/>
        <w:rPr/>
      </w:pPr>
      <w:r>
        <w:rPr/>
        <w:t>sektoroví dodavatelé</w:t>
      </w:r>
    </w:p>
    <w:p>
      <w:pPr>
        <w:pStyle w:val="Odstavecseseznamem"/>
        <w:numPr>
          <w:ilvl w:val="1"/>
          <w:numId w:val="2"/>
        </w:numPr>
        <w:spacing w:before="0" w:after="0"/>
        <w:rPr/>
      </w:pPr>
      <w:r>
        <w:rPr/>
        <w:t>daň ze státních nemovitostí (pozemků)</w:t>
      </w:r>
    </w:p>
    <w:p>
      <w:pPr>
        <w:pStyle w:val="Odstavecseseznamem"/>
        <w:numPr>
          <w:ilvl w:val="1"/>
          <w:numId w:val="2"/>
        </w:numPr>
        <w:spacing w:before="0" w:after="0"/>
        <w:rPr/>
      </w:pPr>
      <w:r>
        <w:rPr/>
        <w:t>zákon o NPŠ – byl by přínosem, pokud by existovala shoda napříč PS a pokud by nebyl účelově měněn</w:t>
      </w:r>
    </w:p>
    <w:p>
      <w:pPr>
        <w:pStyle w:val="Odstavecseseznamem"/>
        <w:numPr>
          <w:ilvl w:val="0"/>
          <w:numId w:val="2"/>
        </w:numPr>
        <w:spacing w:before="0" w:after="0"/>
        <w:rPr/>
      </w:pPr>
      <w:r>
        <w:rPr/>
        <w:t>převody státních pozemků na obce – nevyřešený problém</w:t>
      </w:r>
    </w:p>
    <w:p>
      <w:pPr>
        <w:pStyle w:val="Odstavecseseznamem"/>
        <w:numPr>
          <w:ilvl w:val="0"/>
          <w:numId w:val="2"/>
        </w:numPr>
        <w:spacing w:before="0" w:after="0"/>
        <w:rPr/>
      </w:pPr>
      <w:r>
        <w:rPr/>
        <w:t>výkon státní správy v NPŠ:</w:t>
      </w:r>
    </w:p>
    <w:p>
      <w:pPr>
        <w:pStyle w:val="Odstavecseseznamem"/>
        <w:numPr>
          <w:ilvl w:val="1"/>
          <w:numId w:val="2"/>
        </w:numPr>
        <w:spacing w:before="0" w:after="0"/>
        <w:rPr/>
      </w:pPr>
      <w:r>
        <w:rPr/>
        <w:t xml:space="preserve">mnoho problémů má původ v práci Odboru zvláště chráněných částí přírody na MŽP </w:t>
      </w:r>
    </w:p>
    <w:p>
      <w:pPr>
        <w:pStyle w:val="Odstavecseseznamem"/>
        <w:numPr>
          <w:ilvl w:val="1"/>
          <w:numId w:val="2"/>
        </w:numPr>
        <w:spacing w:before="0" w:after="0"/>
        <w:rPr/>
      </w:pPr>
      <w:r>
        <w:rPr/>
        <w:t>příliš rigorózní výklad zákonů</w:t>
      </w:r>
    </w:p>
    <w:p>
      <w:pPr>
        <w:pStyle w:val="Odstavecseseznamem"/>
        <w:numPr>
          <w:ilvl w:val="1"/>
          <w:numId w:val="2"/>
        </w:numPr>
        <w:spacing w:before="0" w:after="0"/>
        <w:rPr/>
      </w:pPr>
      <w:r>
        <w:rPr/>
        <w:t>příliš široké kompetence Správy NPŠ (problémy např. při kácení dřevin v intravilánech obcí)</w:t>
      </w:r>
    </w:p>
    <w:p>
      <w:pPr>
        <w:pStyle w:val="Odstavecseseznamem"/>
        <w:numPr>
          <w:ilvl w:val="0"/>
          <w:numId w:val="2"/>
        </w:numPr>
        <w:spacing w:before="0" w:after="0"/>
        <w:rPr/>
      </w:pPr>
      <w:r>
        <w:rPr/>
        <w:t>nedostatek systémové podpora obcí ze strany vlády</w:t>
      </w:r>
    </w:p>
    <w:p>
      <w:pPr>
        <w:pStyle w:val="Odstavecseseznamem"/>
        <w:spacing w:before="0" w:after="0"/>
        <w:rPr/>
      </w:pPr>
      <w:r>
        <w:rPr/>
      </w:r>
    </w:p>
    <w:p>
      <w:pPr>
        <w:pStyle w:val="Odstavecseseznamem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>8.30 – 10.30 hodin</w:t>
      </w:r>
    </w:p>
    <w:p>
      <w:pPr>
        <w:pStyle w:val="Normal"/>
        <w:jc w:val="both"/>
        <w:rPr/>
      </w:pPr>
      <w:r>
        <w:rPr/>
        <w:t>Jednání s petenty a Českou společností pro ekologii v hotelu Kašperk, Kašperské Hory</w:t>
      </w:r>
    </w:p>
    <w:p>
      <w:pPr>
        <w:pStyle w:val="Normal"/>
        <w:jc w:val="both"/>
        <w:rPr/>
      </w:pPr>
      <w:r>
        <w:rPr/>
        <w:t>10.30 hod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jednání byla přednesena petice „Zachraňme Šumavu“. Podepsaní občané  apelovali na českou vládu a parlament ve věci ochrany přírodních hodnot lesů v Národním parku Šumava. Ve své petici uvádějí znepokojení se situací na Šumavě, kde odumírají plochy lesů ve střední Evropě. Proto vyzývají vládu, aby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e bezodkladně začaly zabývat situací na Šumavě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tavili bezohledné ničení hodnot, proto které byl Národní park Šumava vyhlášen zahájili jejích důslednou ochranu podle platných právních předpisů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přizvali k řešení odborníky, samosprávu i vlastníky na obou stranách hrani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avdivě informovaly veřejnost o stavu NP Šumava a o záměrech jeho dalšího směřování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jistili, že MŽP se bude  chovat jako nezávislý státní orgán a nebude ve věcech rozhodování o NP Šumava ovlivňováno úzkou zájmovou skupinou a členů nevládních organizací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ržovaly mezinárodní závazky směřující k ochraně přírodních hodnot Šuma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Dále zde vystoupila za Českou společnost pro ekologii její předsedkyně Prof. Ing. Hana Šantrůčková, CSc., která vyjádřila znepokojení vědců a odborníků, dlouhodobě se zabývající problematikou životního prostředí a ochrany přírody NP Šumav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ouhlasí především s následujícími opatřením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 vyhlášením kalamitního stavu, o který J. Stráský žádá MŽP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 prolomením hranice bezzásahovosti zhruba na 25 % území NPŠ, jak byla stanovena v plánu boje proti kůrovci po orkánu Kyrill v roce 2007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 plánovanými masivními výsadbami mladých strojů v dosud „bezzásahových oblastech“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 realizaci projektů „tvrdé turistiky“ v oblasti I. a II. zó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 potlačením role vědců v Radě NPŠ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 snahou o stažení nebo alespoň podržení, žádosti o „Diplom Rady Evropy“ , která jasně deklaruje snahu rezignovat na moderní principy ochrany přírod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Domnívají se, že na území NPŠ by měly být zohledňovány a využívány aktuální vědecké poznatky ochrany kulturního a přírodního dědictví a především respektován účel, pro který byl NPŠ zříze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slancům byla přečtena „Výzva k záchraně Národního Parku Šumava“ adresovaná ministru životního prostředí Tomáši Chalupovi zástupci organizací ŠumavaPro, kteří usilují o ochranu vzácné přírody v NP Šumava.  Svůj názor vyjádřili v této výzvě a požadují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jistit ochranu nedotčené přírod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jistit bezpodmínečnou ochrfanu vzácných druhů a lokalit evropského významu chráněných soustavou Natura 200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bránit zastavění národního park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připustit použití pesticidů v lesích národního park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jistit obnovení vědecké sekce Rady národního parku a respektování odborných názorů a principu předběžné opatrnosti při správě park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chovat transparentní systém zadávání zakáz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30 hodin</w:t>
      </w:r>
    </w:p>
    <w:p>
      <w:pPr>
        <w:pStyle w:val="Heading2"/>
        <w:rPr/>
      </w:pPr>
      <w:r>
        <w:rPr/>
        <w:t xml:space="preserve">Prohlídka vybraných lokalit Národního parku Šumava  </w:t>
      </w:r>
    </w:p>
    <w:p>
      <w:pPr>
        <w:pStyle w:val="Normal"/>
        <w:jc w:val="both"/>
        <w:rPr/>
      </w:pPr>
      <w:r>
        <w:rPr/>
        <w:t>Proběhlo setkání s náměstkem ředitele NP Bavorský les na Německém území a následně prohlídka lokalit zasažených orkánem Kyrill a kůrovcem, vysvětlil řešení problému a postupy NP Bavorský les. Zdůraznil přínos v jednotné dlouhodobé koncepci přístupu německých vlád v posledních 20 letech k NP Bavorský 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oté následovala prohlídka oblasti jezera Laka a návrat do Prahy. </w:t>
      </w:r>
    </w:p>
    <w:p>
      <w:pPr>
        <w:pStyle w:val="Normal"/>
        <w:jc w:val="both"/>
        <w:rPr/>
      </w:pPr>
      <w:r>
        <w:rPr/>
      </w:r>
    </w:p>
    <w:p>
      <w:pPr>
        <w:pStyle w:val="Zkladntext3"/>
        <w:spacing w:lineRule="auto" w:line="24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an  LÁTKA v.r.</w:t>
            </w:r>
          </w:p>
          <w:p>
            <w:pPr>
              <w:pStyle w:val="Normal"/>
              <w:jc w:val="center"/>
              <w:rPr/>
            </w:pPr>
            <w:r>
              <w:rPr/>
              <w:t>ověřovatel výboru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Mgr. Milan  ŠŤOVÍČEK v.r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předseda výboru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3"/>
        <w:spacing w:lineRule="auto" w:line="240"/>
        <w:ind w:left="4956" w:hanging="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Zkladntext3"/>
        <w:spacing w:lineRule="auto" w:line="240"/>
        <w:ind w:left="4956" w:hanging="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Zkladntext3"/>
        <w:spacing w:lineRule="auto" w:line="240"/>
        <w:ind w:left="4956" w:hanging="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ab/>
      </w:r>
    </w:p>
    <w:p>
      <w:pPr>
        <w:pStyle w:val="Zkladntext3"/>
        <w:spacing w:lineRule="auto" w:line="24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Zkladntext3"/>
        <w:spacing w:lineRule="auto" w:line="24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Zkladntext3"/>
        <w:spacing w:lineRule="auto" w:line="24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Zkladntext3"/>
        <w:spacing w:lineRule="auto" w:line="24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rPr>
          <w:b/>
          <w:b/>
          <w:i/>
          <w:i/>
          <w:u w:val="none"/>
        </w:rPr>
      </w:pPr>
      <w:r>
        <w:rPr>
          <w:b/>
          <w:i/>
          <w:u w:val="none"/>
        </w:rPr>
      </w:r>
    </w:p>
    <w:p>
      <w:pPr>
        <w:pStyle w:val="Zkladntext3"/>
        <w:spacing w:lineRule="auto" w:line="2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  <w:jc w:val="both"/>
    </w:pPr>
    <w:rPr>
      <w:spacing w:val="-3"/>
      <w:lang w:eastAsia="cs-CZ"/>
    </w:rPr>
  </w:style>
  <w:style w:type="paragraph" w:styleId="Zkladntext3">
    <w:name w:val="Základní text 3"/>
    <w:basedOn w:val="Normal"/>
    <w:qFormat/>
    <w:pPr>
      <w:spacing w:lineRule="auto" w:line="360"/>
    </w:pPr>
    <w:rPr>
      <w:b/>
      <w:i/>
      <w:sz w:val="28"/>
      <w:u w:val="single"/>
      <w:lang w:eastAsia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cs-CZ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</w:pPr>
    <w:rPr>
      <w:lang w:eastAsia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6:59:00Z</dcterms:created>
  <dc:creator>Perglerova Iva</dc:creator>
  <dc:description/>
  <dc:language>en-US</dc:language>
  <cp:lastModifiedBy>Perglerova Iva</cp:lastModifiedBy>
  <cp:lastPrinted>2011-06-09T09:41:00Z</cp:lastPrinted>
  <dcterms:modified xsi:type="dcterms:W3CDTF">2011-06-10T06:59:00Z</dcterms:modified>
  <cp:revision>2</cp:revision>
  <dc:subject/>
  <dc:title>Z á p i s</dc:title>
</cp:coreProperties>
</file>