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10. schůze výboru Poslanecké sněmovny pro životní prostředí,</w:t>
      </w:r>
    </w:p>
    <w:p>
      <w:pPr>
        <w:pStyle w:val="Normal"/>
        <w:jc w:val="center"/>
        <w:rPr/>
      </w:pPr>
      <w:r>
        <w:rPr/>
        <w:t xml:space="preserve">která se konala dne 27. dubna 2011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u w:val="single"/>
        </w:rPr>
        <w:t>Přítomni:</w:t>
      </w:r>
      <w:r>
        <w:rPr/>
        <w:tab/>
        <w:t>Robin BÖHNISCH, František DĚDIČ,  Luděk JENIŠTA,  Kateřina KONEČNÁ, Jiří KRÁTKÝ, Jan LÁTKA, Václav MENCL, Josef NEKL, Josef NOVOTNÝ, Jan SMUTNÝ, Bořivoj ŠARAPATKA,  Ladislav ŠINCL, Milan ŠŤOVÍČEK,  Tomáš ÚLEHLA, Václav ZEME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Omluveni:</w:t>
      </w:r>
      <w:r>
        <w:rPr/>
        <w:tab/>
        <w:t>Radim FIALA,  Radim JIROUT, Jiří OLIVA</w:t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gram: </w:t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8.00 hodin</w:t>
      </w:r>
    </w:p>
    <w:p>
      <w:pPr>
        <w:pStyle w:val="TextBodyIndent"/>
        <w:ind w:left="0" w:hanging="0"/>
        <w:rPr/>
      </w:pPr>
      <w:r>
        <w:rPr/>
        <w:t xml:space="preserve">Vládní návrh zákona, kterým se mění zákon č. 458/2000 Sb., o podmínkách podnikání </w:t>
        <w:br/>
        <w:t>a o výkonu státní správy v energetických odvětvích a o změně některých zákonů (energetický zákon), ve znění pozdějších předpisů, a další související zákony (tisk 232)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/>
      </w:pPr>
      <w:r>
        <w:rPr/>
        <w:t>Schůze zahájena v 8,00 hodin.</w:t>
      </w:r>
    </w:p>
    <w:p>
      <w:pPr>
        <w:pStyle w:val="Normal"/>
        <w:rPr/>
      </w:pPr>
      <w:r>
        <w:rPr/>
        <w:t>Schůzi řídil předseda výboru Mgr. Milan Šťov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gramu schůze:   Pro 14   Proti   0    Zdržel 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dnání bylo svoláno na základě  předloženého pozměňovacího návrhu poslanců výboru životního prostředí Šťovíčkem, Menclem, Úlehlou, Novotným a Látkou ke komplexnímu pozměňovacímu návrhu Hospodářského výboru schváleného usnesením č. 73  ze dne 13. dubna 201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obecné rozpravě vystoupili poslanci Úlehla, Krátký, Novotný, Mencl, Látka. V podrobné rozpravě byl vznesen  návrh na revokaci usnesení č. 25 z 9. schůze výboru pro životní prostředí dne 12. dubna 2011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běhlo hlasování o pozměňovacích návrzích poslanců  Šťovíčka, Novotného, Úlehly, Novotného a Látky.</w:t>
      </w:r>
    </w:p>
    <w:p>
      <w:pPr>
        <w:pStyle w:val="Normal"/>
        <w:jc w:val="both"/>
        <w:rPr/>
      </w:pPr>
      <w:r>
        <w:rPr/>
        <w:t>Hlasování:  Pro    15     Proti   0      Zdržel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měňovací návrhy poslance Mencla – dvě varianty</w:t>
      </w:r>
    </w:p>
    <w:p>
      <w:pPr>
        <w:pStyle w:val="Normal"/>
        <w:rPr/>
      </w:pPr>
      <w:r>
        <w:rPr/>
        <w:t>Hlasování:   Pro 15    Proti   0     Zdržel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hlasování o usnesení jako celku.</w:t>
      </w:r>
    </w:p>
    <w:p>
      <w:pPr>
        <w:pStyle w:val="Normal"/>
        <w:rPr/>
      </w:pPr>
      <w:r>
        <w:rPr/>
        <w:t xml:space="preserve">Hlasování.   Pro   15      Proti   0      Zdržel     0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  <w:t>I.</w:t>
        <w:tab/>
      </w:r>
      <w:r>
        <w:rPr>
          <w:b/>
          <w:spacing w:val="20"/>
        </w:rPr>
        <w:t xml:space="preserve">revokuje </w:t>
      </w:r>
      <w:r>
        <w:rPr/>
        <w:t xml:space="preserve">   své usnesení č. 25 z 9. schůze výboru dne 12. dubna 2011,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zákona schválila ve znění komplexního pozměňovacího návrhu hospodářského výboru s těmito pozměňovacími návrhy: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 bodě 33 § 17 odst. 7 písm. d)</w:t>
      </w:r>
    </w:p>
    <w:p>
      <w:pPr>
        <w:pStyle w:val="TextBody"/>
        <w:ind w:left="705" w:hanging="0"/>
        <w:rPr/>
      </w:pPr>
      <w:r>
        <w:rPr/>
        <w:t>se za slova „nebo elektřiny vyrobené z druhotných energetických zdrojů“ doplňuje „a spory o výši náhrady při dispečerském řízení výrobny elektřiny z obnovitelných zdrojů energie podle § 26 odst. 6“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 bodě 46 § 23 odst. 2 písm. q)</w:t>
      </w:r>
    </w:p>
    <w:p>
      <w:pPr>
        <w:pStyle w:val="TextBody"/>
        <w:ind w:left="705" w:hanging="0"/>
        <w:rPr/>
      </w:pPr>
      <w:r>
        <w:rPr/>
        <w:t>se za slova „o instalovaném výkonu do 10 MW včetně“ vkládají slova „a na průtočné malé vodní elektrárny s instalovaným výkonem do 10 MW včetně“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Za bod 54 se vkládá nový bod 55, který zní:</w:t>
      </w:r>
    </w:p>
    <w:p>
      <w:pPr>
        <w:pStyle w:val="TextBody"/>
        <w:ind w:left="705" w:hanging="0"/>
        <w:rPr/>
      </w:pPr>
      <w:r>
        <w:rPr/>
        <w:t>„</w:t>
      </w:r>
      <w:r>
        <w:rPr/>
        <w:t>55. V § 24 odst. 7 se za slova „kvalita dodávek elektřiny“ vkládají slova „nebo při dispečerském řízení výroben elektřiny z obnovitelných zdrojů energie podle § 26 odst. 5“.“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tatní body se přečíslují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Za dosavadní bod 65 se vkládá nový bod, který zní:</w:t>
      </w:r>
    </w:p>
    <w:p>
      <w:pPr>
        <w:pStyle w:val="TextBody"/>
        <w:ind w:left="705" w:hanging="0"/>
        <w:rPr/>
      </w:pPr>
      <w:r>
        <w:rPr/>
        <w:t>„…</w:t>
      </w:r>
      <w:r>
        <w:rPr/>
        <w:t>V § 25 odst. 7 se za slova „kvalita dodávek elektřiny“ vkládají slova „nebo při dispečerském řízení výroben elektřiny z obnovitelných zdrojů energie podle § 26 odst. 5“.“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Dosavadní bod 72 zní:</w:t>
      </w:r>
    </w:p>
    <w:p>
      <w:pPr>
        <w:pStyle w:val="Normal"/>
        <w:keepNext w:val="true"/>
        <w:spacing w:before="0" w:after="120"/>
        <w:ind w:left="720" w:hanging="0"/>
        <w:jc w:val="both"/>
        <w:rPr/>
      </w:pPr>
      <w:r>
        <w:rPr/>
        <w:t>„</w:t>
      </w:r>
      <w:r>
        <w:rPr/>
        <w:t>V § 26 se za odstavec 4 vkládají nové odstavce 5 až 6, které včetně poznámek pod čarou zní:“</w:t>
      </w:r>
    </w:p>
    <w:p>
      <w:pPr>
        <w:pStyle w:val="Normal"/>
        <w:keepNext w:val="true"/>
        <w:spacing w:before="0" w:after="120"/>
        <w:ind w:left="720" w:hanging="0"/>
        <w:jc w:val="both"/>
        <w:rPr/>
      </w:pPr>
      <w:r>
        <w:rPr/>
        <w:t>V § 26 odst. 5 se za slova „oprávněni při dispečerském řízení“ vkládají slova „v nezbytné míře dočasně“ a na konec odstavce se vkládá věta „Omezení výroby elektřiny ve výrobnách elektřiny z obnovitelných zdrojů energie dle zvláštního zákona</w:t>
      </w:r>
      <w:r>
        <w:rPr>
          <w:vertAlign w:val="superscript"/>
        </w:rPr>
        <w:t>5a)</w:t>
      </w:r>
      <w:r>
        <w:rPr/>
        <w:t xml:space="preserve"> může být prováděno pouze za náhradu dle odstavce 6.“  </w:t>
      </w:r>
    </w:p>
    <w:p>
      <w:pPr>
        <w:pStyle w:val="Normal"/>
        <w:ind w:left="720" w:hanging="0"/>
        <w:jc w:val="both"/>
        <w:rPr/>
      </w:pPr>
      <w:r>
        <w:rPr/>
        <w:t>Poznámka pod čarou zní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>
          <w:vertAlign w:val="superscript"/>
        </w:rPr>
        <w:t>5a)</w:t>
      </w:r>
      <w:r>
        <w:rPr/>
        <w:t xml:space="preserve"> Zákon č. 180/2005 Sb., o podpoře výroby elektřiny z obnovitelných zdrojů energie a o změně některých zákonů (zákon o podpoře využívání obnovitelných zdrojů).“</w:t>
      </w:r>
    </w:p>
    <w:p>
      <w:pPr>
        <w:pStyle w:val="Textpsmen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120"/>
        <w:ind w:left="720" w:hanging="0"/>
        <w:rPr/>
      </w:pPr>
      <w:r>
        <w:rPr/>
        <w:t>„</w:t>
      </w:r>
      <w:r>
        <w:rPr/>
        <w:t>(6) Provozovatel přenosové soustavy nebo provozovatel distribuční soustavy, jehož technický dispečink omezil při dispečerském řízení výrobu elektřiny ve výrobně elektřiny z obnovitelných zdrojů energie, je povinen poskytnout příslušnému výrobci elektřiny náhradu za neodebranou elektřinu ve výši odpovídající celkovému příjmu výrobce po odečtu nákladů za nevyrobenou elektřinu, kterého by dosáhl v případě neomezení výroby. V případě sporu o výši náhrady rozhoduje Energetický regulační úřad.“</w:t>
      </w:r>
    </w:p>
    <w:p>
      <w:pPr>
        <w:pStyle w:val="TextBody"/>
        <w:ind w:left="705" w:hanging="0"/>
        <w:rPr/>
      </w:pPr>
      <w:r>
        <w:rPr/>
        <w:t>Dosavadní odstavec 5 se označuje jako odstavec 7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 dosavadním bodu 75 § 30a odst. 1</w:t>
      </w:r>
    </w:p>
    <w:p>
      <w:pPr>
        <w:pStyle w:val="TextBody"/>
        <w:ind w:left="705" w:hanging="0"/>
        <w:rPr/>
      </w:pPr>
      <w:r>
        <w:rPr/>
        <w:t>se slova „1 MW“ nahrazuje slovy „10 MW“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 dosavadním bodu 75 § 30d odst. 1 písm. c)</w:t>
      </w:r>
    </w:p>
    <w:p>
      <w:pPr>
        <w:pStyle w:val="TextBody"/>
        <w:ind w:left="705" w:hanging="0"/>
        <w:rPr/>
      </w:pPr>
      <w:r>
        <w:rPr/>
        <w:t>se za slova „prohlášením za mrtvého,“ vkládají slova: „pokud držitel autorizace dosud nepožádal o vydání územního rozhodnutí podle zvláštního zákona,“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 dosavadním bodu 153 § 98a odst. 1 písm. b)</w:t>
      </w:r>
    </w:p>
    <w:p>
      <w:pPr>
        <w:pStyle w:val="TextBody"/>
        <w:ind w:left="705" w:hanging="0"/>
        <w:rPr/>
      </w:pPr>
      <w:r>
        <w:rPr/>
        <w:t>se za slova „rozsah a postup při dispečerském řízení výroben elektřiny“ vkládají slova „včetně zveřejňování a poskytování údajů o využití dispečerského řízení a jeho důvodech“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Varianta I</w:t>
      </w:r>
    </w:p>
    <w:p>
      <w:pPr>
        <w:pStyle w:val="TextBody"/>
        <w:ind w:left="705" w:hanging="0"/>
        <w:rPr/>
      </w:pPr>
      <w:r>
        <w:rPr/>
        <w:t>Za bod 2 se vkládá nový bod 3, který zní:</w:t>
      </w:r>
    </w:p>
    <w:p>
      <w:pPr>
        <w:pStyle w:val="TextBody"/>
        <w:ind w:left="705" w:hanging="0"/>
        <w:rPr/>
      </w:pPr>
      <w:r>
        <w:rPr/>
        <w:t>„</w:t>
      </w:r>
      <w:r>
        <w:rPr/>
        <w:t>V § 2 odst. 2 písm. a) bod 6 zní: „6. kombinovanou výrobou elektřiny a tepla přeměna primární energie na energii elektrickou a užitečné teplo ve společném procesu v jednom výrobním zařízení. Zařízení pro kombinovanou výrobu tepla a elektřiny může umožnit po určitou část roku oddělenou výrobu elektřiny.“.“.</w:t>
      </w:r>
    </w:p>
    <w:p>
      <w:pPr>
        <w:pStyle w:val="TextBody"/>
        <w:numPr>
          <w:ilvl w:val="0"/>
          <w:numId w:val="3"/>
        </w:numPr>
        <w:rPr/>
      </w:pPr>
      <w:r>
        <w:rPr/>
        <w:t>ostatní body se přečíslují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Varianta II</w:t>
      </w:r>
    </w:p>
    <w:p>
      <w:pPr>
        <w:pStyle w:val="TextBody"/>
        <w:ind w:left="705" w:hanging="0"/>
        <w:rPr/>
      </w:pPr>
      <w:r>
        <w:rPr/>
        <w:t>Za bod 75 se vkládá nový bod, který zní:</w:t>
      </w:r>
    </w:p>
    <w:p>
      <w:pPr>
        <w:pStyle w:val="TextBody"/>
        <w:ind w:left="705" w:hanging="0"/>
        <w:rPr/>
      </w:pPr>
      <w:r>
        <w:rPr/>
        <w:t>„</w:t>
      </w:r>
      <w:r>
        <w:rPr/>
        <w:t>V § 32 se vkládá nový odst. 7, který zní: „(7) Zařízení pro kombinovanou výrobu tepla a elektřiny s instalovaným elektrickým výkonem do 10 MW může umožnit po určitou část roku oddělenou výrobu elektřiny.“.“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statní body se přečíslují,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, aby toto usnesení předložil předsedkyni Poslanecké sněmovny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V.</w:t>
        <w:tab/>
      </w:r>
      <w:r>
        <w:rPr>
          <w:b/>
          <w:spacing w:val="20"/>
        </w:rPr>
        <w:t xml:space="preserve">zmocňuje </w:t>
      </w:r>
      <w:r>
        <w:rPr/>
        <w:t xml:space="preserve">  zpravodaje výboru, aby na schůzi Poslanecké sněmovny podal zprávu </w:t>
        <w:br/>
        <w:t>o  výsledcích projednávání tohoto návrhu zákona ve schůzi výboru pro životní prostředí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9" w:hanging="709"/>
        <w:rPr/>
      </w:pPr>
      <w:r>
        <w:rPr/>
        <w:t>V.</w:t>
        <w:tab/>
      </w:r>
      <w:r>
        <w:rPr>
          <w:b/>
          <w:spacing w:val="20"/>
        </w:rPr>
        <w:t xml:space="preserve">zmocňuje </w:t>
      </w:r>
      <w:r>
        <w:rPr/>
        <w:t xml:space="preserve">  zpravodaje výboru, aby ve spolupráci s legislativním odborem Kanceláře Poslanecké sněmovny provedl příslušné legislativně technické úpravy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jc w:val="center"/>
        <w:rPr/>
      </w:pPr>
      <w:r>
        <w:rPr/>
        <w:t>(Jednání ukončeno v 8.45 hodin)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an  L Á T K A v.r.</w:t>
        <w:tab/>
        <w:tab/>
        <w:tab/>
        <w:tab/>
        <w:tab/>
        <w:t>Mgr. Milan  Š Ť O V Í Č E K v.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věřovatel výboru                                                                      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pacing w:val="-3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7:00Z</dcterms:created>
  <dc:creator>Perglerova Iva</dc:creator>
  <dc:description/>
  <dc:language>en-US</dc:language>
  <cp:lastModifiedBy>Perglerova Iva</cp:lastModifiedBy>
  <cp:lastPrinted>2011-05-03T10:38:00Z</cp:lastPrinted>
  <dcterms:modified xsi:type="dcterms:W3CDTF">2011-05-23T10:37:00Z</dcterms:modified>
  <cp:revision>2</cp:revision>
  <dc:subject/>
  <dc:title>Z á p i s</dc:title>
</cp:coreProperties>
</file>