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100"/>
        <w:ind w:left="1216" w:hanging="0"/>
        <w:jc w:val="left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80010</wp:posOffset>
            </wp:positionV>
            <wp:extent cx="6394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POSLANECKÁ  SNĚMOVNA  PARLAMENTU</w:t>
      </w:r>
    </w:p>
    <w:p>
      <w:pPr>
        <w:pStyle w:val="X"/>
        <w:spacing w:before="0" w:after="100"/>
        <w:ind w:left="1216" w:hanging="0"/>
        <w:jc w:val="left"/>
        <w:rPr>
          <w:b/>
          <w:b/>
          <w:color w:val="000000"/>
          <w:sz w:val="24"/>
        </w:rPr>
      </w:pPr>
      <w:r>
        <w:rPr>
          <w:color w:val="000000"/>
          <w:sz w:val="18"/>
        </w:rPr>
        <w:t>ČESKÉ  REPUBLIKY</w:t>
      </w:r>
    </w:p>
    <w:p>
      <w:pPr>
        <w:pStyle w:val="X"/>
        <w:spacing w:before="0" w:after="100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X"/>
        <w:spacing w:before="0" w:after="100"/>
        <w:jc w:val="left"/>
        <w:rPr>
          <w:color w:val="000080"/>
        </w:rPr>
      </w:pPr>
      <w:r>
        <w:rPr>
          <w:color w:val="000080"/>
        </w:rPr>
      </w:r>
    </w:p>
    <w:p>
      <w:pPr>
        <w:pStyle w:val="X"/>
        <w:spacing w:before="0" w:after="100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ochranu přírody a kraji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účasti všech členů výboru pro životní prostřed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18. a 19. května 2011 v Jeseníká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tel Zlatý Chlum, Jánského 7, 790 81  Česká Ves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NÁVRH PROGRAMU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tředa 18. května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9.30 – 12.30 hod.</w:t>
      </w:r>
    </w:p>
    <w:p>
      <w:pPr>
        <w:pStyle w:val="Normlnweb"/>
        <w:spacing w:before="0" w:after="0"/>
        <w:ind w:left="708" w:hanging="0"/>
        <w:jc w:val="both"/>
        <w:rPr/>
      </w:pPr>
      <w:r>
        <w:rPr/>
        <w:t>Diskuse podvýboru ŽP s pozvanými hosty (MŽP, obce, Lesy ČR, ochrana přírody, petenti atd.) k záměru vyhlášení NP Jeseníky a k petici za záchranu populace kamzíka</w:t>
      </w:r>
      <w:r>
        <w:rPr>
          <w:b/>
        </w:rPr>
        <w:tab/>
        <w:tab/>
        <w:tab/>
      </w:r>
      <w:r>
        <w:rPr/>
        <w:t>Moderátor diskuse: Prof. Bořivoj Šarapatka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12.30 – 14.00 hod.</w:t>
      </w:r>
    </w:p>
    <w:p>
      <w:pPr>
        <w:pStyle w:val="Normlnweb"/>
        <w:spacing w:before="0" w:after="0"/>
        <w:jc w:val="both"/>
        <w:rPr/>
      </w:pPr>
      <w:r>
        <w:rPr/>
        <w:tab/>
        <w:t>Oběd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14.00 – 17.00 hod.</w:t>
      </w:r>
    </w:p>
    <w:p>
      <w:pPr>
        <w:pStyle w:val="Normal"/>
        <w:ind w:left="708" w:hanging="0"/>
        <w:jc w:val="both"/>
        <w:rPr/>
      </w:pPr>
      <w:r>
        <w:rPr/>
        <w:t>Terénní exkurze do vybraných lokalit zahrnutých do záměru vyhlášení NP Jeseníky</w:t>
      </w:r>
    </w:p>
    <w:p>
      <w:pPr>
        <w:pStyle w:val="Normlnweb"/>
        <w:spacing w:before="0" w:after="0"/>
        <w:ind w:left="2832" w:hanging="0"/>
        <w:jc w:val="both"/>
        <w:rPr/>
      </w:pPr>
      <w:r>
        <w:rPr/>
        <w:t>Zajišťuje: Ing. Jan Halfar, vedoucí Správy CHKO Jeseník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čtvrtek 19. května 2011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00 – 11.00 hod.</w:t>
      </w:r>
    </w:p>
    <w:p>
      <w:pPr>
        <w:pStyle w:val="Normal"/>
        <w:ind w:left="708" w:hanging="0"/>
        <w:jc w:val="both"/>
        <w:rPr/>
      </w:pPr>
      <w:r>
        <w:rPr/>
        <w:t xml:space="preserve">Návštěva vojenského areálu Muna v Mikulovicích v III. zóně CHKO (bývalý vojenský areál z II. světové války, který byl předán obci Mikulovice. Ta jeho část darovala neziskovým organizacím. Vznikla tak myšlenka Městečka neziskových organizací </w:t>
        <w:br/>
        <w:t>a uchování unikátního odkazu tohoto areálu).</w:t>
      </w:r>
    </w:p>
    <w:p>
      <w:pPr>
        <w:pStyle w:val="Normlnweb"/>
        <w:spacing w:before="0" w:after="0"/>
        <w:ind w:left="2832" w:hanging="0"/>
        <w:rPr>
          <w:b/>
          <w:b/>
        </w:rPr>
      </w:pPr>
      <w:r>
        <w:rPr/>
        <w:t xml:space="preserve">Zajišťuje: Tomáš Hradil, </w:t>
      </w:r>
      <w:r>
        <w:rPr>
          <w:color w:val="000000"/>
        </w:rPr>
        <w:t>předseda Hnutí Brontosaurus Jeseníky,</w:t>
      </w:r>
      <w:r>
        <w:rPr/>
        <w:t xml:space="preserve"> </w:t>
      </w:r>
      <w:r>
        <w:rPr>
          <w:color w:val="000000"/>
        </w:rPr>
        <w:t>místopředseda Hnutí Brontosaurus ČR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2832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 xml:space="preserve">   </w:t>
        <w:tab/>
        <w:t xml:space="preserve">prof. Ing. Dr. Bořivoj ŠARAPATKA, CSc., v.r.           </w:t>
        <w:tab/>
        <w:tab/>
        <w:t xml:space="preserve">                          předseda podvýboru 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highlight w:val="yellow"/>
        </w:rPr>
        <w:t>POZNÁMKA: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i w:val="false"/>
          <w:sz w:val="24"/>
          <w:u w:val="none"/>
        </w:rPr>
        <w:t>Odjezd mikrobusem od budovy Poslanecké sněmovny v úterý 17. května 2011 v 15.00 hod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Perglerova Iva</dc:creator>
  <dc:description/>
  <dc:language>en-US</dc:language>
  <cp:lastModifiedBy>urikova</cp:lastModifiedBy>
  <cp:lastPrinted>2010-11-18T13:39:00Z</cp:lastPrinted>
  <dcterms:modified xsi:type="dcterms:W3CDTF">2011-04-14T08:02:00Z</dcterms:modified>
  <cp:revision>12</cp:revision>
  <dc:subject/>
  <dc:title>Parlament České republiky</dc:title>
</cp:coreProperties>
</file>