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mědělský  výb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/>
      </w:pPr>
      <w:r>
        <w:rPr/>
        <w:t>Odborný seminář pořádaný pod záštitou předsedy zemědělského výboru PS PČR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„</w:t>
      </w:r>
      <w:r>
        <w:rPr/>
        <w:t>Zemědělská politika 2011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pořádaný  dne </w:t>
      </w:r>
      <w:r>
        <w:rPr>
          <w:b/>
          <w:i/>
        </w:rPr>
        <w:t>29. listopadu 2010 od 14.00 hodin v budově Poslanecké sněmovn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němovní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>
          <w:u w:val="single"/>
        </w:rPr>
        <w:t>Rámcový program</w:t>
      </w:r>
      <w:r>
        <w:rPr/>
        <w:t>: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3.15</w:t>
        <w:tab/>
        <w:t>Prezentace účastníků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4.00</w:t>
        <w:tab/>
        <w:t>Zahájení – Martin Sedláček, ředitel vydavatelství Profi Press s.r.o.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4.05</w:t>
        <w:tab/>
        <w:t>Zemědělská politika 2011 – Ivan Fuksa, ministr zemědělství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4.30</w:t>
        <w:tab/>
        <w:t>Práce zemědělského výboru – Pavol Lukša, předseda zemědělského výboru PSP ČR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4.45</w:t>
        <w:tab/>
        <w:t>Aktuální problémy zemědělské prvovýroby – Jan Veleba, prezident Agrární komory ČR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5.00</w:t>
        <w:tab/>
        <w:t>Zahájení vyhlášení výsledků soutěže Zemědělec roku – Martin Sedláček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5.05</w:t>
        <w:tab/>
        <w:t>Metodické zhodnocení letošního ročníku soutěže – Jindřich Špička, ÚZEI Praha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5.15</w:t>
        <w:tab/>
        <w:t>Vyhlášení výsledků soutěže Zemědělec roku 2010 – Martin Sedláček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5.30</w:t>
        <w:tab/>
        <w:t>Raut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1134" w:leader="none"/>
        </w:tabs>
        <w:suppressAutoHyphens w:val="false"/>
        <w:rPr/>
      </w:pPr>
      <w:r>
        <w:rPr/>
        <w:t>17.00</w:t>
        <w:tab/>
        <w:t>Ukončení</w:t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/>
      </w:pPr>
      <w:r>
        <w:rPr/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>
          <w:sz w:val="28"/>
        </w:rPr>
      </w:pPr>
      <w:r>
        <w:rPr>
          <w:sz w:val="28"/>
        </w:rPr>
      </w:r>
    </w:p>
    <w:p>
      <w:pPr>
        <w:pStyle w:val="Pavla"/>
        <w:tabs>
          <w:tab w:val="left" w:pos="-720" w:leader="none"/>
          <w:tab w:val="left" w:pos="1134" w:leader="none"/>
        </w:tabs>
        <w:suppressAutoHyphens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1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pacing w:val="-3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1:00Z</dcterms:created>
  <dc:creator>Weis Vojtech</dc:creator>
  <dc:description/>
  <dc:language>en-US</dc:language>
  <cp:lastModifiedBy>Zavodska Jana</cp:lastModifiedBy>
  <cp:lastPrinted>2010-11-04T10:33:00Z</cp:lastPrinted>
  <dcterms:modified xsi:type="dcterms:W3CDTF">2011-01-10T10:58:00Z</dcterms:modified>
  <cp:revision>5</cp:revision>
  <dc:subject/>
  <dc:title>Parlament České republiky</dc:title>
</cp:coreProperties>
</file>