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LANECKÁ SNĚMOVNA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Volební výbo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volební období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7. schůzi volebního výboru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bude konat ve čtvrtek 3. března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výjezdním zasedání výbo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Čtvrtek 3. března 201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14.10 hodin </w:t>
        <w:tab/>
        <w:t xml:space="preserve">odjezd od budovy Poslanecké sněmovny ((Sněmovní č. 4)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30 hodin</w:t>
        <w:tab/>
        <w:t>Jednání na Radě pro rozhlasové a televizní vysílání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Škrétova 44/6, Praha 2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rPr>
          <w:color w:val="000000"/>
          <w:spacing w:val="-7"/>
          <w:sz w:val="24"/>
        </w:rPr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Ing. arch. Václav MENCL  v.r.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předseda výbor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141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3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00Z</dcterms:created>
  <dc:creator>Zak Ladislav</dc:creator>
  <dc:description/>
  <dc:language>en-US</dc:language>
  <cp:lastModifiedBy>Krickova Dana</cp:lastModifiedBy>
  <cp:lastPrinted>2011-02-22T13:10:00Z</cp:lastPrinted>
  <dcterms:modified xsi:type="dcterms:W3CDTF">2011-02-22T12:11:00Z</dcterms:modified>
  <cp:revision>2</cp:revision>
  <dc:subject/>
  <dc:title>Parlament České republiky</dc:title>
</cp:coreProperties>
</file>