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6. schůze dne 20. ledna 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/>
        <w:t xml:space="preserve">Senátní návrh na vydání zákona, kterým se mění zákon č. 416/2009 Sb., </w:t>
        <w:br/>
        <w:t>o urychlení výstavby dopravní infrastruktury (tisk 24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zpravodajské zprávě posl. Ing. arch. Václava Mencl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pacing w:val="20"/>
        </w:rPr>
        <w:t xml:space="preserve">přerušuje </w:t>
      </w:r>
      <w:r>
        <w:rPr/>
        <w:t xml:space="preserve">   projednávání Senátní návrhu na vydání zákona, kterým se mění zákon č. 416/2009 Sb., o urychlení výstavby dopravní infrastruktury (tisk 2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arch. Václav MENCL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osef NOVOTNÝ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5:00Z</dcterms:created>
  <dc:creator>Prokop Ivan</dc:creator>
  <dc:description/>
  <dc:language>en-US</dc:language>
  <cp:lastModifiedBy>Urikova Irena</cp:lastModifiedBy>
  <cp:lastPrinted>2011-01-19T11:25:00Z</cp:lastPrinted>
  <dcterms:modified xsi:type="dcterms:W3CDTF">2011-01-20T09:18:00Z</dcterms:modified>
  <cp:revision>5</cp:revision>
  <dc:subject/>
  <dc:title>PARLAMENT ČESKÉ REPUBLIKY</dc:title>
</cp:coreProperties>
</file>